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025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 xml:space="preserve">ПОСТАНОВЛЕНИЕ 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_____________  </w:t>
        <w:tab/>
        <w:tab/>
        <w:tab/>
        <w:t xml:space="preserve">                                                №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от 10.12.2014г. № 1380</w:t>
      </w:r>
    </w:p>
    <w:p>
      <w:pPr>
        <w:pStyle w:val="Normal"/>
        <w:rPr/>
      </w:pPr>
      <w:r>
        <w:rPr/>
        <w:t>«Об утверждении административного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rPr/>
      </w:pPr>
      <w:r>
        <w:rPr/>
        <w:t xml:space="preserve">услуги «Принятие документов, а так же </w:t>
      </w:r>
    </w:p>
    <w:p>
      <w:pPr>
        <w:pStyle w:val="Normal"/>
        <w:rPr/>
      </w:pPr>
      <w:r>
        <w:rPr/>
        <w:t xml:space="preserve">выдача решений о переводе или об отказе </w:t>
      </w:r>
    </w:p>
    <w:p>
      <w:pPr>
        <w:pStyle w:val="Normal"/>
        <w:rPr/>
      </w:pPr>
      <w:r>
        <w:rPr/>
        <w:t xml:space="preserve">в переводе жилого помещения в нежилое </w:t>
      </w:r>
    </w:p>
    <w:p>
      <w:pPr>
        <w:pStyle w:val="Normal"/>
        <w:rPr/>
      </w:pPr>
      <w:r>
        <w:rPr/>
        <w:t xml:space="preserve">или нежилого помещения в жилое помещ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Жилищным кодексом Российской Федерации от 29 декабря 2004 года №188-ФЗ, Федеральными законами Российской Федерации: от 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7 июля 2006 года №152-ФЗ «О персональных данных», от 28 июля 2012 года №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 окно», от 2 мая 2006 года №59-ФЗ «О порядке рассмотрения обращений граждан Российской Федерации», постановлением Правительства Российской Федерации от 22 декабря 2012г. №1376 «Об утверждении правил организации деятельности многофункциональных центров предоставления государственных и муниципальных услуг», Уставом Усть-Катавского городского округа, постановлением администрации Усть-Катавского городского округа от 24 июня 2011 года № 660 «Об утверждении порядка разработки и утверждения административных регламентов предоставления муниципальных услуг органами администрации, муниципальными предприятиями и учреждениями Усть-Катавского городского округа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Внести изменения в </w:t>
      </w:r>
      <w:r>
        <w:rPr/>
        <w:t>постановление администрации от 10.12.2014г.             № 1380 «Об утверждении административного регламента предоставления муниципальной услуги «Принятие документов, а так же выдача реш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В пункте 26 раздела </w:t>
      </w:r>
      <w:r>
        <w:rPr>
          <w:szCs w:val="28"/>
          <w:lang w:val="en-US"/>
        </w:rPr>
        <w:t>II</w:t>
      </w:r>
      <w:r>
        <w:rPr>
          <w:szCs w:val="28"/>
        </w:rPr>
        <w:t>. «Стандарт предоставления муниципальной услуги» Приложения к постановлению слова «Срок ожидания в очереди при подаче документов не должен превышать 30 минут» заменить словами «Время ожидания в очереди для подачи документов и получения результата услуги в МФЦ не должен превышать 15 минут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Общему отделу администрации Усть-Катавского городского округа  (О.Л. Толоконникова) обнародовать на информационном стенде текст постановления и разместить на сайте администрации Усть-Катавского городского округ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>)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Организацию исполнения настоящего постановления возложить на начальника отдела архитектуры и градо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/>
      </w:pPr>
      <w:r>
        <w:rPr>
          <w:szCs w:val="28"/>
        </w:rPr>
        <w:t xml:space="preserve">городского округа                                                                                     С.Д. Семков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adm26u2</dc:creator>
  <dc:description/>
  <cp:keywords/>
  <dc:language>en-US</dc:language>
  <cp:lastModifiedBy>norkina</cp:lastModifiedBy>
  <cp:lastPrinted>2016-02-15T09:07:00Z</cp:lastPrinted>
  <dcterms:modified xsi:type="dcterms:W3CDTF">2016-02-15T04:45:00Z</dcterms:modified>
  <cp:revision>28</cp:revision>
  <dc:subject/>
  <dc:title> </dc:title>
</cp:coreProperties>
</file>