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алансированность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бюджета Усть-Катав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оходной части бюджет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креплению доходной част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и финансами Усть-Катав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23 год и на плановый период 2024 и 202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bookmarkStart w:id="13" w:name="sub_811153"/>
      <w:bookmarkEnd w:id="13"/>
      <w:bookmarkEnd w:id="12"/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ритетное финансирование социальных обязатель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23 год и на плановый период 2024 и 2025 годов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22 год в установленные сро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по повышению эффективности расходов бюджета Усть-Катавского городского округа на период 2022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качества управления бюджетными средств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налоговой по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бюджета по доходам в 2022 году предпринимались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ю экономики и преодоление последствий пан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айских Указов Президента Российской Федерации от 2012 и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очности средств бюджета в 2022 году продолжается работа по снижению резервов налоговых и неналоговых доходов бюджета. Используя межведомственное взаимодействие, совместно с налоговой службой, проводятся совещания с приглашением руководителей организаций, имеющих задолженность и уклоняющихся от уплаты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базовая ставка стоимости 1 кв.метра арендуемого муниципального имущества, так на 2022 год она повышалась на 3,5% от 2021г., а на 2023 год повысилась на 6,1% по сравнению с 2022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вентаризация имущества казны. В 2022 году 2,0% имущества казны не приносило доходов, хотя принимаются меры по снижению данного показателя. В 2022 году заключено 5 договоров на использование имущества на 155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г.реализованы Комплекс муниципального имущества по адресу: г.Усть-Катав, ул.Стадионная, д.50 на сумму 1 672,3 тыс.руб. и ½ доли квартиры по адресу п.Вязовая, ул. Красноармейская, д.124 на сумму 204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ценка эффективности налоговых расходов (налоговых льгот и пониженных налоговых ставок) с последующим формированием предложений по сокращению или отмене неэффективных налоговых льгот и преференций, пересмотру условий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м режиме проводится м</w:t>
      </w:r>
      <w:r>
        <w:rPr>
          <w:sz w:val="28"/>
        </w:rPr>
        <w:t xml:space="preserve">ониторинг за поступлением НДФЛ от градообразующего предприятия Филиал АО «УКВЗ» - УКВЗ им.С.М.Кирова, </w:t>
      </w:r>
      <w:r>
        <w:rPr>
          <w:sz w:val="28"/>
          <w:szCs w:val="28"/>
        </w:rPr>
        <w:t>тепличного комплекса «Горный»</w:t>
      </w:r>
      <w:r>
        <w:rPr>
          <w:sz w:val="28"/>
        </w:rPr>
        <w:t xml:space="preserve"> и Гранитного карьера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Для исполнения </w:t>
      </w:r>
      <w:r>
        <w:rPr>
          <w:sz w:val="28"/>
          <w:szCs w:val="28"/>
        </w:rPr>
        <w:t>бюджета по имущественным налогам физических лиц (земельный налог, налог на имущество) проводится информационная работа через городские СМИ, сайт Администрации Усть-Катавского городского округа, социальные сети «В контакте», местное телевидение, с доведением информации о сроках уплаты и возможных вариантах получения налоговых извещений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19" w:leader="none"/>
        </w:tabs>
        <w:ind w:left="644" w:right="-1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алансированность бюджета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left="644"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6" w:hanging="0"/>
        <w:jc w:val="both"/>
        <w:rPr/>
      </w:pPr>
      <w:r>
        <w:rPr>
          <w:b/>
          <w:sz w:val="28"/>
          <w:szCs w:val="28"/>
        </w:rPr>
        <w:t>В рамках межбюджетных отношений</w:t>
      </w:r>
      <w:r>
        <w:rPr>
          <w:sz w:val="28"/>
          <w:szCs w:val="28"/>
        </w:rPr>
        <w:t xml:space="preserve"> для обеспечения сбалансированности местного бюджета муниципальное образование получает в виде доходов бюджета следующие источники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1)  В части выполнения требований статьи 58 Бюджетного кодекса Российской Федерации, Министерством финансов Челябинской области передается в местный бюджет дополнительный норматив отчислений от налога на доходы физических лиц. В 2022 году общий норматив установлен в размере 49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Муниципальному образованию для формирования дорожного фонда о</w:t>
      </w:r>
      <w:r>
        <w:rPr>
          <w:bCs/>
          <w:sz w:val="28"/>
          <w:szCs w:val="28"/>
        </w:rPr>
        <w:t>бластным законодательством</w:t>
      </w:r>
      <w:r>
        <w:rPr>
          <w:sz w:val="28"/>
          <w:szCs w:val="28"/>
        </w:rPr>
        <w:t xml:space="preserve"> устанавливается дифференцированный норматив отчислений в бюджет от акцизов на автомобильный и прямогонный бензин, дизельное топливо, исходя из протяженности автомобильных дорог общего пользования местного значения, которые учтены для расчетов исходя из протяженности автомобильных дорог 145,8 км. на 2022 год и за 2022 год поставлено на учет еще 17,3 км., в итоге на 2023 год  протяженности автомобильных дорог стала 163,1 км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3)  В целях повышения заинтересованности муниципальных образований в работе по мобилизации резервов налоговых и неналоговых доходов местных бюджетов, начиная с 2018 года продолжается практика реализации механизма стимулирования органов местного самоуправления по возврату в местные бюджеты 50% поступивших в областной бюджет доходов от НДФЛ и УСН. Так, в 2022 году бюджет городского округа в рамках проведенной работы получил 1024,8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Основные показатели бюджета Усть-Катавского городск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ной части бюджета на 2022 год основывалось на основе «базового» варианта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</w:t>
      </w:r>
      <w:r>
        <w:rPr>
          <w:b/>
          <w:sz w:val="28"/>
          <w:szCs w:val="28"/>
        </w:rPr>
        <w:t xml:space="preserve">Первоначальный объем доходов </w:t>
      </w:r>
      <w:r>
        <w:rPr>
          <w:sz w:val="28"/>
          <w:szCs w:val="28"/>
        </w:rPr>
        <w:t xml:space="preserve">бюджета Усть-Катавского городского округа на 2022 год был утверждён в сумме   </w:t>
      </w:r>
      <w:r>
        <w:rPr>
          <w:b/>
          <w:sz w:val="28"/>
          <w:szCs w:val="28"/>
        </w:rPr>
        <w:t>1 256 059,8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Бюджетного кодекса Российской Федерации в течение 2022 года по результатам исполнения бюджета в решение Собрания депутатов Усть-Катавского городского округа депутатов № 156 от 22.12.2021 года «О бюджете Усть-Катавского городского округа на 2022 год и на плановый период 2023 и 2024 годов» были внесены семь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Усть-Катавского городского округа № 20 от 23.03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Усть-Катавского городского округа № 70 от 22.06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Усть-Катавского городского округа № 85 от 27.07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Усть-Катавского городского округа № 103 от 24.08.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Решение Собрания депутатов Усть-Катавского городского округа № 133 от 07.10.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Решение Собрания депутатов Усть-Катавского городского округа №175 от 30.11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брания депутатов Усть-Катавского городского округа № 196 от 28.12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енные плановые назначения по доходам</w:t>
      </w:r>
      <w:r>
        <w:rPr>
          <w:sz w:val="28"/>
          <w:szCs w:val="28"/>
        </w:rPr>
        <w:t xml:space="preserve"> бюджета (решение Собрания депутатов №196 от 28.12.2022г.) на 2022 год составили </w:t>
      </w:r>
      <w:r>
        <w:rPr>
          <w:b/>
          <w:sz w:val="28"/>
          <w:szCs w:val="28"/>
        </w:rPr>
        <w:t>1 468 268,82 тыс.руб., из них 1 179 961,77 тыс.руб. – безвозмездн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2022 года, сумма собственных доходов составила 288 307,0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2022 года и на плановый период 2023 и 2024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2022 года и на плановый период 2023 и 2024 годов принимался с дефицитом на 2022 год в сумме 4059,9 тыс.руб. Источниками погашения дефицита бюджета являются остатки средств на начало года.</w:t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</w:t>
      </w:r>
      <w:r>
        <w:rPr/>
        <w:t>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оначально </w:t>
            </w:r>
            <w:r>
              <w:rPr>
                <w:sz w:val="22"/>
                <w:szCs w:val="22"/>
              </w:rPr>
              <w:t xml:space="preserve">принятые показатели бюджета (в редакции решения от 22.12.2021г. № 15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очненный </w:t>
            </w:r>
            <w:r>
              <w:rPr>
                <w:sz w:val="22"/>
                <w:szCs w:val="22"/>
              </w:rPr>
              <w:t xml:space="preserve">бюджет  (в редакции решения от 28.12.2022г. № 19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за</w:t>
            </w:r>
            <w:r>
              <w:rPr>
                <w:sz w:val="22"/>
                <w:szCs w:val="22"/>
              </w:rPr>
              <w:t xml:space="preserve">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 0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8 26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 11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12 209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логовые и 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 0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 30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66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4 238,15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 9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 9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 45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87 970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 1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9 6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0 66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39 482,96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1 33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 55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7 273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 xml:space="preserve">Исполнение доходной части бюджета за 2022 год          </w:t>
      </w:r>
    </w:p>
    <w:p>
      <w:pPr>
        <w:pStyle w:val="Normal"/>
        <w:shd w:fill="FFFFFF" w:val="clear"/>
        <w:spacing w:before="322" w:after="0"/>
        <w:ind w:left="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ходы бюджета Усть-Катавского городского округа за </w:t>
      </w:r>
      <w:r>
        <w:rPr>
          <w:sz w:val="28"/>
          <w:szCs w:val="28"/>
        </w:rPr>
        <w:t>2022 год исполнены в сумме 1 471 114,84 тыс.руб., или 100,2% от годовых плановых</w:t>
      </w:r>
      <w:r>
        <w:rPr/>
        <w:t xml:space="preserve"> </w:t>
      </w:r>
      <w:r>
        <w:rPr>
          <w:spacing w:val="-1"/>
          <w:sz w:val="28"/>
          <w:szCs w:val="28"/>
        </w:rPr>
        <w:t>показателей. По сравнению с 2021 годом общий объем доходов увеличился на 294 123,37 тыс.руб. и составил 125,0% от исполнения прошлого года.</w:t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>
          <w:sz w:val="28"/>
          <w:szCs w:val="28"/>
        </w:rPr>
        <w:t xml:space="preserve">Исполнение плановых назначений по налоговым и неналоговым </w:t>
      </w:r>
      <w:r>
        <w:rPr>
          <w:spacing w:val="-5"/>
          <w:sz w:val="28"/>
          <w:szCs w:val="28"/>
        </w:rPr>
        <w:t>доходам  Усть-Ката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20221 </w:t>
      </w:r>
      <w:r>
        <w:rPr>
          <w:spacing w:val="-5"/>
          <w:sz w:val="28"/>
          <w:szCs w:val="28"/>
        </w:rPr>
        <w:t>году</w:t>
      </w:r>
      <w:r>
        <w:rPr/>
        <w:t xml:space="preserve"> </w:t>
      </w:r>
      <w:r>
        <w:rPr>
          <w:sz w:val="28"/>
          <w:szCs w:val="28"/>
        </w:rPr>
        <w:t>составило 305 664,24 тыс.руб. или 106,1</w:t>
      </w:r>
      <w:r>
        <w:rPr>
          <w:spacing w:val="-2"/>
          <w:sz w:val="28"/>
          <w:szCs w:val="28"/>
        </w:rPr>
        <w:t>% к плану года.</w:t>
      </w:r>
    </w:p>
    <w:p>
      <w:pPr>
        <w:pStyle w:val="Normal"/>
        <w:spacing w:lineRule="exact" w:line="322"/>
        <w:ind w:left="57" w:right="57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Наибольший удельный вес в общем объеме поступлений налоговых и неналоговых</w:t>
      </w:r>
      <w:r>
        <w:rPr>
          <w:spacing w:val="-2"/>
          <w:sz w:val="28"/>
          <w:szCs w:val="28"/>
        </w:rPr>
        <w:t xml:space="preserve"> доходов занимает </w:t>
      </w:r>
      <w:r>
        <w:rPr>
          <w:b/>
          <w:spacing w:val="-2"/>
          <w:sz w:val="28"/>
          <w:szCs w:val="28"/>
        </w:rPr>
        <w:t>налог на доходы физических лиц</w:t>
      </w:r>
      <w:r>
        <w:rPr>
          <w:spacing w:val="-2"/>
          <w:sz w:val="28"/>
          <w:szCs w:val="28"/>
        </w:rPr>
        <w:t xml:space="preserve">, доля которого в </w:t>
      </w:r>
      <w:r>
        <w:rPr>
          <w:sz w:val="28"/>
          <w:szCs w:val="28"/>
        </w:rPr>
        <w:t xml:space="preserve">общем объеме налоговых и неналоговых доходов составляет 63,8%. </w:t>
      </w:r>
      <w:r>
        <w:rPr>
          <w:spacing w:val="-3"/>
          <w:sz w:val="28"/>
          <w:szCs w:val="28"/>
        </w:rPr>
        <w:t>Поступления по НДФЛ составили 195 147,21 тыс.ру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поступления увеличились на сумму 49 540 256,69рублей или 34,0%</w:t>
      </w:r>
      <w:r>
        <w:rPr>
          <w:iCs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связи с индексацией заработной платы, повышением МРОТ, разовым поступлением налога на доходы физических лиц, удержанного с дивидендов.</w:t>
      </w:r>
    </w:p>
    <w:p>
      <w:pPr>
        <w:pStyle w:val="Normal"/>
        <w:shd w:fill="FFFFFF" w:val="clear"/>
        <w:spacing w:lineRule="exact" w:line="326" w:before="312" w:after="0"/>
        <w:ind w:left="29" w:right="53" w:firstLine="69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поступления </w:t>
      </w:r>
      <w:r>
        <w:rPr>
          <w:b/>
          <w:sz w:val="28"/>
          <w:szCs w:val="28"/>
        </w:rPr>
        <w:t>акцизов</w:t>
      </w:r>
      <w:r>
        <w:rPr>
          <w:sz w:val="28"/>
          <w:szCs w:val="28"/>
        </w:rPr>
        <w:t xml:space="preserve"> в бюджет Усть-Ката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в целом составили 8 790,60 тыс.руб.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сравнению с прошлым годом поступления выросли на 1 362,91 тыс.руб. рублей или на 18,3%, в связи с ростом стоимости подакцизных товаров. 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по </w:t>
      </w:r>
      <w:r>
        <w:rPr>
          <w:b/>
          <w:sz w:val="28"/>
          <w:szCs w:val="28"/>
        </w:rPr>
        <w:t xml:space="preserve">налогам на совокупный доход </w:t>
      </w:r>
      <w:r>
        <w:rPr>
          <w:sz w:val="28"/>
          <w:szCs w:val="28"/>
        </w:rPr>
        <w:t xml:space="preserve">составило 29 678,97 тыс.руб. </w:t>
      </w:r>
      <w:r>
        <w:rPr/>
        <w:t xml:space="preserve"> </w:t>
      </w:r>
      <w:r>
        <w:rPr>
          <w:spacing w:val="-1"/>
          <w:sz w:val="28"/>
          <w:szCs w:val="28"/>
        </w:rPr>
        <w:t>По сравнению с 2021</w:t>
      </w:r>
      <w:r>
        <w:rPr>
          <w:sz w:val="28"/>
          <w:szCs w:val="28"/>
        </w:rPr>
        <w:t xml:space="preserve"> годом поступления увеличились  на</w:t>
      </w:r>
      <w:r>
        <w:rPr/>
        <w:t xml:space="preserve"> </w:t>
      </w:r>
      <w:r>
        <w:rPr>
          <w:sz w:val="28"/>
          <w:szCs w:val="28"/>
        </w:rPr>
        <w:t>6 389,7 тыс.руб.  или на 27,4</w:t>
      </w:r>
      <w:r>
        <w:rPr>
          <w:spacing w:val="-1"/>
          <w:sz w:val="28"/>
          <w:szCs w:val="28"/>
        </w:rPr>
        <w:t xml:space="preserve">%. 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оступления по налогу, взимаемому в связи с применением упрощенной системы налогообложения, выросли на 7 014,73 тыс.руб. или на 34,3%, </w:t>
      </w:r>
      <w:r>
        <w:rPr>
          <w:sz w:val="28"/>
          <w:szCs w:val="28"/>
        </w:rPr>
        <w:t>за счет увеличения количества налогоплательщиков, применяющих данный режим налогооблож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о налогу, взимаемому в связи с применением патентной системы налогообложения поступления снизились на 74,36 тыс.руб. за счет снижения количества выданных патентов, и составили 2 219,21 тыс.руб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 xml:space="preserve">Доля поступлений </w:t>
      </w:r>
      <w:r>
        <w:rPr>
          <w:b/>
          <w:bCs/>
          <w:sz w:val="28"/>
          <w:szCs w:val="28"/>
          <w:lang w:val="en-US"/>
        </w:rPr>
        <w:t>налогов на имущество</w:t>
      </w:r>
      <w:r>
        <w:rPr>
          <w:bCs/>
          <w:sz w:val="28"/>
          <w:szCs w:val="28"/>
          <w:lang w:val="en-US"/>
        </w:rPr>
        <w:t xml:space="preserve"> в налоговых и неналоговых доходах составила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%. Поступления по налогам на имущество в </w:t>
      </w:r>
      <w:r>
        <w:rPr>
          <w:bCs/>
          <w:spacing w:val="-5"/>
          <w:sz w:val="28"/>
          <w:szCs w:val="28"/>
          <w:lang w:val="en-US"/>
        </w:rPr>
        <w:t xml:space="preserve">бюджет </w:t>
      </w:r>
      <w:r>
        <w:rPr>
          <w:bCs/>
          <w:sz w:val="28"/>
          <w:szCs w:val="28"/>
          <w:lang w:val="en-US"/>
        </w:rPr>
        <w:t xml:space="preserve">Усть-Катавского </w:t>
      </w:r>
      <w:r>
        <w:rPr>
          <w:bCs/>
          <w:spacing w:val="-2"/>
          <w:sz w:val="28"/>
          <w:szCs w:val="28"/>
          <w:lang w:val="en-US"/>
        </w:rPr>
        <w:t>городского округа в 202</w:t>
      </w:r>
      <w:r>
        <w:rPr>
          <w:bCs/>
          <w:spacing w:val="-2"/>
          <w:sz w:val="28"/>
          <w:szCs w:val="28"/>
        </w:rPr>
        <w:t>2</w:t>
      </w:r>
      <w:r>
        <w:rPr>
          <w:bCs/>
          <w:spacing w:val="-2"/>
          <w:sz w:val="28"/>
          <w:szCs w:val="28"/>
          <w:lang w:val="en-US"/>
        </w:rPr>
        <w:t xml:space="preserve"> году состави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14</w:t>
      </w:r>
      <w:r>
        <w:rPr>
          <w:bCs/>
          <w:spacing w:val="-2"/>
          <w:sz w:val="28"/>
          <w:szCs w:val="28"/>
        </w:rPr>
        <w:t> </w:t>
      </w:r>
      <w:r>
        <w:rPr>
          <w:bCs/>
          <w:spacing w:val="-2"/>
          <w:sz w:val="28"/>
          <w:szCs w:val="28"/>
          <w:lang w:val="en-US"/>
        </w:rPr>
        <w:t>833</w:t>
      </w:r>
      <w:r>
        <w:rPr>
          <w:bCs/>
          <w:spacing w:val="-2"/>
          <w:sz w:val="28"/>
          <w:szCs w:val="28"/>
        </w:rPr>
        <w:t>,86 тыс.руб.</w:t>
      </w:r>
      <w:r>
        <w:rPr>
          <w:bCs/>
          <w:spacing w:val="-2"/>
          <w:sz w:val="28"/>
          <w:szCs w:val="28"/>
          <w:lang w:val="en-US"/>
        </w:rPr>
        <w:t xml:space="preserve"> и снизились в сравнении с 20</w:t>
      </w:r>
      <w:r>
        <w:rPr>
          <w:bCs/>
          <w:spacing w:val="-2"/>
          <w:sz w:val="28"/>
          <w:szCs w:val="28"/>
        </w:rPr>
        <w:t xml:space="preserve">21 </w:t>
      </w:r>
      <w:r>
        <w:rPr>
          <w:bCs/>
          <w:spacing w:val="-3"/>
          <w:sz w:val="28"/>
          <w:szCs w:val="28"/>
          <w:lang w:val="en-US"/>
        </w:rPr>
        <w:t xml:space="preserve">годом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%. Причинами </w:t>
      </w:r>
      <w:r>
        <w:rPr>
          <w:bCs/>
          <w:sz w:val="28"/>
          <w:szCs w:val="28"/>
        </w:rPr>
        <w:t>уменьшения поступлений</w:t>
      </w:r>
      <w:r>
        <w:rPr>
          <w:bCs/>
          <w:sz w:val="28"/>
          <w:szCs w:val="28"/>
          <w:lang w:val="en-US"/>
        </w:rPr>
        <w:t xml:space="preserve"> является  снижение кадастровой стоимости земельных участков</w:t>
      </w:r>
      <w:r>
        <w:rPr>
          <w:bCs/>
          <w:sz w:val="28"/>
          <w:szCs w:val="28"/>
        </w:rPr>
        <w:t xml:space="preserve">, утвержденной </w:t>
      </w:r>
      <w:r>
        <w:rPr>
          <w:bCs/>
          <w:sz w:val="28"/>
          <w:szCs w:val="28"/>
          <w:lang w:val="en-US"/>
        </w:rPr>
        <w:t>приказом Минимущества Челябинской области от 09.11.2020г. №180-П "Об утверждении результатов определения кадастровой стоимости земельных участков, расположенных на землях населенных пунктов Челябин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       </w:t>
      </w:r>
      <w:r>
        <w:rPr>
          <w:bCs/>
          <w:iCs/>
          <w:sz w:val="28"/>
          <w:szCs w:val="28"/>
          <w:lang w:val="en-US"/>
        </w:rPr>
        <w:t xml:space="preserve">Поступления </w:t>
      </w:r>
      <w:r>
        <w:rPr>
          <w:b/>
          <w:bCs/>
          <w:iCs/>
          <w:sz w:val="28"/>
          <w:szCs w:val="28"/>
          <w:lang w:val="en-US"/>
        </w:rPr>
        <w:t>государственной пошлины</w:t>
      </w:r>
      <w:r>
        <w:rPr>
          <w:bCs/>
          <w:iCs/>
          <w:sz w:val="28"/>
          <w:szCs w:val="28"/>
          <w:lang w:val="en-US"/>
        </w:rPr>
        <w:t xml:space="preserve"> составили 3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en-US"/>
        </w:rPr>
        <w:t>128</w:t>
      </w:r>
      <w:r>
        <w:rPr>
          <w:bCs/>
          <w:iCs/>
          <w:sz w:val="28"/>
          <w:szCs w:val="28"/>
        </w:rPr>
        <w:t xml:space="preserve">,86 тыс.руб., в сравнении </w:t>
      </w:r>
      <w:r>
        <w:rPr>
          <w:bCs/>
          <w:iCs/>
          <w:sz w:val="28"/>
          <w:szCs w:val="28"/>
          <w:lang w:val="en-US"/>
        </w:rPr>
        <w:t xml:space="preserve"> с 20</w:t>
      </w:r>
      <w:r>
        <w:rPr>
          <w:bCs/>
          <w:iCs/>
          <w:sz w:val="28"/>
          <w:szCs w:val="28"/>
        </w:rPr>
        <w:t>21</w:t>
      </w:r>
      <w:r>
        <w:rPr>
          <w:bCs/>
          <w:iCs/>
          <w:sz w:val="28"/>
          <w:szCs w:val="28"/>
          <w:lang w:val="en-US"/>
        </w:rPr>
        <w:t xml:space="preserve"> годом поступления </w:t>
      </w:r>
      <w:r>
        <w:rPr>
          <w:bCs/>
          <w:iCs/>
          <w:sz w:val="28"/>
          <w:szCs w:val="28"/>
        </w:rPr>
        <w:t xml:space="preserve">увеличились </w:t>
      </w:r>
      <w:r>
        <w:rPr>
          <w:bCs/>
          <w:iCs/>
          <w:sz w:val="28"/>
          <w:szCs w:val="28"/>
          <w:lang w:val="en-US"/>
        </w:rPr>
        <w:t xml:space="preserve"> на </w:t>
      </w:r>
      <w:r>
        <w:rPr>
          <w:bCs/>
          <w:iCs/>
          <w:sz w:val="28"/>
          <w:szCs w:val="28"/>
        </w:rPr>
        <w:t xml:space="preserve"> 554,76 тыс.руб. или на 21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%, </w:t>
      </w:r>
      <w:r>
        <w:rPr>
          <w:bCs/>
          <w:iCs/>
          <w:sz w:val="28"/>
          <w:szCs w:val="28"/>
          <w:lang w:val="en-US"/>
        </w:rPr>
        <w:t>в связи</w:t>
      </w:r>
      <w:r>
        <w:rPr>
          <w:bCs/>
          <w:iCs/>
          <w:sz w:val="28"/>
          <w:szCs w:val="28"/>
        </w:rPr>
        <w:t xml:space="preserve"> с увеличением исковых заявлений, по делам, рассматриваемым в судах общей юрисдикции, мировыми судьями</w:t>
      </w:r>
      <w:r>
        <w:rPr>
          <w:bCs/>
          <w:iCs/>
          <w:sz w:val="28"/>
          <w:szCs w:val="28"/>
          <w:lang w:val="en-US"/>
        </w:rPr>
        <w:t>.</w:t>
      </w: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поступлений </w:t>
      </w:r>
      <w:r>
        <w:rPr>
          <w:b/>
          <w:sz w:val="28"/>
          <w:szCs w:val="28"/>
        </w:rPr>
        <w:t>доходов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в сумме налоговых и неналоговых доходов составила 4,5%. Поступления данных доходов </w:t>
      </w:r>
      <w:r>
        <w:rPr>
          <w:spacing w:val="-3"/>
          <w:sz w:val="28"/>
          <w:szCs w:val="28"/>
        </w:rPr>
        <w:t xml:space="preserve">составили 13 901,87 тыс.руб. </w:t>
      </w:r>
      <w:r>
        <w:rPr>
          <w:sz w:val="28"/>
          <w:szCs w:val="28"/>
        </w:rPr>
        <w:t xml:space="preserve">и в сравнении с 2021 годом выросли на 827,7 тыс.руб. или  </w:t>
      </w:r>
      <w:r>
        <w:rPr/>
        <w:t xml:space="preserve"> </w:t>
      </w:r>
      <w:r>
        <w:rPr>
          <w:sz w:val="28"/>
          <w:szCs w:val="28"/>
        </w:rPr>
        <w:t>на 6,3%, в</w:t>
      </w:r>
      <w:r>
        <w:rPr>
          <w:bCs/>
          <w:sz w:val="28"/>
          <w:szCs w:val="28"/>
        </w:rPr>
        <w:t xml:space="preserve"> связи с заключением новых договоров аренды и уплатой задолженности.</w:t>
      </w:r>
    </w:p>
    <w:p>
      <w:pPr>
        <w:pStyle w:val="Normal"/>
        <w:shd w:fill="FFFFFF" w:val="clear"/>
        <w:spacing w:lineRule="exact" w:line="322" w:before="326" w:after="0"/>
        <w:ind w:firstLine="77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ступления по </w:t>
      </w:r>
      <w:r>
        <w:rPr>
          <w:b/>
          <w:sz w:val="28"/>
          <w:szCs w:val="28"/>
        </w:rPr>
        <w:t>платежам за использование природными ресурсам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ставили 140,12 тыс.руб. </w:t>
      </w:r>
      <w:r>
        <w:rPr>
          <w:sz w:val="28"/>
          <w:szCs w:val="28"/>
        </w:rPr>
        <w:t>По сравнению с 2021 годом поступления снизились на 1 969,75 тыс.руб., или в 6,6 раза</w:t>
      </w:r>
      <w:r>
        <w:rPr>
          <w:iCs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в связи наличием переплаты   АО «УКВЗ». </w:t>
      </w:r>
    </w:p>
    <w:p>
      <w:pPr>
        <w:pStyle w:val="Normal"/>
        <w:shd w:fill="FFFFFF" w:val="clear"/>
        <w:spacing w:lineRule="exact" w:line="322" w:before="326" w:after="0"/>
        <w:ind w:left="180" w:firstLine="54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 подгруппе </w:t>
      </w: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абот) и компенсации затрат государству </w:t>
      </w:r>
      <w:r>
        <w:rPr>
          <w:sz w:val="28"/>
          <w:szCs w:val="28"/>
        </w:rPr>
        <w:t xml:space="preserve">поступления составили 32 149,54 тыс.руб. По сравнению </w:t>
      </w:r>
      <w:r>
        <w:rPr>
          <w:spacing w:val="-1"/>
          <w:sz w:val="28"/>
          <w:szCs w:val="28"/>
        </w:rPr>
        <w:t xml:space="preserve">с 2021 годом поступления выросли </w:t>
      </w:r>
      <w:r>
        <w:rPr>
          <w:sz w:val="28"/>
          <w:szCs w:val="28"/>
        </w:rPr>
        <w:t>на 6 726,39 тыс.руб. или на 26,5% в связи с ростом количества и стоимости платы путевок в оздоровительный лагерь.</w:t>
      </w:r>
    </w:p>
    <w:p>
      <w:pPr>
        <w:pStyle w:val="Normal"/>
        <w:shd w:fill="FFFFFF" w:val="clear"/>
        <w:spacing w:lineRule="exact" w:line="326" w:before="312" w:after="0"/>
        <w:ind w:left="180" w:hanging="0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оставили 5 928,67 тыс.руб.</w:t>
      </w:r>
      <w:r>
        <w:rPr>
          <w:sz w:val="28"/>
          <w:szCs w:val="28"/>
        </w:rPr>
        <w:t xml:space="preserve"> В сравнении с 2021 годом поступления увеличились  </w:t>
      </w:r>
      <w:r>
        <w:rPr>
          <w:spacing w:val="-1"/>
          <w:sz w:val="28"/>
          <w:szCs w:val="28"/>
        </w:rPr>
        <w:t xml:space="preserve"> 1 582,6 тыс.руб. </w:t>
      </w:r>
      <w:r>
        <w:rPr>
          <w:sz w:val="28"/>
          <w:szCs w:val="28"/>
        </w:rPr>
        <w:t xml:space="preserve">за счет роста доходов от продажи земельных участков и от сдачи металлома и макулатуры учреждениями образования при проведении капитального ремонт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326" w:after="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 по </w:t>
      </w:r>
      <w:r>
        <w:rPr>
          <w:b/>
          <w:sz w:val="28"/>
          <w:szCs w:val="28"/>
        </w:rPr>
        <w:t>штрафам, санкциям, возмещению ущерб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или     1 837,18 тыс.руб. </w:t>
      </w:r>
      <w:r>
        <w:rPr>
          <w:sz w:val="28"/>
          <w:szCs w:val="28"/>
        </w:rPr>
        <w:t xml:space="preserve">и в сравнении с 2021 </w:t>
      </w:r>
      <w:r>
        <w:rPr>
          <w:spacing w:val="-1"/>
          <w:sz w:val="28"/>
          <w:szCs w:val="28"/>
        </w:rPr>
        <w:t>годом снизились на 450,51 тыс.руб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 w:before="326" w:after="0"/>
        <w:ind w:left="180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поступили в сумме 136,32 тыс.руб., по сравнению с прошлым годом поступления выросли на 58,4 тыс.руб. </w:t>
      </w:r>
      <w:r>
        <w:rPr>
          <w:iCs/>
          <w:sz w:val="28"/>
          <w:szCs w:val="28"/>
        </w:rPr>
        <w:t xml:space="preserve">за счет роста </w:t>
      </w:r>
      <w:r>
        <w:rPr>
          <w:sz w:val="28"/>
          <w:szCs w:val="28"/>
        </w:rPr>
        <w:t xml:space="preserve">поступлений по инициативным проектам и доходам от размещения рекламы.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22" w:before="312" w:after="0"/>
        <w:ind w:left="18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составила 1 165 450,6 тыс.руб., в т.ч. :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Дотации в сумме в </w:t>
      </w:r>
      <w:r>
        <w:rPr>
          <w:spacing w:val="-4"/>
          <w:sz w:val="28"/>
          <w:szCs w:val="28"/>
        </w:rPr>
        <w:t>сумме 293 137,61 тыс.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Субсидии в </w:t>
      </w:r>
      <w:r>
        <w:rPr>
          <w:spacing w:val="-4"/>
          <w:sz w:val="28"/>
          <w:szCs w:val="28"/>
        </w:rPr>
        <w:t>сумме 384 171,59 тыс.руб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Субвенции в </w:t>
      </w:r>
      <w:r>
        <w:rPr>
          <w:spacing w:val="-4"/>
          <w:sz w:val="28"/>
          <w:szCs w:val="28"/>
        </w:rPr>
        <w:t>сумме 486 251,56 тыс.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>- Иные межбюджетные трансферты в сумме 16 975,89 тыс.руб.;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z w:val="28"/>
          <w:szCs w:val="28"/>
        </w:rPr>
        <w:t xml:space="preserve">- Прочие безвозмездные поступления (добровольные пожертвования) поступили в </w:t>
      </w:r>
      <w:r>
        <w:rPr>
          <w:spacing w:val="-4"/>
          <w:sz w:val="28"/>
          <w:szCs w:val="28"/>
        </w:rPr>
        <w:t>сумме 82,0 тыс.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80" w:hanging="0"/>
        <w:jc w:val="both"/>
        <w:rPr/>
      </w:pPr>
      <w:r>
        <w:rPr>
          <w:spacing w:val="-2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в сумме (-) 15 168, 05 тыс.ру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абота по укреплению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целях укрепления доходной части бюджета Усть-Катавского городского округа</w:t>
      </w:r>
      <w:r>
        <w:rPr>
          <w:sz w:val="28"/>
        </w:rPr>
        <w:t xml:space="preserve">, в 2022 году проведено 5 заседаний межведомственной рабочей группы, в том числе 1 заседание на котором рассматривался вопрос о «серых» зарплатных схемах. На заседания рабочей группы приглашены 54 налогоплательщика и 2 работодателя (по вопросу о «серых» зарплатных схемах). Сумма погашенной задолженности в результате деятельности межведомственной рабочей группы составила </w:t>
      </w:r>
      <w:r>
        <w:rPr>
          <w:iCs/>
          <w:sz w:val="28"/>
          <w:szCs w:val="28"/>
        </w:rPr>
        <w:t>4 516,1 тыс.руб., в том числе областной бюджет – 2 010,5 тыс.руб., местный бюджет –  2505,6 тыс.руб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едоимки</w:t>
      </w:r>
    </w:p>
    <w:p>
      <w:pPr>
        <w:pStyle w:val="Normal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долженность по налоговым и неналоговым доходам в бюджет Усть-Катавского городского округа (без учета безнадежной ко взысканию и сомнительной дебиторской задолженности) по состоянию на 01.01.2023г. составляет 10 263,5 тыс.руб., в том числе: по налоговым доходам в сумме 7 267,0 тыс.руб., по неналоговым доходам в сумме 2 996,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шифровка задолженности на 01.01.2023г. по налоговым и неналоговым доходам 10 26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женность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(без учета безнадежной ко взысканию) на 01.01.2023г. составила 7 267,0 тыс.руб., в т.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ДФЛ – 1 192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Н – 404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НВД – 16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Н -   1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ФЛ – 2 844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2 605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Штрафы, санкции – 4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</w:t>
      </w:r>
      <w:r>
        <w:rPr>
          <w:b/>
          <w:sz w:val="28"/>
          <w:szCs w:val="28"/>
        </w:rPr>
        <w:t xml:space="preserve">неналоговым доходам </w:t>
      </w:r>
      <w:r>
        <w:rPr>
          <w:sz w:val="28"/>
          <w:szCs w:val="28"/>
        </w:rPr>
        <w:t xml:space="preserve">(без учета безнадежной ко взысканию и сомнительной дебиторской задолженности) на 01.01.2023г. составляет </w:t>
      </w:r>
      <w:r>
        <w:rPr>
          <w:b/>
          <w:sz w:val="28"/>
          <w:szCs w:val="28"/>
        </w:rPr>
        <w:t>2 996,5 тыс.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в сумме 1669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– 3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составляющего государственную (муниципальную) казну (за исключением земельных участков) – 3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и прав, находящихся в государственной и муниципальной собственности (плата за найм) – 68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– 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- 631,1 тыс.руб. (в т.ч. аренда имущества – 0,1 тыс.руб., аренда земли и плата за наём жилых помещений – 630,0 тыс.руб)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 целях снижения задолженности по неналоговым платежам главным администратором доходов (УИиЗО) проведена следующая работа: направлено 353 претензии должникам о необходимости оплаты задолженности на сумму 5543,7 тыс.руб.; в судебные органы направлено 105 исков на сумму 1 441,1 тыс.руб. На исполнении в службе судебных приставов находится 100 исполнительных листов на сумму 3 302,7 тыс.руб. В результате проведенных мероприятий поступило 2 173,5 тыс.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г. задолженность (без учета безнадежной ко взысканию) составляла 11 503,42 тыс.руб., на 01.01.2023г. составляет 10 263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причина образования задолженности по налоговым и неналоговым доходам - неплатежеспособность налогоплательщиков, банкротство предприятий и физических лиц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бласти бюджетной политики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22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исполнение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мероприятий по развитию инфраструктуры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 по благоустройству территории УКГО в рамках реализации приоритетного проекта </w:t>
      </w:r>
      <w:r>
        <w:rPr>
          <w:bCs/>
          <w:sz w:val="28"/>
          <w:szCs w:val="28"/>
        </w:rPr>
        <w:t>«Формирование комфортной городской сре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дорог общего 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пассажирских перевоз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азификация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спортивных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93" w:hanging="0"/>
        <w:jc w:val="both"/>
        <w:rPr/>
      </w:pPr>
      <w:r>
        <w:rPr>
          <w:b/>
          <w:sz w:val="28"/>
          <w:szCs w:val="28"/>
        </w:rPr>
        <w:t>7.1.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7  решения Собрания депутатов Усть-Катавского городского округа от 23.12.2021г. №156 «О бюджете Усть-Катавского городского округа на 2022 год и на плановый период 2023 и 2024 годов» и пункт 4 постановления администрации Усть-Катавского городского округа от 31.12.2019 года № 2094 «О мерах по обеспечению исполнения бюджета Усть-Катавского городского округ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31.12.2019 года № 2094 с изменениями от 01.03.2022г. №254-1, от 15.04.2022г.  №540; от 06.05.2022г. №643-1; от 21.07.2022г. №904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на 2022 год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зменениями от 28.10.2021г. №149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оложения об оплате труда работников бюджетной сферы внесены изменения и дополнения, связанные с требованиями по установлению размеров должностных окладов руководителей муниципальных учреждений в зависимости от сложности труда, масштаба управления, особенностей деятельности и значимости учреждений. Разработаны показатели </w:t>
      </w:r>
      <w:bookmarkStart w:id="14" w:name="_GoBack"/>
      <w:r>
        <w:rPr>
          <w:sz w:val="28"/>
          <w:szCs w:val="28"/>
        </w:rPr>
        <w:t xml:space="preserve">оценки сложности труда, масштаба </w:t>
      </w:r>
      <w:bookmarkEnd w:id="14"/>
      <w:r>
        <w:rPr>
          <w:sz w:val="28"/>
          <w:szCs w:val="28"/>
        </w:rPr>
        <w:t>управления и особенностей деятельности учрежд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exact" w:line="322" w:before="5" w:after="0"/>
        <w:ind w:left="0" w:right="154" w:firstLine="709"/>
        <w:jc w:val="both"/>
        <w:rPr/>
      </w:pPr>
      <w:r>
        <w:rPr>
          <w:iCs/>
          <w:sz w:val="28"/>
          <w:szCs w:val="28"/>
        </w:rPr>
        <w:t>Регламентированы условия оплаты труда работников органов местного самоуправления на 2022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По итогам полугодия и года подводились итоги выполнения обязательств по осуществлению мер социально-экономического развития и оздоровления муниципальных финансов в городском округе, в соответствии с заключенным с Министерством финансов Челябинской области согла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лись меры по доведению </w:t>
      </w:r>
      <w:r>
        <w:rPr>
          <w:sz w:val="28"/>
          <w:szCs w:val="28"/>
        </w:rPr>
        <w:t>лимитов бюджетных обязательств до главных распорядителей бюджетных средств с учетом исполнения бюджета по доход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ились </w:t>
      </w:r>
      <w:r>
        <w:rPr>
          <w:sz w:val="28"/>
          <w:szCs w:val="28"/>
        </w:rPr>
        <w:t>промежуточные итоги достижения показателей результативности бюджетных расходов, предусмотренных в муниципальных програм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 отслеживалась экономия средств по результатам проводимых закупок, с направлением экономии на первоочередные вопро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месячно проводился контроль по </w:t>
      </w:r>
      <w:r>
        <w:rPr>
          <w:sz w:val="28"/>
          <w:szCs w:val="28"/>
        </w:rPr>
        <w:t>недопущению образования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</w:t>
      </w:r>
      <w:r>
        <w:rPr>
          <w:b/>
          <w:spacing w:val="-2"/>
          <w:sz w:val="28"/>
          <w:szCs w:val="28"/>
        </w:rPr>
        <w:t>первоочередном порядке</w:t>
      </w:r>
      <w:r>
        <w:rPr>
          <w:spacing w:val="-2"/>
          <w:sz w:val="28"/>
          <w:szCs w:val="28"/>
        </w:rPr>
        <w:t xml:space="preserve">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услуг в соответствии с муниципальными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22 году были исполнены, просроченной кредиторской задолженности по состоянию на   01.01.2023 года</w:t>
      </w:r>
      <w:r>
        <w:rPr>
          <w:spacing w:val="-16"/>
          <w:sz w:val="28"/>
          <w:szCs w:val="28"/>
        </w:rPr>
        <w:t xml:space="preserve"> нет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22 год исполнены в сумме </w:t>
      </w:r>
      <w:r>
        <w:rPr>
          <w:b/>
          <w:sz w:val="28"/>
          <w:szCs w:val="28"/>
        </w:rPr>
        <w:t>1 490 668,36 тыс.руб.</w:t>
      </w:r>
      <w:r>
        <w:rPr>
          <w:sz w:val="28"/>
          <w:szCs w:val="28"/>
        </w:rPr>
        <w:t xml:space="preserve"> или 99,5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1 273 029,57 тыс.руб., или 85,4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, экология) составили в 2022 году </w:t>
      </w:r>
      <w:r>
        <w:rPr>
          <w:sz w:val="28"/>
          <w:szCs w:val="28"/>
        </w:rPr>
        <w:t>129 798,53 тыс.руб., или 8,7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87 840,26 тыс.руб., или 5,9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труда в сумме 650 964,31 тыс.руб., или 44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180" w:hanging="450"/>
        <w:jc w:val="both"/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номочия по осуществлению внутреннего муниципального финансового контроля возложены на отдел планирования и контроля Финансового управления администрации Усть-Катавского городского округа. 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jc w:val="both"/>
        <w:rPr/>
      </w:pPr>
      <w:r>
        <w:rPr>
          <w:sz w:val="28"/>
          <w:szCs w:val="28"/>
        </w:rPr>
        <w:t>Должностные лица, ответственные за осуществление контрольных мероприятий: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/>
      </w:pPr>
      <w:r>
        <w:rPr>
          <w:sz w:val="28"/>
          <w:szCs w:val="28"/>
        </w:rPr>
        <w:t>-Начальник отдела планирования и контроля -1единица;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/>
      </w:pPr>
      <w:r>
        <w:rPr>
          <w:sz w:val="28"/>
          <w:szCs w:val="28"/>
        </w:rPr>
        <w:t>-Главный инспектор по муниципальному финансовому контролю -1 единица;</w:t>
      </w:r>
    </w:p>
    <w:p>
      <w:pPr>
        <w:pStyle w:val="Normal"/>
        <w:tabs>
          <w:tab w:val="clear" w:pos="708"/>
          <w:tab w:val="left" w:pos="285" w:leader="none"/>
          <w:tab w:val="center" w:pos="5173" w:leader="none"/>
        </w:tabs>
        <w:rPr/>
      </w:pPr>
      <w:r>
        <w:rPr>
          <w:sz w:val="28"/>
          <w:szCs w:val="28"/>
        </w:rPr>
        <w:t>-Инспектор-ревизор по муниципальному финансовому контролю -1 еди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ём бюджетных средств, затраченных на содержание вышеуказанных должностных лиц в 2022 году составил 1 57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в сфере закупок</w:t>
      </w:r>
    </w:p>
    <w:p>
      <w:pPr>
        <w:pStyle w:val="Normal"/>
        <w:tabs>
          <w:tab w:val="clear" w:pos="708"/>
          <w:tab w:val="left" w:pos="375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по тексту- Закон о контрактной системе) проведено 7 проверок, количество проверенных закупок</w:t>
      </w:r>
      <w:r>
        <w:rPr>
          <w:b/>
          <w:sz w:val="28"/>
          <w:szCs w:val="28"/>
        </w:rPr>
        <w:t xml:space="preserve"> 1154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110 902,54</w:t>
      </w:r>
      <w:r>
        <w:rPr>
          <w:sz w:val="28"/>
          <w:szCs w:val="28"/>
        </w:rPr>
        <w:t xml:space="preserve"> тыс. рублей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проведены в следующих учреждениях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Основная общеобразовательная школа №4»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1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п. Вязовая администрации Усть-Катавского городского округ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казенное учреждение социального обслуживания «Центр помощи детям, оставшимся без попечения родителей» Усть-Катавского городского округа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(камеральные) проверки проведены в следующих учреждениях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е казенное учреждение культуры «Централизованная клубная систем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Муниципальное казенное учреждении «Детский оздоровительный центр </w:t>
      </w:r>
      <w:r>
        <w:rPr>
          <w:rFonts w:eastAsia="Calibri"/>
          <w:sz w:val="28"/>
          <w:szCs w:val="28"/>
          <w:lang w:eastAsia="en-US"/>
        </w:rPr>
        <w:t>«Ребячья республика»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   Нарушения выявлены в </w:t>
      </w:r>
      <w:r>
        <w:rPr>
          <w:b/>
          <w:sz w:val="28"/>
          <w:szCs w:val="28"/>
        </w:rPr>
        <w:t xml:space="preserve">85 </w:t>
      </w:r>
      <w:r>
        <w:rPr>
          <w:sz w:val="28"/>
          <w:szCs w:val="28"/>
        </w:rPr>
        <w:t>случаях или 7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общего объема проверенных закупок.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ных контрольных мероприятий выявлены следующие нарушения, замечания, недостатки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 нарушения требований статей 18 и 19 Закона о контрактной системе в части несоответствия нормативных затрат, утвержденных учреждением, «Правилам определения нормативных затрат на обеспечение функций органов местного самоуправления, главных распорядителей бюджетных средств и подведомственных им казенных учреждений Усть-Катавского городского округа», утвержденных Постановлением администрации УКГО №505 от 04.05.2016г. - 4 учреждения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-не указываются существенные условия муниципальных контрактов, заключаемых в соответствии с пунктами 4 и 5 части 1 статьи 93 Закона о контрактной системе в части установления срока и порядок оплаты оказанных услуг, выполненных работ -1 учреждение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положений статьи 22 Закона о контрактной системе идентификационный код закупки, указанный в договорах (муниципальных контрактах) не соответствует идентификационном коду закупки, указанному в плане-графике -3 учреждения;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при исполнении условий муниципальных контрактов Заказчиком нарушаются условия части 1 статьи 94 </w:t>
      </w:r>
      <w:r>
        <w:rPr>
          <w:color w:val="000000"/>
          <w:sz w:val="28"/>
          <w:szCs w:val="28"/>
        </w:rPr>
        <w:t>Закона о контрактной системе, в части срока оплаты товаров, работ, при осуществлении закупок- 2 учрежд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</w:t>
      </w:r>
      <w:r>
        <w:rPr>
          <w:rFonts w:cs="Times New Roman" w:ascii="Times New Roman" w:hAnsi="Times New Roman"/>
          <w:sz w:val="28"/>
          <w:szCs w:val="28"/>
        </w:rPr>
        <w:t>частей 3,7 статьи 94 Закона о контрактной системе (не проводится экспертиза и приемка поставленных товаров, выполненных работ, оказанных услуг на соответствие условий, указанных в договорах (муниципальных контрактах), осуществляется приемка оказанных услуг, несоответствующей условиям контракта -2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муниципальных контрактах на оказание услуг по организации питания содержится информации о СанПинах, которые утратили свое действие с 01.01.2021г. - 2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и расчете НМЦК на оказание услуг по обеспечению бесплатным горячим питанием обучающихся не указан метод обоснования НМЦК - 1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при осуществлении закупки у единственного поставщика (подрядчика, исполнителя) на основании п.п.4, 5 ч.1 ст.93 Закона о контрактной системе не устанавливались единые требования к участникам закупки, в соответствии с ч.1 ст.31 Закона о контрактной системе - 2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лось использование электронно-цифровой подписи в ЕИС для внесения изменений в план-график закупок уволенного сотрудника - 1 учрежд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плановой камеральной проверки в МКУК «ЦКС» выявлено несоответствие ИКЗ указанного в договор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СМП и СОНКО за период с 01.01.2021 г. по 31.12.2021 г., размещен с недостоверной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Материалы проверки были направлены в Главное контрольное управление Челябинской области для возбуждения административного производства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утренний финансовый контроль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19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В рамках осуществления внутреннего муниципального финансового контроля проведено </w:t>
      </w:r>
      <w:r>
        <w:rPr>
          <w:b/>
          <w:sz w:val="28"/>
          <w:szCs w:val="28"/>
        </w:rPr>
        <w:t>6 плановых контрольных мероприятий</w:t>
      </w:r>
      <w:r>
        <w:rPr>
          <w:sz w:val="28"/>
          <w:szCs w:val="28"/>
        </w:rPr>
        <w:t xml:space="preserve"> в следующих учреждениях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е казенное обще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казённое общеобразовательное учреждение «Основная общеобразовательная школа №4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казённое общеобразовательное учреждение «Средняя общеобразовательная школа №1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п. Вязовая администрации Усть-Катавского городского округ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казенное учреждение социального обслуживания «Центр помощи детям, оставшимся без попечения родителей» Усть-Катавского городского округ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е автономное дошкольное учреждение «Детский сад №12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и разработке перспективного десятидневного меню не учтены требования к массе блюд, выявлены отклонения фактического меню от перспективного, расхождение массы приготовленного блюда с фактическим меню-4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личие вакантных ставок более двух лет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статей 136, 140, 153 и 284 Трудового кодекса РФ (несвоевременно работникам выплачиваются отпускные и расчет при увольнении, превышение продолжительности рабочего времени по совместительству, </w:t>
      </w:r>
      <w:r>
        <w:rPr>
          <w:sz w:val="28"/>
          <w:szCs w:val="28"/>
        </w:rPr>
        <w:t>оплата за часы в нерабочие праздничные дни не производилась</w:t>
      </w:r>
      <w:r>
        <w:rPr>
          <w:color w:val="000000"/>
          <w:sz w:val="28"/>
          <w:szCs w:val="28"/>
        </w:rPr>
        <w:t>) - 5 учреждений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рке начисления заработной платы допускаются ошибки при исчислении среднего заработка для расчета отпускных, начисления заработной платы, перерасчета заработной платы и иных выплат на общую сумму 736,26 тыс. руб.-6 учреждений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допускаются выплаты материальной помощи без оснований, предусмотренных Положениями об оплате труда - 3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выплаты стимулирующего характера осуществляются без оценочных листов, имеются приказы на оплату стимулирующих выплат, не соответствующие протоколам комиссии, выплаты стимулирующего и компенсационного характера осуществлялись за выполнение своих должностных обязанностей-3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инвентаризации выявлено оборудование, требующее списания в результате физического и морального износа-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при проверке заполнения путевых листов не учтены требования Приказа Минтранса, используемая форма путевого листа является устаревшей, имелись остатки бензина на 01.01.21г. и на 01.01.22г., превышающие вместимость топливного бака - 2 учреждения;</w:t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- несоблюдение сроков утверждения и размещения ПФХД, предоставление в 2021 году недостоверной отчетности о выполнении муниципального задания Учредителю - 1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нарушение п.7 ст.9 Федерального Закона №402-ФЗ «О бухгалтерском учете» в первичных учетных документах (товарных накладных) по приходу продуктов питания отсутствуют подписи лиц, отгрузивших товар-1 учреждение;</w:t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на основании «Меню-требований на выдачу продуктов питания», кладовщиком на кухню отпускались продукты, не оприходованные в учреждении-1 учреждение;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остатков на аналитическом счете 105.02 «Продукты питания» на 01.01.2022 года числились фрукты, которые поступили на основании товарной накладной от 22.12.2021г. №00-00000371 и выданы по меню-требованию 12.01.2022года - 1 учреждени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кабре 2021 года на питание 21 сотрудника были списаны продукты превышающие месячный расчетный объем в несколько раз - 1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shd w:fill="FFFFFF" w:val="clear"/>
        </w:rPr>
        <w:t>ыборочное снятие остатков продуктов питания, находящихся на складе выявило излишки (масла сливочного, сыра Голландского, макаронных изделий, крупы перловой, кофейного напитка) и недостачу (мясо говядина, шиповник, рис круглый) - 1 учреждение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едение первичных документов, учетных регистров не соответствует п. 11 Инструкции № 157н. </w:t>
      </w:r>
      <w:r>
        <w:rPr>
          <w:sz w:val="28"/>
          <w:szCs w:val="28"/>
          <w:shd w:fill="FFFFFF" w:val="clear"/>
        </w:rPr>
        <w:t>Первичные (сводные) учетные документы не систематизируются в хронологическом порядке, не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сброшюровываются-3 учреждения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2 году предписания и представления объектам контроля не выдавались. Информация о результатах контрольных мероприятий в правоохранительные органы и Прокуратуру не направля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ой программы «Управление муниципальными финансами Усть-Катав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соответствии с муниципальной программой «Управление муниципальными финансами Усть-Катавского городского округа» были запланированы следующие мероприятия с объемом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беспечение деятельности органов местного самоуправления − 10 229,64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ероприятия в установленной сфере деятельности - 2 419,30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правление резервным фондом администрации У-КГО - 109,1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муниципальной программы: Обеспечение долгосрочной сбалансированности и устойчивости бюджета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я и совершенствование бюджетного процесса, повышение качества бюджетного планирования и эффективности бюджетной политики на территории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ние условий для повышения эффективности использования бюджет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чественное формирование и предоставление бюджетной отчетности об исполнении бюджета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втоматизация бюджетного процесса и развитие информационных систем в Усть-Катавском городск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в отношении соблюдения требований к обоснованию закупок, предусмотренных ст.18 Федерального закона 44-ФЗ, соблюдения правил нормирования в сфере закупок, предусмотренного ст.19 ФЗ44-ФЗ, обоснования начальной (максимальной) цены контракта, цены контракта, заключаемого с единственным поставщиком, применения заказчиком мер ответственности и совершения и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оследних лет достигнуты следующие результаты по реализации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ы и опубликованы муниципальные правовые акты Усть-Катавского городского округа по организации бюджетного процесса Усть-Катавского городского округа, отвечающие новым требованиям бюджетного законодательств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ен статус и полномочия участников бюджетного процесса в Усть-Катавском городском округ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ся реестр расходных обязательств Усть-Катав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осуществляется детализация бюджетной классификации с применением  дополнительных кодов функциональной классификации, экономической классификации и кодов расходов, что позволяет более подробно разграничивать расходы бюджета Усть-Катавского городского округа по целевому признаку и источникам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одернизирована система бюджетного учета и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втоматизирован бюджетный процесс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ланирование бюджета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доходной базы бюджета городского округа осуществлялось в соответствии с нормами бюджетного и налогового законодательства Российской Федерации, Челябинской области, а также нормативными правовыми актами органов местного самоуправления округа. </w:t>
      </w:r>
    </w:p>
    <w:p>
      <w:pPr>
        <w:pStyle w:val="Normal"/>
        <w:tabs>
          <w:tab w:val="clear" w:pos="708"/>
          <w:tab w:val="left" w:pos="2772" w:leader="none"/>
          <w:tab w:val="left" w:pos="10080" w:leader="none"/>
        </w:tabs>
        <w:ind w:firstLine="720"/>
        <w:jc w:val="both"/>
        <w:rPr/>
      </w:pPr>
      <w:r>
        <w:rPr>
          <w:bCs/>
          <w:sz w:val="28"/>
          <w:szCs w:val="28"/>
        </w:rPr>
        <w:t>В основу расчетов приняты показатели прогноза социально-экономического развития округа на 2023 год и на плановый период 2024 и 2025 годов (по базовому варианту), согласованными с Министерством экономического развития Челябинской области.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расчетов проектируемого поступления доходов учитывалась информация налоговых органов о суммах начисленных и уплаченных налогов, прогнозы главных администраторов доходов бюджета округа, информация о поступлении налоговых и неналоговых доходов - фактическое поступление в 2021 году, ожидаемое исполнение по доходам в 2022 году, размеры налоговых ставок и нормативы отчислений, установленные бюджетным и налоговым законодательством, нормативными правовыми актами органов местного самоуправления округа, а также вводимые в действие с 1 января 2023года изменения бюджетного и налогового законодательства. </w:t>
      </w:r>
    </w:p>
    <w:p>
      <w:pPr>
        <w:pStyle w:val="Normal"/>
        <w:tabs>
          <w:tab w:val="clear" w:pos="708"/>
          <w:tab w:val="left" w:pos="2772" w:leader="none"/>
          <w:tab w:val="left" w:pos="10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собственные доходы бюджета городского округа (налоговые и неналоговые) на 2023-2025 годы прогнозируются в объёмах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3 год в сумме 312 976,22 тыс. рублей, или 118,5% к первоначальному уровню 2022 год; </w:t>
      </w:r>
    </w:p>
    <w:p>
      <w:pPr>
        <w:pStyle w:val="Normal"/>
        <w:tabs>
          <w:tab w:val="clear" w:pos="708"/>
          <w:tab w:val="left" w:pos="2772" w:leader="none"/>
          <w:tab w:val="left" w:pos="10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4 год в сумме  343 451,49 тыс. рублей, с ростом по сравнению с планом на 2023 год на 9,7%;  </w:t>
      </w:r>
    </w:p>
    <w:p>
      <w:pPr>
        <w:pStyle w:val="Normal"/>
        <w:tabs>
          <w:tab w:val="clear" w:pos="708"/>
          <w:tab w:val="left" w:pos="2772" w:leader="none"/>
          <w:tab w:val="left" w:pos="10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5 год в сумме 366 614,51 тыс. рублей, с ростом по сравнению с планом на 2024 год на 6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Усть-Катавского городского округа на 2023 год и на плановый период 2024 и 2025 годов по расходам составлен в соответствии с приказами Министерства финансов РФ от 24 мая 2022 года №82н «О порядке формирования и применения кодов бюджетной классификации РФ, их структуре и принципах назначения», от 17.05.2022г. №75н «Об утверждении кодов (перечней кодов) бюджетной классификации РФ на 2023 год (на 2023 год и на плановый период 2024 и 2025 годов)», от 29.11.2017 года №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. «Скрытый» дефицит составляет 208,3 млн.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заявленные в муниципальных программах приоритетные расходы, не обеспеченные источниками финанс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ланировалась в соответствии с расходными обязательствами местного бюджета, формат проекта бюджета имеет программно-целевой характер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составляет  1 409 158,72 тыс. рублей, что составляет 111,9% к первоначальному уровню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1 379 849,69 тыс. рублей, что составляет 97,9% к 2023 году (с учетом условно утверждаемых расходов в сумме 12 775,0 тыс. рублей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 261 397,51 тыс. рублей, что составляет 91,4% к 2024 году (с учетом условно утверждаемых расходов в сумме 26 536,0 тыс. рублей).</w:t>
      </w:r>
    </w:p>
    <w:p>
      <w:pPr>
        <w:pStyle w:val="TextBody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ект бюджета округа 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 и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плановый период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ов </w:t>
      </w:r>
      <w:r>
        <w:rPr>
          <w:bCs/>
          <w:sz w:val="28"/>
          <w:szCs w:val="28"/>
        </w:rPr>
        <w:t>сформирован</w:t>
      </w:r>
      <w:r>
        <w:rPr>
          <w:bCs/>
          <w:sz w:val="28"/>
          <w:szCs w:val="28"/>
          <w:lang w:val="en-US"/>
        </w:rPr>
        <w:t xml:space="preserve"> в разрезе 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lang w:val="en-US"/>
        </w:rPr>
        <w:t xml:space="preserve"> муниципальных програм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en-US"/>
        </w:rPr>
        <w:t>Расходы на реализацию мероприятий муниципальных программ запланированы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на 86,7% от объе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ирования, утвержденных муниципальными программами (проектами муниципальных программ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ля расходов, охваченных программно-целевыми методами планирования, составит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23 году 95,0% всех расходов бюджета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24 году – 94,0%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5 году – 92,2%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мках межбюджетных отношений</w:t>
      </w:r>
      <w:r>
        <w:rPr>
          <w:sz w:val="28"/>
          <w:szCs w:val="28"/>
        </w:rPr>
        <w:t xml:space="preserve"> для обеспечения сбалансированности местного бюджета муниципальное образование получает в виде доходов бюджета следующие источники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146" w:hanging="0"/>
        <w:jc w:val="both"/>
        <w:rPr/>
      </w:pPr>
      <w:r>
        <w:rPr>
          <w:sz w:val="28"/>
          <w:szCs w:val="28"/>
        </w:rPr>
        <w:t>1)  В части выполнения требований статьи 58 Бюджетного кодекса Российской Федерации, Министерством финансов Челябинской области передается в местный бюджет дополнительный норматив отчислений от налога на доходы физических лиц. В 2023 -2025 годы Усть-Катавский городской округ получит НДФЛ в целом: на 2023 год 60,5 %, на 2024 год 64,1%,  на 2025 год 64,6%. В суммовом выражении НДФЛ на 2023 год составит 206 701,8 тыс.рублей, на 2024 год 234 622,7 тыс.рублей, на 2025 год 254 882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Муниципальному образованию для формирования дорожного фонда о</w:t>
      </w:r>
      <w:r>
        <w:rPr>
          <w:bCs/>
          <w:sz w:val="28"/>
          <w:szCs w:val="28"/>
        </w:rPr>
        <w:t>бластным законодательством</w:t>
      </w:r>
      <w:r>
        <w:rPr>
          <w:sz w:val="28"/>
          <w:szCs w:val="28"/>
        </w:rPr>
        <w:t xml:space="preserve"> устанавливается дифференцированный норматив отчислений в бюджет от акцизов на автомобильный и прямогонный бензин, дизельное топливо, исходя из протяженности автомобильных дорог общего пользования местного значения, которые учтены для расчетов 163,0 км. Объем передаваемых средств в 2023 году составит 9 732,6 тыс.рублей, с приростом к 2021 году на 27,8%;  в 2024 году – 10 514,5 тыс.руб., в 2025 году  – 10 816,6 тыс.руб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 целях повышения заинтересованности муниципальных образований в работе по мобилизации резервов налоговых и неналоговых доходов местных бюджетов, начиная с 2018 года продолжается практика реализации механизма стимулирования органов местного самоуправления по возврату в местные бюджеты 50% поступивших в областной бюджет доходов от НДФЛ и УСН. Так, в 2022 году  бюджет городского округа в рамках проведенной работы за 2021 год получил 1706,5 тыс.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 по бюджетному процессу, проводимые в 2022 году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2022 году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совещания с руководителями ГРБС и ПБС по вопросам перехода на электронный документооборот; целевому и эффективному использованию бюджетных средств; основных ошибках и нарушениях, выявляемых при проверках в учреждениях; усилении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 совещание с учреждениями, подведомственными Управлению образования по организации бухгалтерского учета и нарушениях по организации 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ыре совещания с главными бухгалтерами и экономическими службами по сдаче отчетности, изменениям в бухгалтерском учёте, внедрению Э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специалистов финансового управления в 2022 году проходили повышение квалификации по вопросам: планирования финансово-хозяйственной деятельности учреждений; организации финансового контроля в муниципальном образовании; управления муниципальными финансами; обеспечения безопасности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стаж и профессиональный подход к работе в 2022 году были награждены: Благодарностью Губернатора Челябинской области – 1 чел., Почетной грамотой Министерства финансов Челябинской области – 1 чел., Почетной грамотой Главы Усть-Катавского городского округа – 2 чел., Благодарностью главы Усть-Катавского городского округа 1 че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доводилась до Главы Усть-Катавского городского округа до Собрания депутатов доклады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21 год – 25 мая 2022г., по проекту бюджета на 2023 год и на плановый период 2024 и 2025 годов – 14 декабря 2022г. Кроме того, в целях доведения информации о бюджете в доступной форме, финансовым управлением готовится информационный буклет «Бюджет для граждан» как по проекту принимаемого проекта решения о бюджете, так и по отчету об исполнении бюджета, который размещается на официальном сайте администрации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финансовым управлением проводилась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2 проекта решения Собрания депутатов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екту бюджета разработаны и подготовлены основные направления бюджетной и налог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реестр расход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гноз основных характеристик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168 постановлений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-  66 приказов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2 году финансовым управлением подготовлено 107 заключения на проекты нормативных правовых актов и 30 выписок из бюджета о подтверждении софинансирования; 10 ответов на депутатские за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за соблюдением установленного Правительством Челябинской области норматива формирования расходов на содержание ОМС финансовым управлением в качестве эффективного механизма контроля используется возможность программы «АЦК-Финансы», которая позволяет детализировать расходы за счет присвоения отдельного «допЭК» (дополнительный экономический код), которая позволяет в любое время провести анализ фактических расходов. Эта детальная разбивка приводит к дополнительным бухгалтерским операциям, но даёт качественный результат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целях оперативного решения вопросов в нашем бюджетном процессе есть норма о согласовании направления расходования средств с депутатами, до внесения изменений в решение о бюджете. Эта практика сложилась с 2005 года, оправдывает себя уже много лет, как эффективное управленческое решение. Через такого рода решение проходит распределение допдоходов, остатков средств на начало года, а также нецелевых дотаций. При принятии решения о согласовании направления средств проходит открытое обсуждение вопросов, принимается решение, которое является в последующем основанием для </w:t>
      </w:r>
      <w:r>
        <w:rPr>
          <w:sz w:val="28"/>
          <w:szCs w:val="28"/>
        </w:rPr>
        <w:t xml:space="preserve">уточнения бюджетной росписи и подготовки </w:t>
      </w:r>
      <w:r>
        <w:rPr>
          <w:sz w:val="28"/>
          <w:szCs w:val="28"/>
          <w:lang w:val="en-US" w:eastAsia="en-US"/>
        </w:rPr>
        <w:t>изменений в решение о бюджете. Это исключает разногласия при утверждении изменений в решение о бюджете, но ещё и снижает расходы на официальное опублик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целях более чёткого планирования в решении</w:t>
      </w:r>
      <w:r>
        <w:rPr>
          <w:sz w:val="28"/>
          <w:szCs w:val="28"/>
        </w:rPr>
        <w:t xml:space="preserve"> о бюджете, в текстовой его части, устанавливается фиксированный размер ежемесячной выплаты «Почётным гражданам» городского округа. Он составлял на 2022 год 4200 рублей в месяц. Экономия заключается в том, что с 2015 года данную выплату «оторвали» от МРОТ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22 году обслуживались 103 лицевых счета, из них: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«05» счета «Средства во временном распоряжении» - 34 лицевых сче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7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22 год принято и обработано заявок на оплату расходов в количестве 37473 заявок, в том числе: казенных учреждений 32235, автономных и бюджетных 5226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7415 шт., в том числе казенных учреждений 32125 автономных и бюджетных 5348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137 заявок, в том числе: казенных учреждений 54, автономных и бюджетных 83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22 год проверено и зарегистрировано 5938 бюджетных обязательст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2 году подготовлено уведомлений о предельных объемах финансирования в количестве 13688 шт., распоряжений на перечисление средств 13691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2 году обработано и зарегистрировано в качестве бюджетных обязательств 214 соглашений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22 году проверено 118 планов ФХД автономных и бюджетных учреждений и изменений к ним. Принято и проверено сведений об операциях с целевыми субсидиями в количестве 53. Оформлено 67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2970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3. 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о состоянию на 01.01.2021</w:t>
      </w:r>
      <w:r>
        <w:rPr>
          <w:spacing w:val="-2"/>
          <w:sz w:val="28"/>
          <w:szCs w:val="28"/>
        </w:rPr>
        <w:t xml:space="preserve">г. количество муниципальных учреждений составило </w:t>
      </w:r>
      <w:r>
        <w:rPr>
          <w:bCs/>
          <w:spacing w:val="-4"/>
          <w:sz w:val="28"/>
          <w:szCs w:val="28"/>
        </w:rPr>
        <w:t>всего – 43, в том числе: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/>
      </w:pPr>
      <w:r>
        <w:rPr>
          <w:bCs/>
          <w:spacing w:val="-4"/>
          <w:sz w:val="28"/>
          <w:szCs w:val="28"/>
        </w:rPr>
        <w:t>- органы местного самоуправления 12 (</w:t>
      </w: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3).</w:t>
      </w:r>
      <w:r>
        <w:rPr>
          <w:bCs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/>
      </w:pPr>
      <w:r>
        <w:rPr>
          <w:bCs/>
          <w:spacing w:val="-4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униципальные </w:t>
      </w:r>
      <w:r>
        <w:rPr>
          <w:bCs/>
          <w:spacing w:val="-4"/>
          <w:sz w:val="28"/>
          <w:szCs w:val="28"/>
        </w:rPr>
        <w:t xml:space="preserve">учреждения – 31 (из них </w:t>
      </w:r>
      <w:r>
        <w:rPr>
          <w:spacing w:val="-12"/>
          <w:sz w:val="28"/>
          <w:szCs w:val="28"/>
        </w:rPr>
        <w:t>казенные – 26; бюджетные – 1; автономные – 4).</w:t>
      </w:r>
    </w:p>
    <w:p>
      <w:pPr>
        <w:pStyle w:val="Normal"/>
        <w:ind w:firstLine="70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Министерством финансов подведены итоги за 2021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22 году отчет об исполнении бюджета Усть-Катавского городского округа за 2021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- форма 0503320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по дебиторской и кредиторской задолженности (в части бюджетной деятельности по деб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едения о финансовых вложениях – форма 050337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б изменении остатков валюты баланса (по бюджетной деятельности) – форма 05033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 – форма 05033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ведения о вложениях в объекты недвижимого имущества, об объектах незавершенного строительства – форма 05031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Сведения об исполнении судебных решений по денежным обязательствам учрежд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к отчету об исполнении бюджета окру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национальным проек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дельных показателях исполнения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бюджета на отчетную да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Ежемесячный отчет об исполнении бюджета по расходам на содержание органов местного самоуправления (ф.428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расходах на содержание управленческого персонала и служебных легковых автомобилей» ф.14-М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ые сведения о численности муниципальных служащих, работников муниципальных учреждений УКГО и фактических затратах на их содерж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Ежеквартальная информация о численности работников бюджетной сферы и средней заработной плате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в Министерство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№243н от 28.12.2016г. ведется работа по размещению и предоставлению информации на едином портале бюджетной системы Российской Федерации - Электронный бюджет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городского округа по финансовым вопросам- </w:t>
      </w:r>
    </w:p>
    <w:p>
      <w:pPr>
        <w:pStyle w:val="Normal"/>
        <w:ind w:firstLine="561"/>
        <w:rPr>
          <w:vanish/>
          <w:sz w:val="28"/>
          <w:szCs w:val="28"/>
        </w:rPr>
      </w:pPr>
      <w:bookmarkStart w:id="15" w:name="sub_11"/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П.Логинова</w:t>
      </w:r>
      <w:bookmarkStart w:id="16" w:name="_PictureBullets"/>
      <w:bookmarkEnd w:id="15"/>
      <w:bookmarkEnd w:id="16"/>
    </w:p>
    <w:sectPr>
      <w:footerReference w:type="default" r:id="rId2"/>
      <w:type w:val="nextPage"/>
      <w:pgSz w:w="11906" w:h="16838"/>
      <w:pgMar w:left="1134" w:right="567" w:gutter="0" w:header="0" w:top="567" w:footer="40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0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04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C1">
    <w:name w:val="c1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0:00Z</dcterms:created>
  <dc:creator>Неваленова</dc:creator>
  <dc:description/>
  <cp:keywords/>
  <dc:language>en-US</dc:language>
  <cp:lastModifiedBy>fin37u2</cp:lastModifiedBy>
  <cp:lastPrinted>2023-04-24T16:55:00Z</cp:lastPrinted>
  <dcterms:modified xsi:type="dcterms:W3CDTF">2023-04-24T11:57:00Z</dcterms:modified>
  <cp:revision>11</cp:revision>
  <dc:subject/>
  <dc:title>ДОКЛАД</dc:title>
</cp:coreProperties>
</file>