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0.07.2020 г.</w:t>
        <w:tab/>
        <w:tab/>
        <w:tab/>
        <w:tab/>
        <w:tab/>
        <w:tab/>
        <w:t xml:space="preserve">                                     </w:t>
        <w:tab/>
        <w:t>№ 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бщественных обсуждений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Ф </w:t>
      </w:r>
      <w:r>
        <w:rPr>
          <w:szCs w:val="28"/>
        </w:rPr>
        <w:t xml:space="preserve">от </w:t>
      </w:r>
      <w:r>
        <w:rPr>
          <w:sz w:val="28"/>
          <w:szCs w:val="28"/>
        </w:rPr>
        <w:t xml:space="preserve">29.12.2004г. № 190-ФЗ, Федеральным законом от 06.10.2003 г. № 131-ФЗ «Об общих принципах организации местного самоуправления в РФ», постановлением администрации Усть-Катавского городского округа от 09.03.2017г. №229 «О создании общественной комиссии оценки и обсуждения проектов и предложений по благоустройству», постановлением администрации Усть-Катавского городского округа от 01.06.2020г. №734 «О разрешении разработки проектной документации для проектирования объекта: «Пешеходная и транспортные зоны территории общего пользования от рынка «Эдельвейс» до пешеходной лестницы от ул.Нагорная до ул.Революционная, г.Усть-Катав, Челябинской области»,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общественные обсуждения  по</w:t>
      </w:r>
      <w:bookmarkStart w:id="0" w:name="_Hlk494788705"/>
      <w:r>
        <w:rPr>
          <w:sz w:val="28"/>
          <w:szCs w:val="28"/>
        </w:rPr>
        <w:t xml:space="preserve"> рассмотрению эскизного проекта: «Пешеходная и транспортная зоны территории общего пользования от рынка «Эдельвейс» до пешеходной лестницы от ул.Нагорная до ул.Революционная в городе Усть-Катав, Челябинской области», выполненного ООО «Эксперт-Проект»</w:t>
      </w:r>
      <w:bookmarkEnd w:id="0"/>
      <w:r>
        <w:rPr>
          <w:sz w:val="28"/>
          <w:szCs w:val="28"/>
        </w:rPr>
        <w:t xml:space="preserve">, с 16 июля 2020 года по 27 июля 2020 года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оценки и обсуждения проектов и предложений по благоустройству (далее – Комиссия) организовать общественные обсуждения, оформить заключение о результатах проведения общественных обсуждений, после чего представить главе Усть-Катавского городского округа на рассмотрени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,  что  участниками  общественных обсуждений  являются  жители  Усть-Катавского  городского  округа,  обладающие  избирательным  правом,  органы  местного  самоуправления  Усть-Катавского  городского  округа,  представители  органов  государственной  власти,  юридических  лиц,  общественных  организаций  и  иные  участник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 участников  общественных обсуждений принимаются в  письменной  форме  с  указанием  контактной  информации  (фамилия,  имя,  отчество,  место  жительства,  телефон,  место  работы  или  учёбы)    принимаются      отделом  архитектуры и градостроительства  администрации  Усть-Катавского  городского  округа  по  адресу электронной почты: 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6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где  регистрируются  и  передаются  на  рассмотрение  Комиссии  со  дня  опубликования     постановления  в средствах массовой информации и на  официальном    сайте    администрации     Усть-Катавского городского  округа 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Эскизный проект: «Пешеходная и транспортная зоны территории общего пользования от рынка «Эдельвейс» до пешеходной лестницы от ул.Нагорная до ул.Революционная в городе Усть-Катав, Челябинской области» доступен для ознакомления на официальном сайте администрации Усть-Катавского городского округа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Заключение по итогам общественных обсуждений  подлежит  опубликованию  в средствах массовой информации и обнародованию на  официальном 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Общему отделу администрации Усть-Катавского городского округа (Толоконникова О.Л.) опубликовать настоящее постановление в газете «Усть-Катавская неделя» и разместить на </w:t>
      </w:r>
      <w:bookmarkStart w:id="1" w:name="_Hlk34386044"/>
      <w:r>
        <w:rPr>
          <w:sz w:val="28"/>
          <w:szCs w:val="28"/>
        </w:rPr>
        <w:t>официальном сайте администрации Усть-Катавского городского округа</w:t>
      </w:r>
      <w:bookmarkEnd w:id="1"/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стоящее  постановление  вступает  в  силу  со  дня 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С. Д. Семк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yperlink" Target="http://www.ukgo.s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0-07-09T16:14:00Z</cp:lastPrinted>
  <dcterms:modified xsi:type="dcterms:W3CDTF">2020-07-13T06:56:00Z</dcterms:modified>
  <cp:revision>63</cp:revision>
  <dc:subject/>
  <dc:title/>
</cp:coreProperties>
</file>