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9545" cy="962660"/>
            <wp:effectExtent l="0" t="0" r="0" b="0"/>
            <wp:wrapTight wrapText="bothSides">
              <wp:wrapPolygon edited="0">
                <wp:start x="95" y="266"/>
                <wp:lineTo x="95" y="20817"/>
                <wp:lineTo x="21476" y="20817"/>
                <wp:lineTo x="21476" y="266"/>
                <wp:lineTo x="95" y="2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</w:rPr>
        <w:t>Электронные сервисы Росреестра: советы по использованию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/>
          <w:iCs/>
        </w:rPr>
        <w:t>13 сентября 2018 года Кадастровая палата провела мастер-класс для представителей управления по имущественным и земельным отношениям Копейского городского округа, главного контрольного управления Челябинской области, а также для сотрудников Российского Федерального Ядерного Центра им. Е. И. Забабахина. На мероприятии специалисты отдела информационных технологий учреждения детально рассмотрели последовательность получения услуг Росреестра в электронном виде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На официальном сайте Росреестра (</w:t>
      </w:r>
      <w:r>
        <w:rPr>
          <w:rFonts w:cs="Segoe UI" w:ascii="Segoe UI" w:hAnsi="Segoe UI"/>
          <w:iCs/>
          <w:lang w:val="en-US"/>
        </w:rPr>
        <w:t>rosreestr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iCs/>
          <w:lang w:val="en-US"/>
        </w:rPr>
        <w:t>ru</w:t>
      </w:r>
      <w:r>
        <w:rPr>
          <w:rFonts w:cs="Segoe UI" w:ascii="Segoe UI" w:hAnsi="Segoe UI"/>
          <w:iCs/>
        </w:rPr>
        <w:t xml:space="preserve">) доступен весь комплекс государственных услуг ведомства, об этом на прошедшем мастер-классе рассказали специалисты Кадастровой палаты. Более подробно участники мероприятия рассмотрели сервис «Получение сведений ЕГРН». Присутствующим разъяснили, что с помощью данного сервиса возможно запросить выписки из Единого государственного реестра недвижимости различного характера, такие как: выписка об основных характеристиках и кадастровой стоимости объекта недвижимости, выписки о переходе прав на объект и о правах отдельного лица, и другие. Кроме этого, участникам мастер-класса объяснили, как пользоваться «Личным кабинетом», в нем доступны следующие государственные услуги Росреестра: кадастровый учет, регистрация прав, исправление ошибок, предоставление сведений ЕГРН. Работа с сервисом доступна только после регистрации на портале Государственных услуг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Стоит отметить, что использование некоторых электронных сервисов ведомства доступно только при наличии электронной подписи. Поэтому, в завершение мероприятия специалисты Кадастровой палаты познакомили с требованиями к электронной подписи, напомнив, что получить сертификат ЭП можно в специализированном удостоверяющем центре, в том числе в удостоверяющем центре Федеральной кадастровой палаты Росреестра (</w:t>
      </w:r>
      <w:hyperlink r:id="rId3">
        <w:r>
          <w:rPr>
            <w:rStyle w:val="InternetLink"/>
            <w:rFonts w:cs="Segoe UI" w:ascii="Segoe UI" w:hAnsi="Segoe UI"/>
            <w:iCs/>
          </w:rPr>
          <w:t>https://uc.kadastr.ru</w:t>
        </w:r>
      </w:hyperlink>
      <w:r>
        <w:rPr>
          <w:rFonts w:cs="Segoe UI" w:ascii="Segoe UI" w:hAnsi="Segoe UI"/>
          <w:iCs/>
        </w:rPr>
        <w:t xml:space="preserve">). В Челябинской области подробную информацию о работе центра предоставят по телефону: 8 (351) 728-63-11. 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firstLine="680"/>
        <w:jc w:val="right"/>
        <w:rPr>
          <w:rFonts w:ascii="Segoe UI" w:hAnsi="Segoe UI" w:cs="Segoe UI"/>
          <w:sz w:val="16"/>
          <w:szCs w:val="16"/>
          <w:lang w:eastAsia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63-15, 728-63-10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?????? ?? ????????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7">
    <w:name w:val="?????? ? ?????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8">
    <w:name w:val="?????? ??? ???????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9">
    <w:name w:val="?????? ??? ??????? ? ?????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0">
    <w:name w:val="?????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???????? ?????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2">
    <w:name w:val="???????????? ?????? ?? ??????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3">
    <w:name w:val="?????? ?????? ? ????????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0" w:after="0"/>
      <w:ind w:left="0" w:right="0" w:firstLine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4">
    <w:name w:val="????????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5">
    <w:name w:val="???????? 1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25">
    <w:name w:val="???????? 2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5">
    <w:name w:val="?????????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6">
    <w:name w:val="????????? 1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26">
    <w:name w:val="????????? 2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6">
    <w:name w:val="????????? ?????"/>
    <w:basedOn w:val="Style22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"/>
      <w:color w:val="000000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icrosoft YaHei" w:hAnsi="Microsoft YaHei" w:eastAsia="Tahoma" w:cs="Liberation Sans"/>
      <w:color w:val="000000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jc w:val="center"/>
    </w:pPr>
    <w:rPr>
      <w:rFonts w:ascii="Microsoft YaHei" w:hAnsi="Microsoft YaHei" w:eastAsia="Tahoma" w:cs="Liberation Sans"/>
      <w:color w:val="000000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"/>
      <w:color w:val="000000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37">
    <w:name w:val="??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jc w:val="center"/>
    </w:pPr>
    <w:rPr>
      <w:rFonts w:ascii="Microsoft YaHei" w:hAnsi="Microsoft YaHei" w:eastAsia="Tahoma" w:cs="Liberation Sans"/>
      <w:color w:val="000000"/>
      <w:sz w:val="64"/>
      <w:szCs w:val="24"/>
      <w:lang w:val="ru-RU" w:eastAsia="zh-CN" w:bidi="hi-IN"/>
    </w:rPr>
  </w:style>
  <w:style w:type="paragraph" w:styleId="Style38">
    <w:name w:val="??????? 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"/>
      <w:color w:val="000000"/>
      <w:sz w:val="36"/>
      <w:szCs w:val="24"/>
      <w:lang w:val="ru-RU" w:eastAsia="zh-CN" w:bidi="hi-IN"/>
    </w:rPr>
  </w:style>
  <w:style w:type="paragraph" w:styleId="Style39">
    <w:name w:val="???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Style40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"/>
      <w:color w:val="000000"/>
      <w:sz w:val="24"/>
      <w:szCs w:val="24"/>
      <w:lang w:val="ru-RU" w:eastAsia="zh-CN" w:bidi="hi-IN"/>
    </w:rPr>
  </w:style>
  <w:style w:type="paragraph" w:styleId="33">
    <w:name w:val="????????? 3"/>
    <w:basedOn w:val="26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????????? 4"/>
    <w:basedOn w:val="3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4">
    <w:name w:val="?????????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1">
    <w:name w:val="????????? 6"/>
    <w:basedOn w:val="54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????????? 7"/>
    <w:basedOn w:val="61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?????????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?????????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????????1~LT~Gliederung 6"/>
    <w:basedOn w:val="1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????????1~LT~Gliederung 7"/>
    <w:basedOn w:val="1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????????1~LT~Gliederung 8"/>
    <w:basedOn w:val="1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????????1~LT~Gliederung 9"/>
    <w:basedOn w:val="1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icrosoft YaHei" w:hAnsi="Microsoft YaHei" w:eastAsia="Tahoma" w:cs="Liberation Sans"/>
      <w:color w:val="000000"/>
      <w:kern w:val="2"/>
      <w:sz w:val="88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jc w:val="center"/>
    </w:pPr>
    <w:rPr>
      <w:rFonts w:ascii="Microsoft YaHei" w:hAnsi="Microsoft YaHei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????????2~LT~Gliederung 6"/>
    <w:basedOn w:val="2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????????2~LT~Gliederung 7"/>
    <w:basedOn w:val="2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????????2~LT~Gliederung 8"/>
    <w:basedOn w:val="2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????????2~LT~Gliederung 9"/>
    <w:basedOn w:val="2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icrosoft YaHei" w:hAnsi="Microsoft YaHei" w:eastAsia="Tahoma" w:cs="Liberation Sans"/>
      <w:color w:val="000000"/>
      <w:kern w:val="2"/>
      <w:sz w:val="88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jc w:val="center"/>
    </w:pPr>
    <w:rPr>
      <w:rFonts w:ascii="Microsoft YaHei" w:hAnsi="Microsoft YaHei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.kadastr.ru/" TargetMode="External"/><Relationship Id="rId4" Type="http://schemas.openxmlformats.org/officeDocument/2006/relationships/hyperlink" Target="mailto:pressafgu74@mail.ru" TargetMode="External"/><Relationship Id="rId5" Type="http://schemas.openxmlformats.org/officeDocument/2006/relationships/hyperlink" Target="http://kadastr.ru/site/press/news.htm" TargetMode="External"/><Relationship Id="rId6" Type="http://schemas.openxmlformats.org/officeDocument/2006/relationships/hyperlink" Target="http://https/vk.com/fkp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Mon Amour</cp:lastModifiedBy>
  <cp:lastPrinted>2018-09-05T09:15:00Z</cp:lastPrinted>
  <dcterms:modified xsi:type="dcterms:W3CDTF">2018-09-14T05:06:00Z</dcterms:modified>
  <cp:revision>2</cp:revision>
  <dc:subject/>
  <dc:title/>
</cp:coreProperties>
</file>