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 услуг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 недостатках в оказанной услуге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Между мной и  Вашей организацией (Вами) был заключен договор №_________от ____________по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Что подтверждается (указать чем)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рок исполнения договора  ___________________________________________________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рганизацией (индивидуальным предпринимателем) нарушено: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Согласно статей 27-31 Закона РФ "О защите прав потребителей" при нарушении исполнителем сроков оказания услуг или при обнаружении недостатков оказанной услуги потребитель вправе по своему выбору: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а) назначить исполнителю новый срок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б) поручить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) потребовать уменьшения цены за оказание услуги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безвозмездного устранения недостатков оказ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д) возмещения понесенных им расходов по устранению недостатков оказанной услуги своими силами или третьим лицом;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е) отказаться от исполнения договора и потребовать полного возмещения убытков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На основании Закона РФ «О защите прав потребителей», требую в срок до «____»_____________г.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    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а каждый день просрочки исполнения договора либо исполнения указанных требований свыше установленного мною срока или срока, установленного ст.31 Закона, Вы обязаны уплатить мне неустойку в размере 3% от цены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уд также своим решением, при удовлетворении иска, взыскивает с исполнителя штраф  в размере пятидесяти процентов от суммы, 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Ответ прошу сообщить в письменной форме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Дата _______________.                                                        Подпись_______________________                                            </w:t>
      </w:r>
    </w:p>
    <w:sectPr>
      <w:type w:val="nextPage"/>
      <w:pgSz w:w="11906" w:h="16838"/>
      <w:pgMar w:left="1418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5:00Z</dcterms:created>
  <dc:creator>Мартьян С.Л.</dc:creator>
  <dc:description/>
  <cp:keywords/>
  <dc:language>en-US</dc:language>
  <cp:lastModifiedBy>Мальцева Марина Александровна</cp:lastModifiedBy>
  <cp:lastPrinted>2018-03-06T09:23:00Z</cp:lastPrinted>
  <dcterms:modified xsi:type="dcterms:W3CDTF">2018-03-06T12:30:00Z</dcterms:modified>
  <cp:revision>4</cp:revision>
  <dc:subject/>
  <dc:title>                                                                                           </dc:title>
</cp:coreProperties>
</file>