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2.2017 г.</w:t>
        <w:tab/>
        <w:tab/>
        <w:tab/>
        <w:tab/>
        <w:tab/>
        <w:tab/>
        <w:tab/>
        <w:t xml:space="preserve">                                  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жима повышенной гото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сть-Ката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учитывая, что в период с 01.01.2017 года по 10.02.2017 года количество пожаров на территории Усть-Катавского городского округа снизилось на 60% по сравнению с аналогичным периодом прошлого года, количество осадков в виде снега находятся на уровне среднегодовых норм, температура наружного воздуха повысилась до среднегодовой климатичес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 с 13 февраля 2017 года на территории Усть-Катавского городского округа режим повышенной готов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сть-Катавского городского округа от 26.12.2016 года №1693 «О введении режима повышенной готовности на территории Усть-Катавского городского округа Челяби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у отделу администрации Усть-Катавского городского округа (О.Л.Толоконникова) </w:t>
      </w: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на информационном стенде и разместить на официальном сайте администрации Усть-Катавского городского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>С.Д. Сем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4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8:00Z</dcterms:created>
  <dc:creator>Константин</dc:creator>
  <dc:description/>
  <cp:keywords/>
  <dc:language>en-US</dc:language>
  <cp:lastModifiedBy>sherina</cp:lastModifiedBy>
  <cp:lastPrinted>2017-02-13T15:12:00Z</cp:lastPrinted>
  <dcterms:modified xsi:type="dcterms:W3CDTF">2017-02-16T04:42:00Z</dcterms:modified>
  <cp:revision>7</cp:revision>
  <dc:subject/>
  <dc:title/>
</cp:coreProperties>
</file>