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ботодатели-должники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По итогам первого квартала в Челябинской области на обязательное пенсионное страхование от работодателей поступило 16,1 млрд. рублей страховых взносов, что на 5,9 % больше, чем за аналогичный период 2013 г. Н</w:t>
      </w:r>
      <w:r>
        <w:rPr>
          <w:color w:val="000000"/>
          <w:sz w:val="28"/>
          <w:szCs w:val="28"/>
        </w:rPr>
        <w:t>а обязательное медицинское страхование в ФОМС перечислено 3,5 млрд. рублей (больше чем в прошлом году на 7,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)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>В то же время часть работодателей продолжает копить долги перед Пенсионным фондом. Так з</w:t>
      </w:r>
      <w:r>
        <w:rPr>
          <w:sz w:val="28"/>
          <w:szCs w:val="28"/>
        </w:rPr>
        <w:t xml:space="preserve">а период с 2010 г. по 31 марта 2014 г. южноуральские работодатели задолжали на пенсионное обеспечение своих сотрудников 2,4 млрд. рублей. В черном списке почти 10 тыс. руководителей заводов и предприятий, из них около 200 накопили долги по страховым взносам на сумму больше одного миллиона рублей кажды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гашения недоимки имеет большую социальную значимость. От своевременности и полноты уплаты взносов в ПФР напрямую зависит возможность регулярного увеличения размера трудовых пенсий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дна из главных мер воздействия на недобросовестных работодателей – это принудительное взыскание задолженности (а также пеней и штрафов) с их расчетных счетов. Больше чем за четыре года предприятиям-должникам было выставлено свыше полумиллиона инкассовых поручений на списание с расчетных счетов в банках 7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лрд. рублей. На сегодняшний день из них списано 6,2 млрд. рублей. 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еуплата страховых взносов при наличии денежных средств на расчетных счетах организации может рассматриваться как злоупотребление руководителем полномочиями по управлению и распоряжению финансами предприятия. Это нарушение влечет за собой уголовную ответственность. В настоящее время правоохранительными органами Челябинской области проводится комплекс проверочных мероприятий по фактам уклонения руководителей от уплаты взносов в государствен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4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93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7:00Z</dcterms:created>
  <dc:creator>2202</dc:creator>
  <dc:description/>
  <dc:language>en-US</dc:language>
  <cp:lastModifiedBy>2202</cp:lastModifiedBy>
  <cp:lastPrinted>2014-04-23T14:07:00Z</cp:lastPrinted>
  <dcterms:modified xsi:type="dcterms:W3CDTF">2014-04-24T09:15:00Z</dcterms:modified>
  <cp:revision>22</cp:revision>
  <dc:subject/>
  <dc:title>… рублей списал ПФР с банковских счетов работодателей-должников</dc:title>
</cp:coreProperties>
</file>