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16"/>
        <w:jc w:val="center"/>
        <w:rPr>
          <w:sz w:val="28"/>
          <w:lang w:val="ru-RU"/>
        </w:rPr>
      </w:pPr>
      <w:r>
        <w:rPr>
          <w:rFonts w:eastAsia="Arial Unicode MS"/>
          <w:b/>
          <w:sz w:val="28"/>
          <w:lang w:val="ru-RU"/>
        </w:rPr>
        <w:t>ПАСПОРТ ПРОГРАММЫ</w:t>
      </w:r>
    </w:p>
    <w:p>
      <w:pPr>
        <w:pStyle w:val="Normal"/>
        <w:jc w:val="center"/>
        <w:rPr/>
      </w:pPr>
      <w:r>
        <w:rPr>
          <w:iCs/>
          <w:sz w:val="28"/>
          <w:lang w:val="ru-RU"/>
        </w:rPr>
        <w:t>«</w:t>
      </w:r>
      <w:bookmarkStart w:id="0" w:name="_Hlk506370581"/>
      <w:r>
        <w:rPr>
          <w:iCs/>
          <w:sz w:val="28"/>
          <w:lang w:val="ru-RU"/>
        </w:rPr>
        <w:t>Комплексное развитие моногорода Усть-Катавский городской округ</w:t>
      </w:r>
      <w:bookmarkEnd w:id="0"/>
      <w:r>
        <w:rPr>
          <w:iCs/>
          <w:sz w:val="28"/>
          <w:lang w:val="ru-RU"/>
        </w:rPr>
        <w:t>»</w:t>
      </w:r>
    </w:p>
    <w:p>
      <w:pPr>
        <w:pStyle w:val="Normal"/>
        <w:tabs>
          <w:tab w:val="clear" w:pos="708"/>
          <w:tab w:val="center" w:pos="9923" w:leader="none"/>
        </w:tabs>
        <w:jc w:val="both"/>
        <w:rPr>
          <w:iCs/>
          <w:sz w:val="28"/>
          <w:vertAlign w:val="superscript"/>
          <w:lang w:val="ru-RU"/>
        </w:rPr>
      </w:pPr>
      <w:r>
        <w:rPr>
          <w:iCs/>
          <w:sz w:val="28"/>
          <w:vertAlign w:val="superscript"/>
          <w:lang w:val="ru-RU"/>
        </w:rPr>
        <w:tab/>
      </w:r>
    </w:p>
    <w:tbl>
      <w:tblPr>
        <w:tblW w:w="14443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26"/>
        <w:gridCol w:w="6237"/>
        <w:gridCol w:w="2779"/>
        <w:gridCol w:w="2301"/>
      </w:tblGrid>
      <w:tr>
        <w:trPr>
          <w:trHeight w:val="31" w:hRule="atLeast"/>
          <w:cantSplit w:val="true"/>
        </w:trPr>
        <w:tc>
          <w:tcPr>
            <w:tcW w:w="144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  <w:r>
              <w:rPr>
                <w:rFonts w:eastAsia="Arial Unicode MS"/>
                <w:b/>
                <w:color w:val="000000"/>
                <w:lang w:val="ru-RU"/>
              </w:rPr>
              <w:t>.</w:t>
            </w:r>
            <w:r>
              <w:rPr>
                <w:rFonts w:eastAsia="Arial Unicode MS"/>
                <w:b/>
                <w:color w:val="000000"/>
              </w:rPr>
              <w:t> </w:t>
            </w:r>
            <w:r>
              <w:rPr>
                <w:rFonts w:eastAsia="Arial Unicode MS"/>
                <w:b/>
                <w:color w:val="000000"/>
                <w:lang w:val="ru-RU"/>
              </w:rPr>
              <w:t>ОСНОВНЫЕ ПОЛОЖЕНИЯ</w:t>
            </w:r>
          </w:p>
        </w:tc>
      </w:tr>
      <w:tr>
        <w:trPr>
          <w:trHeight w:val="3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Краткое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мплексное развитие моногорода Усть-Катавский городской окру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Срок начала и окончания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1</w:t>
            </w:r>
            <w:r>
              <w:rPr>
                <w:rFonts w:eastAsia="Arial Unicode MS"/>
                <w:color w:val="000000"/>
                <w:lang w:val="ru-RU"/>
              </w:rPr>
              <w:t>2.2016г. – 12.2025г.</w:t>
            </w:r>
          </w:p>
        </w:tc>
      </w:tr>
      <w:tr>
        <w:trPr>
          <w:trHeight w:val="19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уратор</w:t>
            </w:r>
          </w:p>
        </w:tc>
        <w:tc>
          <w:tcPr>
            <w:tcW w:w="1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Гаттаров Руслан Усм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 xml:space="preserve">Заместитель Губернатора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Руководитель программы</w:t>
            </w:r>
          </w:p>
        </w:tc>
        <w:tc>
          <w:tcPr>
            <w:tcW w:w="1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в Сергей Диодорович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-Катав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 xml:space="preserve">Исполнители, соисполнители программы </w:t>
            </w:r>
          </w:p>
        </w:tc>
        <w:tc>
          <w:tcPr>
            <w:tcW w:w="1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Исполнители: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 Усть-Катавского городского округа</w:t>
            </w:r>
          </w:p>
          <w:p>
            <w:pPr>
              <w:pStyle w:val="ConsPlusNormal"/>
              <w:jc w:val="both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Соисполнители:</w:t>
            </w:r>
          </w:p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инистерство экономического развития Челябинской области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инистерство строительства и инфраструктуры Челябинской области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истерство дорожного хозяйства и транспорта Челябинской области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.</w:t>
            </w:r>
            <w:r>
              <w:rPr>
                <w:b/>
                <w:lang w:val="ru-RU"/>
              </w:rPr>
              <w:t> </w:t>
            </w:r>
            <w:r>
              <w:rPr>
                <w:rFonts w:eastAsia="Arial Unicode MS"/>
                <w:b/>
                <w:color w:val="000000"/>
                <w:lang w:val="ru-RU"/>
              </w:rPr>
              <w:t>СОДЕРЖАНИЕ ПРОГРАММЫ</w:t>
            </w:r>
          </w:p>
        </w:tc>
      </w:tr>
      <w:tr>
        <w:trPr>
          <w:trHeight w:val="167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Цели программы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2"/>
            </w:r>
          </w:p>
        </w:tc>
        <w:tc>
          <w:tcPr>
            <w:tcW w:w="1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 Unicode MS"/>
                <w:color w:val="000000"/>
                <w:lang w:val="ru-RU"/>
              </w:rPr>
              <w:t xml:space="preserve">1. </w:t>
            </w:r>
            <w:r>
              <w:rPr>
                <w:rFonts w:eastAsia="Calibri"/>
                <w:lang w:val="ru-RU"/>
              </w:rPr>
              <w:t>Обеспечить комплексное развитие моногорода путе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val="ru-RU"/>
              </w:rPr>
              <w:t>- создания к концу 2019 года 2,507 тысяч новых рабочих мест, не связанных с деятельностью градообразующего предприятия (предприяти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val="ru-RU"/>
              </w:rPr>
              <w:t>- привлечения к концу 2019 года 6430,4 млн. рублей инвестиций в основной капитал как следствие повышения инвестиционной привлекательности моногор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2. Снизить зависимость моногорода от деятельности градообразующего предприятия за счет снижения численности </w:t>
            </w:r>
            <w:r>
              <w:rPr>
                <w:iCs/>
                <w:lang w:val="ru-RU" w:eastAsia="ru-RU"/>
              </w:rPr>
              <w:t xml:space="preserve">работников одной из организаций (одного из филиалов юридического лица в муниципальном образовании или нескольких организаций),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-технологического процесса), до 36,0 процентов среднесписочной численности работников всех организаций, осуществляющих деятельность на территории муниципального образования, к концу 2019 год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53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29"/>
        <w:gridCol w:w="6592"/>
        <w:gridCol w:w="1701"/>
        <w:gridCol w:w="1276"/>
        <w:gridCol w:w="1060"/>
        <w:gridCol w:w="828"/>
        <w:gridCol w:w="967"/>
      </w:tblGrid>
      <w:tr>
        <w:trPr>
          <w:trHeight w:val="42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лан достижения показателей программы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3"/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атель</w:t>
            </w:r>
            <w:r>
              <w:rPr>
                <w:rStyle w:val="FootnoteCharacters"/>
                <w:rStyle w:val="FootnoteAnchor"/>
                <w:rFonts w:eastAsia="Arial Unicode MS"/>
                <w:lang w:val="ru-RU"/>
              </w:rPr>
              <w:footnoteReference w:id="4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lang w:val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Базовое  значение (2015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Период, год</w:t>
            </w:r>
          </w:p>
        </w:tc>
      </w:tr>
      <w:tr>
        <w:trPr>
          <w:trHeight w:val="23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lang w:val="ru-RU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9</w:t>
            </w:r>
          </w:p>
        </w:tc>
      </w:tr>
      <w:tr>
        <w:trPr>
          <w:trHeight w:val="91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ind w:left="0" w:firstLine="273"/>
              <w:jc w:val="both"/>
              <w:rPr>
                <w:rFonts w:eastAsia="Arial Unicode MS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1,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,4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,507</w:t>
            </w:r>
          </w:p>
        </w:tc>
      </w:tr>
      <w:tr>
        <w:trPr>
          <w:trHeight w:val="834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ind w:left="0" w:firstLine="273"/>
              <w:jc w:val="both"/>
              <w:rPr/>
            </w:pPr>
            <w:r>
              <w:rPr>
                <w:rFonts w:eastAsia="Arial Unicode MS"/>
                <w:lang w:val="ru-RU" w:eastAsia="en-US"/>
              </w:rPr>
              <w:t>Реализация мероприятий «Пять шагов благоустройства», количество реализов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ind w:left="0" w:firstLine="273"/>
              <w:jc w:val="both"/>
              <w:rPr>
                <w:rFonts w:eastAsia="Arial Unicode MS"/>
                <w:bCs/>
                <w:color w:val="00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привлеченных инвестиций в основной капитал</w:t>
            </w:r>
            <w:r>
              <w:rPr>
                <w:rFonts w:eastAsia="Arial Unicode MS"/>
                <w:lang w:val="ru-RU" w:eastAsia="en-US"/>
              </w:rPr>
              <w:t>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92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629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6430,4</w:t>
            </w:r>
          </w:p>
        </w:tc>
      </w:tr>
      <w:tr>
        <w:trPr>
          <w:trHeight w:val="30" w:hRule="atLeast"/>
          <w:cantSplit w:val="true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ind w:left="0" w:firstLine="273"/>
              <w:jc w:val="both"/>
              <w:rPr>
                <w:rFonts w:eastAsia="Arial Unicode MS"/>
                <w:bCs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 xml:space="preserve">Доля численности </w:t>
            </w:r>
            <w:r>
              <w:rPr>
                <w:iCs/>
                <w:lang w:val="ru-RU" w:eastAsia="ru-RU"/>
              </w:rPr>
              <w:t>работников одной из организаций (одного из филиалов юридического лица в моногороде или нескольких организаций),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-технологического процесса) в среднесписочной численности работников всех организаций, осуществляющих деятельность на территории моно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5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2269"/>
        <w:gridCol w:w="7938"/>
        <w:gridCol w:w="993"/>
        <w:gridCol w:w="850"/>
        <w:gridCol w:w="1134"/>
        <w:gridCol w:w="1134"/>
        <w:gridCol w:w="1387"/>
      </w:tblGrid>
      <w:tr>
        <w:trPr>
          <w:trHeight w:val="4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Показатели программы второго уровня </w:t>
              <w:br/>
              <w:t>(используются в аналитических целях)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5"/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атель</w:t>
            </w:r>
            <w:r>
              <w:rPr>
                <w:rStyle w:val="FootnoteCharacters"/>
                <w:rStyle w:val="FootnoteAnchor"/>
                <w:rFonts w:eastAsia="Arial Unicode MS"/>
                <w:lang w:val="ru-RU"/>
              </w:rPr>
              <w:footnoteReference w:id="6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lang w:val="ru-RU"/>
              </w:rPr>
              <w:t>Базовое значе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</w:rPr>
              <w:t>(201</w:t>
            </w:r>
            <w:r>
              <w:rPr>
                <w:rFonts w:eastAsia="Arial Unicode MS"/>
                <w:bCs/>
                <w:color w:val="000000"/>
                <w:lang w:val="ru-RU"/>
              </w:rPr>
              <w:t>5</w:t>
            </w:r>
            <w:r>
              <w:rPr>
                <w:rFonts w:eastAsia="Arial Unicode MS"/>
                <w:bCs/>
                <w:color w:val="000000"/>
              </w:rPr>
              <w:t>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Период, год</w:t>
            </w:r>
          </w:p>
        </w:tc>
      </w:tr>
      <w:tr>
        <w:trPr>
          <w:trHeight w:val="19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lang w:val="ru-RU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9</w:t>
            </w:r>
          </w:p>
        </w:tc>
      </w:tr>
      <w:tr>
        <w:trPr>
          <w:trHeight w:val="1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в секторе МСП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,1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,247</w:t>
            </w:r>
          </w:p>
        </w:tc>
      </w:tr>
      <w:tr>
        <w:trPr>
          <w:trHeight w:val="24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Arial Unicode MS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за счет поддержки, оказываемой некоммерческой организацией «Фонд развития моногородов»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  <w:ins w:id="1" w:author="Adm36u3" w:date="2017-07-03T10:26:00Z"/>
              </w:rPr>
            </w:pPr>
            <w:ins w:id="0" w:author="Adm36u3" w:date="2017-07-03T10:26:00Z">
              <w:r>
                <w:rPr>
                  <w:rFonts w:eastAsia="Arial Unicode MS"/>
                  <w:bCs/>
                  <w:color w:val="000000"/>
                  <w:lang w:val="ru-RU"/>
                </w:rPr>
              </w:r>
            </w:ins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  <w:ins w:id="3" w:author="Adm36u3" w:date="2017-07-03T10:26:00Z"/>
              </w:rPr>
            </w:pPr>
            <w:ins w:id="2" w:author="Adm36u3" w:date="2017-07-03T10:26:00Z">
              <w:r>
                <w:rPr>
                  <w:rFonts w:eastAsia="Arial Unicode MS"/>
                  <w:bCs/>
                  <w:color w:val="000000"/>
                  <w:lang w:val="ru-RU"/>
                </w:rPr>
              </w:r>
            </w:ins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,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,720</w:t>
            </w:r>
          </w:p>
        </w:tc>
      </w:tr>
      <w:tr>
        <w:trPr>
          <w:trHeight w:val="31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Arial Unicode MS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на предприятиях-резидентах территории опережающего социально-экономического развития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связанных с деятельностью градообразующего предприятия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в основной капитал без учета деятельности градообразующего предприятия, </w:t>
            </w:r>
            <w:r>
              <w:rPr>
                <w:rFonts w:eastAsia="Arial Unicode MS"/>
                <w:lang w:val="ru-RU" w:eastAsia="en-US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611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6203,4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в основной капитал в секторе МСП, </w:t>
            </w:r>
            <w:r>
              <w:rPr>
                <w:rFonts w:eastAsia="Arial Unicode MS"/>
                <w:lang w:val="ru-RU" w:eastAsia="en-US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39,0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в основной капитал при поддержке, оказываемой некоммерческой организацией «Фонд развития моногородов» (без учета средств Фонда), </w:t>
            </w:r>
            <w:r>
              <w:rPr>
                <w:rFonts w:eastAsia="Arial Unicode MS"/>
                <w:lang w:val="ru-RU" w:eastAsia="en-US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575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5750,2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предприятиями-резидентами территории опережающего социально-экономического развития, </w:t>
            </w:r>
            <w:r>
              <w:rPr>
                <w:rFonts w:eastAsia="Arial Unicode MS"/>
                <w:lang w:val="ru-RU" w:eastAsia="en-US"/>
              </w:rPr>
              <w:t>млн. руб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градообразующим предприятием, </w:t>
            </w:r>
            <w:r>
              <w:rPr>
                <w:rFonts w:eastAsia="Arial Unicode MS"/>
                <w:lang w:val="ru-RU" w:eastAsia="en-US"/>
              </w:rPr>
              <w:t>млн. руб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8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227</w:t>
            </w:r>
          </w:p>
        </w:tc>
      </w:tr>
      <w:tr>
        <w:trPr>
          <w:trHeight w:val="192" w:hRule="atLeast"/>
          <w:cantSplit w:val="true"/>
        </w:trPr>
        <w:tc>
          <w:tcPr>
            <w:tcW w:w="1431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trike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strike/>
                <w:color w:val="FF0000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trike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strike/>
                <w:color w:val="FF000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1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trike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strike/>
                <w:color w:val="FF0000"/>
                <w:lang w:val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lang w:val="ru-RU"/>
              </w:rPr>
              <w:t>Результаты программы</w:t>
            </w:r>
          </w:p>
        </w:tc>
        <w:tc>
          <w:tcPr>
            <w:tcW w:w="1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eastAsia="Calibri"/>
                <w:lang w:val="ru-RU"/>
              </w:rPr>
              <w:t>Сформирован Агропромышленный парк, построена инфраструктура парка, в результате чего создано 1520 рабочих мест и привлечено 7427,9 млн. руб. инвестиций в основной капитал;</w:t>
            </w:r>
          </w:p>
          <w:p>
            <w:pPr>
              <w:pStyle w:val="Style24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eastAsia="Calibri"/>
                <w:lang w:val="ru-RU"/>
              </w:rPr>
              <w:t>Создан машиностроительный кластер для городских систем пассажирского транспорта на основе экологичных видов транспорта, в том числе рельсового электротранспорта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Сформирован земельный участок для размещения многофункциональной зоны дорожного сервиса «Трэвел Парк Усть-Катав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изведено комплексное благоустройство центральной улицы города Усть-Катава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Благоустроены дворовые территории города Усть-Катава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Произведен капитальный ремонт хирургического отделения в здании главного корпуса ФГБУЗ МСЧ №162 ФМБА России по адресу Первомайская,15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Построен пристрой к зданию основной общеобразовательной школы №4 с устройством входной группы по адресу г.Усть-Катав, ул.Ломоносова,96 на 160 учащихся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Открыто «Одно окно» для оказания  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Произведен перевод на круглогодичный режим работы Детского оздоровительного центра «Ребячья республика»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ащены светофорами Т7 - 7 пешеходных переходов в количестве 14 светофоров на нерегулируемых пешеходных переходах, прилегающих к дошкольным, образовательным организациям в соответствии с новыми </w:t>
            </w:r>
            <w:r>
              <w:rPr>
                <w:lang w:val="ru-RU"/>
              </w:rPr>
              <w:t>стандартами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строены газопровод и газовые сети для газоснабжения жилых домов пос. Новостройка, пос. Паранино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строена спортивная площадка МАОУ «Средней школы №7»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нижен уровень регистрируемой безработицы до 4,0% к 2018 году, до 3,0% к 2020 году.</w:t>
            </w:r>
          </w:p>
        </w:tc>
      </w:tr>
      <w:tr>
        <w:trPr>
          <w:trHeight w:val="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писание модели функционирования результатов программы</w:t>
            </w:r>
          </w:p>
        </w:tc>
        <w:tc>
          <w:tcPr>
            <w:tcW w:w="1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eastAsia="Calibri"/>
                <w:lang w:val="ru-RU"/>
              </w:rPr>
              <w:t>Реализация программы развития Усть-Катавского городского округа, путем привлечения средств всех уровней бюджета и внебюджетного сектора позволит создать новые рабочие места, не связанные с деятельностью градообразующего предприятия, увеличить объем инвестиций в экономику и социальную сферу моногорода. Привлечение дополнительных средств федерального и областного бюджетов на финансирование мероприятий по строительству и (или) реконструкции объектов инфраструктуры (в целях снятия инфраструктурных ограничений) позволит создать необходимые условия для привлечения инвесторов, реализации ими инвестиционных проектов и создания новых рабочих мест. В свою очередь, подготовленная инфраструктура для реализации проектов, повысит инвестиционную привлекательность Усть-Катавского городского округа.</w:t>
            </w:r>
          </w:p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ализация мероприятий в области здравоохранения, образования, качества дорог, благоустройства центральных улиц, поддержки промышленности позволит в первоочередном порядке решить насущные проблемы округа, повысить уровень оценки жителями социально-экономического положения Усть-Катавского городского округа.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3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15300"/>
      </w:tblGrid>
      <w:tr>
        <w:trPr>
          <w:trHeight w:val="192" w:hRule="atLeast"/>
          <w:cantSplit w:val="true"/>
        </w:trPr>
        <w:tc>
          <w:tcPr>
            <w:tcW w:w="15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61" w:leader="none"/>
        </w:tabs>
        <w:spacing w:lineRule="exact" w:line="220"/>
        <w:ind w:left="-62" w:firstLine="284"/>
        <w:outlineLvl w:val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ПЕРЕЧЕНЬ ПРОЕКТОВ И МЕРОПРИЯТИЙ ПРОГРАММЫ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9"/>
        <w:gridCol w:w="12"/>
        <w:gridCol w:w="75"/>
        <w:gridCol w:w="1084"/>
        <w:gridCol w:w="43"/>
        <w:gridCol w:w="1278"/>
        <w:gridCol w:w="55"/>
        <w:gridCol w:w="58"/>
        <w:gridCol w:w="3184"/>
        <w:gridCol w:w="23"/>
        <w:gridCol w:w="12"/>
        <w:gridCol w:w="1599"/>
        <w:gridCol w:w="20"/>
        <w:gridCol w:w="26"/>
        <w:gridCol w:w="2164"/>
      </w:tblGrid>
      <w:tr>
        <w:trPr>
          <w:trHeight w:val="1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Наименов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и (или) мероприят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Форма реализ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Сроки реализации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Результат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  <w:lang w:val="ru-RU" w:eastAsia="ru-RU"/>
              </w:rPr>
              <w:t>Функциональный заказчи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Руководитель проекта/ ответственный исполнитель мероприят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exact" w:line="220" w:before="0" w:after="0"/>
              <w:rPr/>
            </w:pPr>
            <w:r>
              <w:rPr>
                <w:rFonts w:eastAsia="Arial Unicode MS"/>
              </w:rPr>
              <w:t>Направление «Повышение инвестиционной привлекательности моногорода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ru-RU" w:eastAsia="ru-RU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6.04.201</w:t>
            </w:r>
            <w:r>
              <w:rPr>
                <w:lang w:val="ru-RU"/>
              </w:rPr>
              <w:t>7</w:t>
            </w:r>
            <w:r>
              <w:rPr/>
              <w:t>-20.09.201</w:t>
            </w:r>
            <w:r>
              <w:rPr>
                <w:lang w:val="ru-RU"/>
              </w:rPr>
              <w:t>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новлена информация об инвестиционном потенциале Усть-Катавского городского округа на инвестиционных порталах Челябинской области и официальном сайте администрации Усть-Катавского городского округа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Направление «Повышение эффективности муниципального управления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  <w:iCs/>
                <w:kern w:val="2"/>
              </w:rPr>
            </w:pPr>
            <w:r>
              <w:rPr>
                <w:rFonts w:eastAsia="Arial Unicode MS"/>
                <w:iCs/>
                <w:kern w:val="2"/>
              </w:rPr>
              <w:t>06.02.2017-30.06.2017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rFonts w:eastAsia="Arial Unicode MS"/>
                <w:iCs/>
                <w:kern w:val="2"/>
              </w:rPr>
              <w:t>Созданы и действуют проектные структуры, приняты необходимые положения и регламенты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Направление «Развитие городской среды и благоустройство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1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»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газонов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29.12.2017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Проведено комплексное благоустройство центральной улицы города и центральной площади города: модернизировано 8 светофоров, установлено (произведена замена) 4 дорожных знаков, заменено дорожное полотно улицы площадью 3611,40 кв.м, установлены ограждения газонов протяженностью 127 погонных метров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2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highlight w:val="yellow"/>
              </w:rPr>
            </w:pPr>
            <w:r>
              <w:rPr/>
              <w:t>06.02.2017-01.04.2017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Открыт   цифровой 3D кинотеатр в городском Дворце культуры им. Т.Я. Белоконева. Мощность загрузки 462 человека за сеанс.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3.04.2017-</w:t>
            </w:r>
          </w:p>
          <w:p>
            <w:pPr>
              <w:pStyle w:val="Style26"/>
              <w:spacing w:before="0" w:after="0"/>
              <w:rPr>
                <w:highlight w:val="yellow"/>
              </w:rPr>
            </w:pPr>
            <w:r>
              <w:rPr/>
              <w:t>31.10.2017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Произведен разбор здания общежития №6 по ул. Социалистической, 29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4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22.02.2017-30.10.2017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Выпущен Атлас-путеводитель по Усть-Катавскому городскому округу, посвященный истории округа, достопримечательностям, туристическим маршрутам в количестве 3000 экземпляров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лагоустройство общественных территорий города                                                 Усть-Катава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1.2017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20.12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о благоустройство 4-х общественных территорий города Усть-Катава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Благоустройство дворовых территорий города Усть-Катава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30.11.2017-20.12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роведено благоустройство 9 дворовых территорий города Усть-Катава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ind w:left="0" w:firstLine="111"/>
              <w:rPr/>
            </w:pPr>
            <w:r>
              <w:rPr>
                <w:rFonts w:eastAsia="Arial Unicode MS"/>
                <w:lang w:val="ru-RU" w:eastAsia="ru-RU"/>
              </w:rPr>
              <w:t>Направление «Создание благоприятных условий для развития малого и среднего предпринимательства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9.09.2017-31.12.2018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Предоставлена финансовая поддержка в форме субсидии в рамках муниципальной программы по развитию малого и среднего предпринимательства в Усть-Катавском городском округе – 3 СМСП, предоставлена информационно -консультационная поддержка – 450 СМСП, предоставлена имущественная поддержка - 2 СМСП (утвержден перечень муниципального имущества, предназначенного для предоставления субъектам МСП)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емков С.Д. –глава Усть-Катавского городского округа 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ткрытие «Одного окна» для оказания   государственных и муниципальных услуг малому и среднему бизнесу на базе МАУ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ногофункциональный центр 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 и муниципальных услуг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ь-Катавского городского округа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9.09.2017-20.06.2018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Открыто «Одно окно» для оказания  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емков С.Д. –глава Усть-Катавского городского округа 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5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Направление «Содействие реализации инвестиционных проектов»</w:t>
            </w:r>
          </w:p>
        </w:tc>
      </w:tr>
      <w:tr>
        <w:trPr>
          <w:trHeight w:val="2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25.12.2020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Построен агропромышленный парк на территории Усть-Катавского городского округа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оздано 1520 рабочих мест.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емков С.Д. –глава Усть-Катавского городского округа 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</w:tr>
      <w:tr>
        <w:trPr>
          <w:trHeight w:val="2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5.12.2017-20.12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Достигнута договоренность с инвестором о реализации инвестиционного проекта по переработке древесины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емков С.Д. –глава Усть-Катавского городского округа 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</w:tr>
      <w:tr>
        <w:trPr>
          <w:trHeight w:val="2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20.12.2017-</w:t>
            </w:r>
            <w:r>
              <w:rPr>
                <w:rFonts w:eastAsia="Arial Unicode MS"/>
                <w:color w:val="000000"/>
              </w:rPr>
              <w:t>20.12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/>
              </w:rPr>
              <w:t>Достигнута договоренность с инвестором о реализации инвестиционного проекта по созданию объекта придорожного сервиса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марин К.А., заместитель главы Усть-Катавского городского округа-начальник управления имущественных и земельных отношений 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образования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зработка и подача заявки на включение объекта «Строительство пристроя к МКОУ «Основная общеобразовательная школа №4» в государственную программу Челябинской области «Развитие образования в Челяби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30.06.2017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Разработана и направлена заявка на включение объекта «Строительство пристроя к МКОУ «Основная общеобразовательная школа №4» в государственную программу «Развитие образования в Челябинской области»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6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31.07.2017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Организовано временное трудоустройство 75 несовершеннолетних граждан Усть-Катавского городского округа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Строительство пристроя к зданию основной общеобразовательной школы №4 с устройством входной группы по адресу г.Усть-Катав, ул.Ломоносова,96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проект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8-20.12.2019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едено строительство пристроя к зданию основной общеобразовательной школы №4 с устройством входной группы по адресу г.Усть-Катав, ул.Ломоносова,96 на 160 учащихся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8-21.01.2019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 xml:space="preserve">Разработана проектно-сметная документация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2.201</w:t>
            </w:r>
            <w:r>
              <w:rPr>
                <w:lang w:val="ru-RU"/>
              </w:rPr>
              <w:t>8</w:t>
            </w:r>
            <w:r>
              <w:rPr/>
              <w:t>-20.</w:t>
            </w:r>
            <w:r>
              <w:rPr>
                <w:lang w:val="ru-RU"/>
              </w:rPr>
              <w:t>09.2019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ана проектно-сметная документация для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 с вместимостью 400 человек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2.201</w:t>
            </w:r>
            <w:r>
              <w:rPr>
                <w:lang w:val="ru-RU"/>
              </w:rPr>
              <w:t>8</w:t>
            </w:r>
            <w:r>
              <w:rPr/>
              <w:t>-20.</w:t>
            </w:r>
            <w:r>
              <w:rPr>
                <w:lang w:val="ru-RU"/>
              </w:rPr>
              <w:t>12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Произведен 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Направление «Развитие здравоохранения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7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 xml:space="preserve">Оснащение ФГБУЗ МСЧ-162 автомобилями скорой медицинской помощи классов В и С отечественного производства  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28.02.2017-15.11.2017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rFonts w:eastAsia="Arial Unicode MS"/>
              </w:rPr>
              <w:t>ФГБУЗ МСЧ-162 оснащено автомобилями скорой медицинской помощи классов В и С отечественного производства (не менее 1 автомобиля)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Самарин К.А. заместитель главы Усть-Катавского городского округа-начальник управления имущественных и земельных отношений 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ru-RU" w:eastAsia="ru-RU"/>
              </w:rPr>
              <w:t>7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  <w:ins w:id="4" w:author="Adm36u3" w:date="2017-07-03T16:41:00Z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Ремонт зон регистрации и ожидания приема в поликлиниках ФГБУЗ МСЧ-162 по адресу 40 Лет Октября, д.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  <w:ins w:id="6" w:author="Adm36u3" w:date="2017-07-03T16:41:00Z"/>
              </w:rPr>
            </w:pPr>
            <w:ins w:id="5" w:author="Adm36u3" w:date="2017-07-03T16:41:00Z">
              <w:r>
                <w:rPr>
                  <w:rFonts w:eastAsia="Arial Unicode MS"/>
                  <w:lang w:val="ru-RU" w:eastAsia="ru-RU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20.11.2017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rFonts w:eastAsia="Arial Unicode MS"/>
              </w:rPr>
              <w:t xml:space="preserve">Осуществлен ремонт зон регистрации и ожидания приема в поликлиниках ФГБУЗ МСЧ-162 (не менее чем в одной поликлинике)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Начальник </w:t>
            </w:r>
            <w:r>
              <w:rPr>
                <w:rFonts w:eastAsia="Arial Unicode MS"/>
              </w:rPr>
              <w:t>ФГБУЗ МСЧ-162 Мингалев А.А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8</w:t>
            </w:r>
          </w:p>
          <w:p>
            <w:pPr>
              <w:pStyle w:val="Style26"/>
              <w:spacing w:before="0" w:after="0"/>
              <w:rPr/>
            </w:pPr>
            <w:r>
              <w:rPr/>
              <w:t>29.06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Подготовлен и направлен пакет документации для привлечения финансирования</w:t>
            </w:r>
            <w:ins w:id="7" w:author="Чернова Ольга Александровна" w:date="2018-07-09T12:27:00Z">
              <w:r>
                <w:rPr/>
                <w:t xml:space="preserve"> </w:t>
              </w:r>
            </w:ins>
            <w:r>
              <w:rPr>
                <w:lang w:eastAsia="en-US"/>
              </w:rPr>
              <w:t>Направлено письмо руководителю ФМБА России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Начальник ФГБУЗ МСЧ-162 Мингалев А.А.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промышленности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kern w:val="2"/>
                <w:lang w:val="ru-RU" w:eastAsia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30.09.2020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Создан машиностроительный кластер, в состав которого вошло не менее шести предприятий и организаций (ВУЗ, предприятия и организации, инвесторы, финансовые организации)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Смольников С.А.- министр экономического развития Челябинской области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амойлов Е.А., заместитель директора по маркетингу</w:t>
              <w:br/>
              <w:t>«УКВЗ им. С.М. Кирова» - филиала ФГУП «ГКНПЦ им. М.В. Хруничева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9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объектов транспортной инфраструктуры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9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Ремонт сети дворовых проездов, </w:t>
            </w:r>
            <w:r>
              <w:rPr>
                <w:lang w:val="ru-RU" w:eastAsia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 w:eastAsia="ru-RU"/>
              </w:rPr>
              <w:t>, ремонт тротуаров,</w:t>
            </w:r>
            <w:r>
              <w:rPr>
                <w:lang w:val="ru-RU" w:eastAsia="ru-RU"/>
              </w:rPr>
              <w:t xml:space="preserve"> ремонт дорог с асфальтным покрытием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20.12.2017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веден ремонт   дворовых территорий, в том числе:</w:t>
            </w:r>
            <w:r>
              <w:rPr/>
              <w:t xml:space="preserve"> </w:t>
            </w:r>
            <w:r>
              <w:rPr>
                <w:rFonts w:eastAsia="Arial Unicode MS"/>
              </w:rPr>
              <w:t>отремонтированы тротуары:</w:t>
            </w:r>
          </w:p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- в 2017 году – 1114 метра</w:t>
            </w:r>
          </w:p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rPr/>
            </w:pPr>
            <w:r>
              <w:rPr>
                <w:rFonts w:eastAsia="Arial Unicode MS"/>
              </w:rPr>
              <w:t>заменено асфальтное</w:t>
            </w:r>
            <w:ins w:id="8" w:author="Чернова Ольга Александровна" w:date="2018-07-09T12:28:00Z">
              <w:r>
                <w:rPr>
                  <w:rFonts w:eastAsia="Arial Unicode MS"/>
                </w:rPr>
                <w:t xml:space="preserve"> </w:t>
              </w:r>
            </w:ins>
            <w:del w:id="9" w:author="Чернова Ольга Александровна" w:date="2018-07-09T12:28:00Z">
              <w:r>
                <w:rPr>
                  <w:rFonts w:eastAsia="Arial Unicode MS"/>
                </w:rPr>
                <w:delText xml:space="preserve"> </w:delText>
              </w:r>
            </w:del>
            <w:r>
              <w:rPr>
                <w:rFonts w:eastAsia="Arial Unicode MS"/>
              </w:rPr>
              <w:t>покрытие:</w:t>
            </w:r>
          </w:p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-  в 2017 году 8931,75 кв.м.</w:t>
            </w:r>
          </w:p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9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03.2018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0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Установлены 14 светофоров на 7 нерегулируемых пешеходных переходах, прилегающих к дошкольным, образовательным организациям в соответствии с новыми стандартами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ru-RU" w:eastAsia="ru-RU"/>
              </w:rPr>
              <w:t>0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коммунальной инфраструктуры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ru-RU" w:eastAsia="ru-RU"/>
              </w:rPr>
              <w:t>0</w:t>
            </w:r>
            <w:r>
              <w:rPr>
                <w:rFonts w:eastAsia="Arial Unicode MS"/>
                <w:lang w:eastAsia="ru-RU"/>
              </w:rPr>
              <w:t>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одача заявки на включение </w:t>
            </w:r>
            <w:r>
              <w:rPr>
                <w:rFonts w:eastAsia="Arial Unicode MS" w:cs="Times New Roman" w:ascii="Times New Roman" w:hAnsi="Times New Roman"/>
              </w:rPr>
              <w:t>в государственную программу Челябинской области «Чистая вода на территории Челябинской области» мероприятия «Строительство с</w:t>
            </w:r>
            <w:r>
              <w:rPr>
                <w:rFonts w:cs="Times New Roman" w:ascii="Times New Roman" w:hAnsi="Times New Roman"/>
              </w:rPr>
              <w:t>етей и сооружений водоснабжения поселка Вязовая, I очередь, II этап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30.05.2017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работана и подана заявка на включение в государственную программу Челябинской области «Чистая вода на территории Челябинской области» мероприятия по Строительству с</w:t>
            </w:r>
            <w:r>
              <w:rPr>
                <w:rFonts w:cs="Times New Roman" w:ascii="Times New Roman" w:hAnsi="Times New Roman"/>
              </w:rPr>
              <w:t xml:space="preserve">етей и сооружений водоснабжения поселка Вязовая, I очередь, II этап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 Unicode MS" w:cs="Times New Roman" w:ascii="Times New Roman" w:hAnsi="Times New Roman"/>
              </w:rPr>
              <w:t>Разработка и подача заявки на включение в государственную программу Челябинской области «</w:t>
            </w:r>
            <w:r>
              <w:rPr>
                <w:rFonts w:cs="Times New Roman" w:ascii="Times New Roman" w:hAnsi="Times New Roman"/>
              </w:rPr>
              <w:t>Чистая вода на территории Челябинской области»</w:t>
            </w:r>
            <w:r>
              <w:rPr>
                <w:rFonts w:eastAsia="Arial Unicode MS" w:cs="Times New Roman" w:ascii="Times New Roman" w:hAnsi="Times New Roman"/>
              </w:rPr>
              <w:t xml:space="preserve"> мероприятия по разработке проекта «</w:t>
            </w:r>
            <w:r>
              <w:rPr>
                <w:rFonts w:cs="Times New Roman" w:ascii="Times New Roman" w:hAnsi="Times New Roman"/>
              </w:rPr>
              <w:t>Реконструкция очистных сооружений хозяйственно-бытовых стоков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30.05.2017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работана и подана заявка на включение в государственную программу Челябинской области «Чистая вода на территории Челябинской области» мероприятия по разработке проекта «</w:t>
            </w:r>
            <w:r>
              <w:rPr>
                <w:rFonts w:cs="Times New Roman" w:ascii="Times New Roman" w:hAnsi="Times New Roman"/>
              </w:rPr>
              <w:t xml:space="preserve">Реконструкция очистных сооружений хозяйственно-бытовых стоков»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ru-RU" w:eastAsia="ru-RU"/>
              </w:rPr>
              <w:t>0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3</w:t>
            </w:r>
            <w:r>
              <w:rPr>
                <w:rFonts w:eastAsia="Arial Unicode MS"/>
                <w:lang w:eastAsia="ru-RU"/>
              </w:rPr>
              <w:t>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одача заявки на включение </w:t>
            </w:r>
            <w:r>
              <w:rPr>
                <w:rFonts w:eastAsia="Arial Unicode MS" w:cs="Times New Roman" w:ascii="Times New Roman" w:hAnsi="Times New Roman"/>
              </w:rPr>
              <w:t>в государственную программу Челябинской области «Обеспечение доступным и комфортным жильем граждан Российской Федерации в Челябинской области мероприятия «</w:t>
            </w:r>
            <w:r>
              <w:rPr>
                <w:rFonts w:cs="Times New Roman" w:ascii="Times New Roman" w:hAnsi="Times New Roman"/>
              </w:rPr>
              <w:t>Газоснабжение жилых домов поселков Шубино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очередь), Новостройка, Паранино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чередь)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06.03.2017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работана и подана заявка на включение в государственную программу Челябинской области «Обеспечение доступным и комфортным жильем граждан Российской Федерации в Челябинской области» мероприятия «</w:t>
            </w:r>
            <w:r>
              <w:rPr>
                <w:rFonts w:cs="Times New Roman" w:ascii="Times New Roman" w:hAnsi="Times New Roman"/>
              </w:rPr>
              <w:t>Газоснабжение жилых домов поселков Шубино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очередь), Новостройка, Паранино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чередь)»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Строительство газопроводов и газовых сетей для газоснабжения жилых домов пос. Новостройка, пос. Паранино в г. Усть-Катаве Челябинской области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1.03.2018</w:t>
            </w:r>
          </w:p>
          <w:p>
            <w:pPr>
              <w:pStyle w:val="Style26"/>
              <w:spacing w:before="0" w:after="0"/>
              <w:rPr/>
            </w:pPr>
            <w:r>
              <w:rPr/>
              <w:t>20.12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Построены газопровод и газовые сети. Протяженность построенных газопроводов и газовых сетей 8,162 км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физической культуры и спорта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ru-RU" w:eastAsia="ru-RU"/>
              </w:rPr>
              <w:t>1</w:t>
            </w:r>
            <w:r>
              <w:rPr>
                <w:rFonts w:eastAsia="Arial Unicode MS"/>
                <w:lang w:eastAsia="ru-RU"/>
              </w:rPr>
              <w:t>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20.12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ая площадка площадью 22007,7 кв.м.</w:t>
            </w:r>
            <w:ins w:id="10" w:author="Наталья Николаевна Бочкарёва" w:date="2017-08-02T10:30:00Z">
              <w:r>
                <w:rPr>
                  <w:lang w:val="ru-RU"/>
                </w:rPr>
                <w:t xml:space="preserve"> </w:t>
              </w:r>
            </w:ins>
            <w:r>
              <w:rPr>
                <w:lang w:val="ru-RU"/>
              </w:rPr>
              <w:t>построена. На участке расположены: площадки для хоккея, баскетбола, тенниса, бадминтона, спортядро, беговые дорожки, турники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1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ыжероллерной трассы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06.02.2017-20.12.2021</w:t>
            </w:r>
            <w:ins w:id="11" w:author="Adm36u3" w:date="2017-02-15T15:51:00Z">
              <w:r>
                <w:rPr/>
                <w:t xml:space="preserve"> </w:t>
              </w:r>
            </w:ins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color w:val="FF0000"/>
              </w:rPr>
            </w:pPr>
            <w:r>
              <w:rPr/>
              <w:t>Построена лыжероллерная трасса протяженностью 1773 метров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1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Участие учеников ДЮСШ Усть-Катавского городского округа в социальном проекте «ПФК ЦСКА Camp Russia 2018 — ВЭБ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18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В социальном проекте «ПФК ЦСКА Camp Russia 2018 — ВЭБ приняли участие 5 учеников ДЮСШ Усть-Катавского городского округа» с целью популяризации и повышения интереса к футболу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.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/>
              <w:t>Направление «Экологическое развитие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оведения субботников и акций, посвященных году экологи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реализация.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5.04.2017-01.10.2017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Проведено не менее 5 субботников, акций, посвященных году экологии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Направление «Развитие культуры»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8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20.02.2018-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25.04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rFonts w:eastAsia="Arial Unicode MS"/>
              </w:rPr>
              <w:t xml:space="preserve">Разработана и направлена на рассмотрение конкурсная заявка в межведомственную комиссию при Губернаторе Челябинской области и в Министерство строительства и жилищно-коммунального хозяйства РФ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Пульдяев С.Н. первый заместитель главы Усть-Катавского городского по вопросам социально-культурной политики, охраны здоровья населения 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6.01.2018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10.07.2018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роведены мероприятия в рамках празднования 260-летнего юбилея Усть-Катавского городского округа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Пульдяев С.Н. первый заместитель главы Усть-Катавского городского по вопросам социально-культурной политики, охраны здоровья населени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61" w:leader="none"/>
        </w:tabs>
        <w:ind w:left="0" w:hanging="0"/>
        <w:jc w:val="both"/>
        <w:outlineLvl w:val="0"/>
        <w:rPr/>
      </w:pPr>
      <w:r>
        <w:rPr>
          <w:rFonts w:eastAsia="Arial Unicode MS"/>
          <w:b/>
          <w:color w:val="000000"/>
          <w:lang w:val="ru-RU"/>
        </w:rPr>
        <w:t>ЭТАПЫ И КОНТРОЛЬНЫЕ ТОЧКИ</w:t>
      </w:r>
    </w:p>
    <w:p>
      <w:pPr>
        <w:pStyle w:val="Normal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</w:r>
    </w:p>
    <w:tbl>
      <w:tblPr>
        <w:tblW w:w="14658" w:type="dxa"/>
        <w:jc w:val="left"/>
        <w:tblInd w:w="-62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764"/>
        <w:gridCol w:w="5397"/>
        <w:gridCol w:w="28"/>
        <w:gridCol w:w="21"/>
        <w:gridCol w:w="20"/>
        <w:gridCol w:w="37"/>
        <w:gridCol w:w="3727"/>
        <w:gridCol w:w="12"/>
        <w:gridCol w:w="37"/>
        <w:gridCol w:w="2343"/>
        <w:gridCol w:w="24"/>
        <w:gridCol w:w="51"/>
        <w:gridCol w:w="2197"/>
      </w:tblGrid>
      <w:tr>
        <w:trPr>
          <w:trHeight w:val="40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lang w:val="ru-RU"/>
              </w:rPr>
              <w:t>п/п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именование проекта, мероприяти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именование этапа, контрольной точк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 xml:space="preserve">Тип (завершение этапа/контрольная точка)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/>
              </w:rPr>
              <w:t>Срок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0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Реализация программы комплексного развития моно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0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lang w:val="ru-RU"/>
              </w:rPr>
              <w:t>Реализация программы комплексного развития моногорода Усть-Ката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Утвержден паспорт программ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07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0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Реализация программы комплексного развития моногорода Усть-Ката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Утвержден сводный пла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в течение 60 дней с даты утверждения паспорта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0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Реализация программы комплексного развития моногорода Усть-Ката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одготовлен статус-отчет по достижению показателей программ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rFonts w:eastAsia="Arial Unicode MS"/>
                <w:color w:val="000000"/>
                <w:lang w:val="ru-RU"/>
              </w:rPr>
              <w:t>1 раз в полгода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0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Реализация программы комплексного развития моногорода Усть-Ката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Актуализация паспорта программы и сводного плана на 2018-2019 гг. и на период до 2025 г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1.08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0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Реализация программы комплексного развития моногорода Усть-Ката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Итоговый отчет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12.2025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/>
              <w:t>1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Направление «Повышение инвестиционной привлекательности моногорода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6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.1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еречень потенциальных инвесторов подготовл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20.07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атериалы для рассылки потенциальным инвесторам подготовлен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20.08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Размещена информация об инвестиционном потенциале Усть-Катавского городского округа на инвестиционных порталах Челябинской области и официальном сайте администрации Усть-Катавского городского округ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0.09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.1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Обновлена информация об инвестиционном потенциале Усть-Катавского городского округа на инвестиционных порталах Челябинской области и официальном сайте администрации Усть-Катавского городского округ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0.09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.1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09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Направление «Повышение эффективности муниципального управ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/>
              <w:t>2.1</w:t>
            </w:r>
          </w:p>
        </w:tc>
        <w:tc>
          <w:tcPr>
            <w:tcW w:w="5446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 xml:space="preserve">Внедрение проектной деятельности в работе администрации Усть-Катавского городского округа 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е инициировано. Разработано и принято Положение об организации проектной деятельности в Усть-Катавском городском округе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.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 xml:space="preserve">Сформирован </w:t>
            </w:r>
            <w:r>
              <w:rPr>
                <w:color w:val="000000"/>
                <w:lang w:val="ru-RU"/>
              </w:rPr>
              <w:t>и утвержден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муниципальный проектный офис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15.06</w:t>
            </w:r>
            <w:r>
              <w:rPr/>
              <w:t>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.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Сформирован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 утвержден</w:t>
            </w:r>
            <w:r>
              <w:rPr>
                <w:lang w:val="ru-RU"/>
              </w:rPr>
              <w:t xml:space="preserve"> муниципальный проектный комитет 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15.</w:t>
            </w: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.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Созданы и действуют проектные структуры, приняты необходимые положения и регламенты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30.06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.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 xml:space="preserve">Мероприятие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выполнено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30.</w:t>
            </w: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Направление «Развитие городской среды и благоустройство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/>
              <w:t>3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 –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и газоно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Паспорт проекта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1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 –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и газоно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Муниципальный контракт на </w:t>
            </w:r>
            <w:r>
              <w:rPr>
                <w:lang w:val="ru-RU"/>
              </w:rPr>
              <w:t>реализацию проекта заключ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08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1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 –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и газоно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/>
                <w:ins w:id="12" w:author="Наталья Николаевна Бочкарёва" w:date="2017-08-02T14:14:00Z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Работы по </w:t>
            </w:r>
            <w:r>
              <w:rPr>
                <w:lang w:val="ru-RU"/>
              </w:rPr>
              <w:t>проекту выполнены</w:t>
            </w:r>
            <w:r>
              <w:rPr>
                <w:color w:val="FF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Подписан акт выполненных рабо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9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1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 –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и газоно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9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аспорт проекта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2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Заключен контракт на </w:t>
            </w:r>
            <w:r>
              <w:rPr>
                <w:lang w:val="ru-RU"/>
              </w:rPr>
              <w:t>реализацию проект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27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2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Открыт цифровой 3</w:t>
            </w:r>
            <w:r>
              <w:rPr>
                <w:rFonts w:eastAsia="Arial Unicode MS"/>
              </w:rPr>
              <w:t>D</w:t>
            </w:r>
            <w:r>
              <w:rPr>
                <w:rFonts w:eastAsia="Arial Unicode MS"/>
                <w:lang w:val="ru-RU"/>
              </w:rPr>
              <w:t xml:space="preserve"> кинотеатр в городском Дворце культуры им. Т. Я. Белоконева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30.03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2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01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Мероприятие инициировано в соответствии с муниципальной программой «Ликвидация аварийного жилого фонда Усть-Катавского городского округа в 2017-2019 гг.» от 13.04.2017г. № 42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4.2017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3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 xml:space="preserve">Заключен муниципальный контракт на </w:t>
            </w:r>
            <w:r>
              <w:rPr>
                <w:color w:val="000000"/>
                <w:lang w:val="ru-RU"/>
              </w:rPr>
              <w:t>выполнение работ</w:t>
            </w:r>
            <w:r>
              <w:rPr>
                <w:rFonts w:eastAsia="Arial Unicode MS"/>
                <w:color w:val="000000"/>
                <w:lang w:val="ru-RU"/>
              </w:rPr>
              <w:t xml:space="preserve"> по сносу общежития №6 по ул. Социалистической, 2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0.08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3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/>
                <w:ins w:id="13" w:author="Наталья Николаевна Бочкарёва" w:date="2017-08-02T14:14:00Z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Работы </w:t>
            </w:r>
            <w:r>
              <w:rPr>
                <w:color w:val="000000"/>
                <w:lang w:val="ru-RU"/>
              </w:rPr>
              <w:t>выполнены. Подписан акт выполненных рабо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31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3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4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Мероприятие инициировано в соответствии с муниципальной программой «Поддержка и развитие туризма на территории Усть-Катавского городского округа на 2017 год» от 22.02.2017г. №17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4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Заключен договор на изготовление Атласа</w:t>
            </w:r>
            <w:r>
              <w:rPr>
                <w:color w:val="000000"/>
                <w:lang w:val="ru-RU"/>
              </w:rPr>
              <w:t>-путеводител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8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4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/>
                <w:ins w:id="14" w:author="Наталья Николаевна Бочкарёва" w:date="2017-08-02T14:14:00Z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Работы по </w:t>
            </w:r>
            <w:r>
              <w:rPr>
                <w:color w:val="000000"/>
                <w:lang w:val="ru-RU"/>
              </w:rPr>
              <w:t>изготовлению Атласа выполнены. Подписан акт выполненных рабо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4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 xml:space="preserve">Благоустройство общественных территории города                                                 Усть-Катава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Мероприятие инициировано. Принято решение о проведении мероприятия в соответствии </w:t>
            </w:r>
            <w:r>
              <w:rPr>
                <w:lang w:val="ru-RU" w:eastAsia="ru-RU"/>
              </w:rPr>
              <w:t>муниципальной программой «</w:t>
            </w:r>
            <w:r>
              <w:rPr>
                <w:lang w:val="ru-RU"/>
              </w:rPr>
              <w:t xml:space="preserve">Формирование современно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родской среды муниципального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lang w:val="ru-RU"/>
              </w:rPr>
              <w:t>образования «Усть-Катавский городской округ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3.5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 xml:space="preserve">Благоустройство общественных территории города                                                 Усть-Катава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Определен исполнитель работ, заключен муниципальный контракт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15.0</w:t>
            </w:r>
            <w:r>
              <w:rPr>
                <w:rFonts w:eastAsia="Arial Unicode MS"/>
              </w:rPr>
              <w:t>8</w:t>
            </w:r>
            <w:r>
              <w:rPr>
                <w:rFonts w:eastAsia="Arial Unicode MS"/>
                <w:lang w:val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5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 xml:space="preserve">Благоустройство общественных территории города                                                 Усть-Катава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/>
                <w:ins w:id="15" w:author="Наталья Николаевна Бочкарёва" w:date="2017-08-02T14:14:00Z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Проведено благоустройство общественных территорий города. </w:t>
            </w:r>
            <w:r>
              <w:rPr>
                <w:color w:val="000000"/>
                <w:lang w:val="ru-RU"/>
              </w:rPr>
              <w:t>Подписан акт выполненных рабо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3.5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 xml:space="preserve">Благоустройство общественных территории города                                                 Усть-Катава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Благоустройство дворовых территорий города Усть-Катав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Мероприятие инициировано. Принято решение о проведении мероприятия в соответствии </w:t>
            </w:r>
            <w:r>
              <w:rPr>
                <w:lang w:val="ru-RU" w:eastAsia="ru-RU"/>
              </w:rPr>
              <w:t>муниципальной программой «</w:t>
            </w:r>
            <w:r>
              <w:rPr>
                <w:lang w:val="ru-RU"/>
              </w:rPr>
              <w:t xml:space="preserve">Формирование современно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родской среды муниципального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образования «Усть-Катавский городской округ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0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6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Благоустройство дворовых территорий города Усть-Катав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Определен исполнитель работ,</w:t>
            </w:r>
            <w:ins w:id="16" w:author="Наталья Николаевна Бочкарёва" w:date="2017-08-03T11:58:00Z">
              <w:r>
                <w:rPr>
                  <w:rFonts w:eastAsia="Arial Unicode MS"/>
                  <w:lang w:val="ru-RU"/>
                </w:rPr>
                <w:t xml:space="preserve"> </w:t>
              </w:r>
            </w:ins>
            <w:r>
              <w:rPr>
                <w:rFonts w:eastAsia="Arial Unicode MS"/>
                <w:lang w:val="ru-RU"/>
              </w:rPr>
              <w:t>заключен контрак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</w:rPr>
              <w:t>20.08</w:t>
            </w:r>
            <w:r>
              <w:rPr>
                <w:rFonts w:eastAsia="Arial Unicode MS"/>
                <w:lang w:val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6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Благоустройство дворовых территорий города Усть-Катав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 xml:space="preserve">Проведен ремонт дворовых </w:t>
            </w:r>
            <w:r>
              <w:rPr>
                <w:lang w:val="ru-RU"/>
              </w:rPr>
              <w:t>территорий.</w:t>
            </w:r>
            <w:r>
              <w:rPr>
                <w:color w:val="000000"/>
                <w:lang w:val="ru-RU"/>
              </w:rPr>
              <w:t xml:space="preserve"> Подписан акт выполненных рабо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3.6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Благоустройство дворовых территорий города Усть-Катав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6223" w:leader="none"/>
              </w:tabs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Направление «Создание благоприятных условий для развития малого и среднего предприниматель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 xml:space="preserve">Мероприятие инициировано. Принято решение о проведении мероприятия по привлечению средств софинансирования в соответствии </w:t>
            </w:r>
            <w:r>
              <w:rPr>
                <w:lang w:val="ru-RU" w:eastAsia="ru-RU"/>
              </w:rPr>
              <w:t>муниципальной программой по развитию малого и среднего предпринимательства в Усть-Катавском городском округ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9.09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280" w:after="0"/>
              <w:jc w:val="both"/>
              <w:rPr>
                <w:color w:val="FF0000"/>
              </w:rPr>
            </w:pPr>
            <w:r>
              <w:rPr/>
              <w:t xml:space="preserve">Предоставлена финансовая поддержка в форме субсидии в рамках муниципальной программы по развитию малого и среднего предпринимательства в Усть-Катавском городском округе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280" w:after="0"/>
              <w:jc w:val="both"/>
              <w:rPr/>
            </w:pPr>
            <w:r>
              <w:rPr/>
              <w:t xml:space="preserve">Предоставлена информационно-консультационная поддержка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Предоставлена имущественная поддержка - 2 СМСП (утвержден перечень муниципального имущества, предназначенного для предоставления субъектам МСП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 w:eastAsia="ru-RU"/>
              </w:rPr>
              <w:t>Открытие «Одного окна» для оказания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ru-RU"/>
              </w:rPr>
            </w:pPr>
            <w:r>
              <w:rPr>
                <w:rFonts w:eastAsia="Arial Unicode MS"/>
                <w:lang w:val="ru-RU"/>
              </w:rPr>
              <w:t xml:space="preserve">Мероприятие инициировано, включено в </w:t>
            </w:r>
            <w:r>
              <w:rPr>
                <w:lang w:val="ru-RU" w:eastAsia="ru-RU"/>
              </w:rPr>
              <w:t>муниципальную программу «Развитие малого и среднего предпринимательства в Усть-Катавском городском округе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9.09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2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 w:eastAsia="ru-RU"/>
              </w:rPr>
              <w:t>Открытие «Одного окна» для оказания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орудовано рабочее мест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30.05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2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 w:eastAsia="ru-RU"/>
              </w:rPr>
              <w:t>Открытие «Одного окна» для оказания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 w:eastAsia="ru-RU"/>
              </w:rPr>
              <w:t>«Одно окно» для оказания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 открыт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20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2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 w:eastAsia="ru-RU"/>
              </w:rPr>
              <w:t>Открытие «Одного окна» для оказания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20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Направление «Содействие реализации инвестиционных проектов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rPr/>
            </w:pPr>
            <w:r>
              <w:rPr/>
              <w:t>Паспорт проекта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одготовлены документы для выделения земельного участка под строительство агропромышленного парк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а и подана</w:t>
            </w:r>
            <w:r>
              <w:rPr>
                <w:lang w:val="ru-RU"/>
              </w:rPr>
              <w:t xml:space="preserve"> заявка на </w:t>
            </w:r>
            <w:r>
              <w:rPr>
                <w:lang w:val="ru-RU" w:eastAsia="ru-RU"/>
              </w:rPr>
              <w:t>софинансирование расходов бюджета субъектов Российской Федерации и муниципального образования в целях реализации мероприятий по строительству и (или) реконструкции объектов инфраструктур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8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Подписано соглашение о софинансировании расходов </w:t>
            </w:r>
            <w:r>
              <w:rPr>
                <w:rFonts w:eastAsia="Yu Mincho Light"/>
                <w:lang w:val="ru-RU"/>
              </w:rPr>
              <w:t>Челябинской области</w:t>
            </w:r>
            <w:r>
              <w:rPr>
                <w:lang w:val="ru-RU"/>
              </w:rPr>
              <w:t xml:space="preserve"> в целях реализации мероприятий по строительству и (или) реконструкции объектов инфраструктуры, необходимых для реализации новых инвестиционных проектов в Усть-Катавском </w:t>
            </w:r>
            <w:r>
              <w:rPr>
                <w:rFonts w:eastAsia="Yu Mincho Light"/>
                <w:lang w:val="ru-RU"/>
              </w:rPr>
              <w:t>городском округе Челябинской област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09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4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Земельный участок под строительство объектов инфраструктуры размежеван и постановлен на кадастровый учё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5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строены объекты инфраструктур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5.1.6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веден в эксплуатацию Тепличный комплекс с досветкой «Горный» (1 этап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8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5.1.7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веден в эксплуатацию Комплекс легких теплиц (2 этап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9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5.1.8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веден в эксплуатацию Логистический центр сельскохозяйственной продукции с переработкой (3 этап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2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5.1.9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2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 Принято решение о привлечении инвесторо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2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Подготовлено предложение о свободных земельных участках</w:t>
            </w:r>
            <w:r>
              <w:rPr>
                <w:rFonts w:eastAsia="Arial Unicode MS"/>
                <w:color w:val="FF0000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для потенциальных инвесторов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2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ведены переговоры с потенциальным инвесторо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2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 Принято решение о привлечении инвесторо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3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дготовлено предложение о свободных земельных участках для потенциальных инвесторов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3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ведены переговоры с потенциальным инвесторо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3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</w:rPr>
              <w:t>Направление «Развитие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Разработка и подача заявки на включение объекта «Строительство пристроя к МКОУ «Основная общеобразовательная школа №4» в государственную программу Челябинской области «Развитие образования в Челябинской области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 xml:space="preserve">Мероприятие инициировано. Принято решение о выполнении мероприятия в соответствии с техническим заключением ООО «ПКБ «Энергостальпроект» при обследовании </w:t>
            </w:r>
            <w:r>
              <w:rPr>
                <w:lang w:val="ru-RU"/>
              </w:rPr>
              <w:t>МКОУ «Основная общеобразовательная школа №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1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Разработка и подача заявки на включение объекта «Строительство пристроя к МКОУ «Основная общеобразовательная школа №4» в государственную программу Челябинской области «Развитие образования в Челябинской области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на и направлена заявка на включение объекта </w:t>
            </w:r>
            <w:r>
              <w:rPr>
                <w:lang w:val="ru-RU"/>
              </w:rPr>
              <w:t xml:space="preserve">в государственную программу Челябинской области «Развитие образования в Челябинской области»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06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1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Разработка и подача заявки на включение объекта «Строительство пристроя к МКОУ «Основная общеобразовательная школа №4» в государственную программу Челябинской области «Развитие образования в Челябинской области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i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06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/>
              </w:rPr>
              <w:t xml:space="preserve"> Принято решение об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2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Заключены договора с предприятиями о предоставлении субсидии из бюджета Усть-Катавского городского округа на возмещение затрат по организации временного трудоустройства несовершеннолетних гражда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0.07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2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lang w:val="ru-RU"/>
              </w:rPr>
              <w:t xml:space="preserve">Трудоустроены несовершеннолетние граждане Усть-Катавского городского округа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2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Строительство пристроя к зданию основной общеобразовательной школы №4 с устройством входной группы по адресу г.Усть-Катав, ул.Ломоносова,96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rFonts w:eastAsia="Arial Unicode MS"/>
                <w:highlight w:val="yellow"/>
                <w:lang w:val="ru-RU"/>
              </w:rPr>
              <w:t xml:space="preserve">Паспорт проекта утвержден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highlight w:val="yellow"/>
                <w:lang w:val="ru-RU" w:eastAsia="en-US"/>
              </w:rPr>
            </w:pPr>
            <w:r>
              <w:rPr>
                <w:rFonts w:eastAsia="Arial Unicode MS"/>
                <w:highlight w:val="yellow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highlight w:val="yellow"/>
                <w:lang w:val="ru-RU" w:eastAsia="en-US"/>
              </w:rPr>
            </w:pPr>
            <w:r>
              <w:rPr>
                <w:rFonts w:eastAsia="Arial Unicode MS"/>
                <w:highlight w:val="yellow"/>
                <w:lang w:val="ru-RU"/>
              </w:rPr>
              <w:t>06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3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Строительство пристроя к зданию основной общеобразовательной школы №4 с устройством входной группы по адресу г.Усть-Катав, ул.Ломоносова,96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  <w:t>Разработана проектно-сметная документац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highlight w:val="yellow"/>
                <w:lang w:val="ru-RU" w:eastAsia="en-US"/>
              </w:rPr>
            </w:pPr>
            <w:r>
              <w:rPr>
                <w:rFonts w:eastAsia="Arial Unicode MS"/>
                <w:highlight w:val="yellow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highlight w:val="yellow"/>
                <w:lang w:val="ru-RU" w:eastAsia="en-US"/>
              </w:rPr>
            </w:pPr>
            <w:r>
              <w:rPr>
                <w:rFonts w:eastAsia="Arial Unicode MS"/>
                <w:highlight w:val="yellow"/>
                <w:lang w:val="ru-RU" w:eastAsia="en-US"/>
              </w:rPr>
              <w:t>30.0</w:t>
            </w:r>
            <w:r>
              <w:rPr>
                <w:rFonts w:eastAsia="Arial Unicode MS"/>
                <w:highlight w:val="yellow"/>
                <w:lang w:eastAsia="en-US"/>
              </w:rPr>
              <w:t>7</w:t>
            </w:r>
            <w:r>
              <w:rPr>
                <w:rFonts w:eastAsia="Arial Unicode MS"/>
                <w:highlight w:val="yellow"/>
                <w:lang w:val="ru-RU" w:eastAsia="en-US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3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Строительство пристроя к зданию основной общеобразовательной школы №4 с устройством входной группы по адресу г.Усть-Катав, ул.Ломоносова,96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  <w:t>Заключен контракт на строительные работ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highlight w:val="yellow"/>
                <w:lang w:val="ru-RU" w:eastAsia="en-US"/>
              </w:rPr>
            </w:pPr>
            <w:r>
              <w:rPr>
                <w:rFonts w:eastAsia="Arial Unicode MS"/>
                <w:highlight w:val="yellow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highlight w:val="yellow"/>
                <w:lang w:val="ru-RU" w:eastAsia="en-US"/>
              </w:rPr>
            </w:pPr>
            <w:r>
              <w:rPr>
                <w:rFonts w:eastAsia="Arial Unicode MS"/>
                <w:highlight w:val="yellow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highlight w:val="yellow"/>
                <w:lang w:val="ru-RU" w:eastAsia="en-US"/>
              </w:rPr>
            </w:pPr>
            <w:r>
              <w:rPr>
                <w:rFonts w:eastAsia="Arial Unicode MS"/>
                <w:highlight w:val="yellow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i/>
                <w:i/>
                <w:highlight w:val="yellow"/>
                <w:lang w:val="ru-RU" w:eastAsia="en-US"/>
              </w:rPr>
            </w:pPr>
            <w:r>
              <w:rPr>
                <w:rFonts w:eastAsia="Arial Unicode MS"/>
                <w:i/>
                <w:highlight w:val="yellow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highlight w:val="yellow"/>
                <w:lang w:val="ru-RU" w:eastAsia="en-US"/>
              </w:rPr>
            </w:pPr>
            <w:r>
              <w:rPr>
                <w:rFonts w:eastAsia="Arial Unicode MS"/>
                <w:highlight w:val="yellow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highlight w:val="yellow"/>
                <w:lang w:val="ru-RU" w:eastAsia="en-US"/>
              </w:rPr>
            </w:pPr>
            <w:r>
              <w:rPr>
                <w:rFonts w:eastAsia="Arial Unicode MS"/>
                <w:highlight w:val="yellow"/>
                <w:lang w:val="ru-RU" w:eastAsia="en-US"/>
              </w:rPr>
              <w:t>30.10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3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пристроя к зданию основной общеобразовательной школы №4 с устройством входной группы по адресу г.Усть-Катав, ул.Ломоносова,96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Строительные работы завершен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3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пристроя к зданию основной общеобразовательной школы №4 с устройством входной группы по адресу г.Усть-Катав, ул.Ломоносова,96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lang w:val="ru-RU" w:eastAsia="en-US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 Принято решение о выполнении мероприятия в соответствии с муниципальной программой «Развитие образования в Усть-              Катавском городском округе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6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4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формирован земельный участок под </w:t>
            </w:r>
            <w:r>
              <w:rPr>
                <w:lang w:val="ru-RU"/>
              </w:rPr>
              <w:t xml:space="preserve">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.</w:t>
            </w:r>
            <w:r>
              <w:rPr>
                <w:rFonts w:eastAsia="Arial Unicode MS"/>
              </w:rPr>
              <w:t>09</w:t>
            </w:r>
            <w:r>
              <w:rPr>
                <w:rFonts w:eastAsia="Arial Unicode MS"/>
                <w:lang w:val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4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на проектно-сметная документац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1.01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4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1.01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Мероприятие инициировано. Принято решение о выполнении мероприятия в соответствии с техническим заключением ООО «ПКБ «Энергостальпроект» при обследовании </w:t>
            </w:r>
            <w:r>
              <w:rPr>
                <w:color w:val="000000"/>
                <w:lang w:val="ru-RU"/>
              </w:rPr>
              <w:t>МКОУ «Основная общеобразовательная школа №1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6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5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Сформированы земельные участки под </w:t>
            </w:r>
            <w:r>
              <w:rPr>
                <w:color w:val="000000"/>
                <w:lang w:val="ru-RU"/>
              </w:rPr>
              <w:t>Реконструкцию здания бывшего техникума, расположенного по адресу ул.Ленина,40, под начальную школу МКОУ «Средняя общеобразовательная школа №1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5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5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olor w:val="000000"/>
                <w:lang w:val="ru-RU" w:eastAsia="en-US"/>
              </w:rPr>
              <w:t>Разработана проектно-сметная документац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  <w:r>
              <w:rPr>
                <w:rFonts w:eastAsia="Arial Unicode MS"/>
                <w:color w:val="000000"/>
                <w:lang w:val="ru-RU" w:eastAsia="en-US"/>
              </w:rPr>
              <w:t>0</w:t>
            </w:r>
            <w:r>
              <w:rPr>
                <w:rFonts w:eastAsia="Arial Unicode MS"/>
                <w:color w:val="000000"/>
                <w:lang w:eastAsia="en-US"/>
              </w:rPr>
              <w:t>.</w:t>
            </w:r>
            <w:r>
              <w:rPr>
                <w:rFonts w:eastAsia="Arial Unicode MS"/>
                <w:color w:val="000000"/>
                <w:lang w:val="ru-RU" w:eastAsia="en-US"/>
              </w:rPr>
              <w:t>09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5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20.09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/>
              </w:rPr>
              <w:t>Паспорт проекта утвержден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2.201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6.6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ы работы по ремонту электрических сетей Детского оздоровительного центра «Ребячья республика» (ремонт аварийной линии до ДОЦ)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6.6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ден ремонт корпуса №7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го оздоровительного центра «Ребячья республика»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6.6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val="ru-RU"/>
              </w:rPr>
              <w:t>Выполнен проект перевода лесов из лесопарковой в «зеленую зону»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6.6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Выполнен проект освоения лесов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6.6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Выполнена проектно-сметная документация для проектирования строительства газопровода 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6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.6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а газификация Детского оздоровительного центра «Ребячья республика»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.6.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завершен 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</w:rPr>
              <w:t>Направление «Развитие здравоохран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 xml:space="preserve">Оснащение ФГБУЗ МСЧ-162 автомобилями скорой медицинской помощи классов В и С отечественного производства 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 Направлена заявка на приобретение автомобилей скорой помощи класса В и С отечественного производст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8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 xml:space="preserve">Оснащение ФГБУЗ МСЧ-162 автомобилями скорой медицинской помощи классов В и С отечественного производства 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Автомобили приобретен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 xml:space="preserve">Оснащение ФГБУЗ МСЧ-162 автомобилями скорой медицинской помощи классов В и С отечественного производства 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2</w:t>
            </w:r>
            <w:r>
              <w:rPr>
                <w:rFonts w:eastAsia="Arial Unicode MS"/>
                <w:lang w:eastAsia="ru-RU"/>
              </w:rPr>
              <w:t>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Ремонт зон регистрации и ожидания приема в поликлиниках ФГБУЗ МСЧ-162 по адресу 40 Лет Октября, д.56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аспорт проекта утвержде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7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 xml:space="preserve">Ремонт зон регистрации и ожидания приема в поликлинике ФГБУЗ МСЧ-162 по адресу 40 Лет Октября, д.56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Осуществлен ремонт зон регистрации и ожидания приема в поликлиник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7.2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 xml:space="preserve">Ремонт зон регистрации и ожидания приема в поликлиниках ФГБУЗ МСЧ-162 по адресу 40 Лет Октября, д.56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роект заверше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Принято решение о проведении капитального ремонта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хирургического отделения (4 этаж) в здании главного корпуса ФГБУЗ МСЧ №162 ФМБА России по адресу Первомайская,15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/>
              </w:rPr>
              <w:t>7.3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4472C4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азработана проектно-сметная документация на </w:t>
            </w:r>
            <w:r>
              <w:rPr>
                <w:rFonts w:eastAsia="Arial Unicode MS"/>
                <w:color w:val="000000"/>
                <w:lang w:val="ru-RU" w:eastAsia="ru-RU"/>
              </w:rPr>
              <w:t>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7.3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лучено положительное заключение государственной экспертизы проектной документаци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3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Подготовлен и направлен пакет документации для привлечения финансирования.</w:t>
            </w:r>
            <w:r>
              <w:rPr>
                <w:lang w:val="ru-RU" w:eastAsia="en-US"/>
              </w:rPr>
              <w:t xml:space="preserve">Направлено письмо руководителю </w:t>
            </w:r>
            <w:r>
              <w:rPr>
                <w:lang w:eastAsia="en-US"/>
              </w:rPr>
              <w:t>ФМБА Росси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9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3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9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Направление «Развитие промышл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iCs/>
                <w:kern w:val="2"/>
                <w:lang w:val="ru-RU" w:eastAsia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аспорт проекта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8.1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Подготовлена и утверждена дорожная карта по формированию промышленного кластер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31.03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8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Подписано соглашение о создании промышленного кластера между специализированной организацией промышленного кластера и Правительством Челябинской област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к</w:t>
            </w:r>
            <w:r>
              <w:rPr/>
              <w:t>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1.01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Получено решение Минпромторга России о соответствии (несоответствии) промышленного кластера и специализированной организации требования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.1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Получено решение Министерства экономического развития Челябинской области о подтверждении соответствия промышленного кластера, специализированной организации промышленного кластера дополнительным требования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1.08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8.1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Создан машиностроительный класте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09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.1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0.09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аправление «Развитие объектов транспортной инфраструк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9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емонт сети дворовых проездов, </w:t>
            </w:r>
            <w:r>
              <w:rPr>
                <w:lang w:val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/>
              </w:rPr>
              <w:t>, ремонт тротуаров,</w:t>
            </w:r>
            <w:r>
              <w:rPr>
                <w:lang w:val="ru-RU"/>
              </w:rPr>
              <w:t xml:space="preserve"> ремонт дорог с асфальтн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Паспорт проекта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9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емонт сети дворовых проездов, </w:t>
            </w:r>
            <w:r>
              <w:rPr>
                <w:lang w:val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/>
              </w:rPr>
              <w:t>, ремонт тротуаров,</w:t>
            </w:r>
            <w:r>
              <w:rPr>
                <w:lang w:val="ru-RU"/>
              </w:rPr>
              <w:t xml:space="preserve"> ремонт дорог с асфальтным покрытие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Направлена заявка и пакет документов для участия в программе </w:t>
            </w:r>
            <w:r>
              <w:rPr>
                <w:lang w:val="ru-RU"/>
              </w:rPr>
              <w:t xml:space="preserve">«Формирование современной городской среды» на 2017 год» </w:t>
            </w:r>
            <w:r>
              <w:rPr>
                <w:rFonts w:eastAsia="Arial Unicode MS"/>
                <w:color w:val="000000"/>
                <w:lang w:val="ru-RU"/>
              </w:rPr>
              <w:t>в Министерство строительства и инфраструктуры Челябинской област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9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емонт сети дворовых проездов, </w:t>
            </w:r>
            <w:r>
              <w:rPr>
                <w:lang w:val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/>
              </w:rPr>
              <w:t>, ремонт тротуаров,</w:t>
            </w:r>
            <w:r>
              <w:rPr>
                <w:lang w:val="ru-RU"/>
              </w:rPr>
              <w:t xml:space="preserve"> ремонт дорог с асфальтным покрытие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Определен исполнитель работ,</w:t>
            </w:r>
            <w:ins w:id="17" w:author="Наталья Николаевна Бочкарёва" w:date="2017-08-03T11:58:00Z">
              <w:r>
                <w:rPr>
                  <w:rFonts w:eastAsia="Arial Unicode MS"/>
                  <w:lang w:val="ru-RU"/>
                </w:rPr>
                <w:t xml:space="preserve"> </w:t>
              </w:r>
            </w:ins>
            <w:r>
              <w:rPr>
                <w:rFonts w:eastAsia="Arial Unicode MS"/>
                <w:lang w:val="ru-RU"/>
              </w:rPr>
              <w:t>заключен контрак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0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9.1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емонт сети дворовых проездов, </w:t>
            </w:r>
            <w:r>
              <w:rPr>
                <w:lang w:val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/>
              </w:rPr>
              <w:t>, ремонт тротуаров,</w:t>
            </w:r>
            <w:r>
              <w:rPr>
                <w:lang w:val="ru-RU"/>
              </w:rPr>
              <w:t xml:space="preserve"> ремонт дорог с асфальтным покрытие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 xml:space="preserve">Проведен ремонт дворовых </w:t>
            </w:r>
            <w:r>
              <w:rPr>
                <w:lang w:val="ru-RU"/>
              </w:rPr>
              <w:t>территорий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9.1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емонт сети дворовых проездов, </w:t>
            </w:r>
            <w:r>
              <w:rPr>
                <w:lang w:val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/>
              </w:rPr>
              <w:t>, ремонт тротуаров,</w:t>
            </w:r>
            <w:r>
              <w:rPr>
                <w:lang w:val="ru-RU"/>
              </w:rPr>
              <w:t xml:space="preserve"> ремонт дорог с асфальтным покрытие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инициировано. Принято решение о проведении мероприятия в соответствии с муниципальной программой «Развитие дорожного хозяйства и повышение безопасности дорожного движения в Усть-Катавском городском округе на 2018-2020 годы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1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2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 xml:space="preserve">Определен исполнитель работ, заключен контракт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08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2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роведены работы по оснащению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нерегулируемых пешеходных переходов светофорам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10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2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10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Направление «Развитие коммунальной инфраструктуры»</w:t>
            </w:r>
          </w:p>
        </w:tc>
      </w:tr>
      <w:tr>
        <w:trPr>
          <w:trHeight w:val="177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Разработка и подача заявки на</w:t>
            </w:r>
            <w:ins w:id="18" w:author="Наталья Николаевна Бочкарёва" w:date="2017-08-03T12:07:00Z">
              <w:r>
                <w:rPr>
                  <w:rFonts w:eastAsia="Arial Unicode MS"/>
                  <w:color w:val="000000"/>
                  <w:lang w:val="ru-RU"/>
                </w:rPr>
                <w:t xml:space="preserve"> </w:t>
              </w:r>
            </w:ins>
            <w:r>
              <w:rPr>
                <w:rFonts w:eastAsia="Arial Unicode MS"/>
                <w:lang w:val="ru-RU"/>
              </w:rPr>
              <w:t>включение в государственную программу Челябинской области «Чистая вода на территории Челябинской области мероприятия «Строительство с</w:t>
            </w:r>
            <w:r>
              <w:rPr>
                <w:lang w:val="ru-RU"/>
              </w:rPr>
              <w:t xml:space="preserve">етей и сооружений водоснабжения поселка Вязовая, </w:t>
            </w:r>
            <w:r>
              <w:rPr/>
              <w:t>I</w:t>
            </w:r>
            <w:r>
              <w:rPr>
                <w:lang w:val="ru-RU"/>
              </w:rPr>
              <w:t xml:space="preserve"> очередь, </w:t>
            </w:r>
            <w:r>
              <w:rPr/>
              <w:t>II</w:t>
            </w:r>
            <w:r>
              <w:rPr>
                <w:lang w:val="ru-RU"/>
              </w:rPr>
              <w:t xml:space="preserve"> этап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Принято решение о проведении мероприятия в соответствии с государственной программой «Чистая вода на территории Челябинской области»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11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Разработка и подача заявки на </w:t>
            </w:r>
            <w:r>
              <w:rPr>
                <w:rFonts w:eastAsia="Arial Unicode MS"/>
                <w:lang w:val="ru-RU"/>
              </w:rPr>
              <w:t>включение в государственную программу Челябинской области «Чистая вода на территории Челябинской области мероприятия «Строительство с</w:t>
            </w:r>
            <w:r>
              <w:rPr>
                <w:lang w:val="ru-RU"/>
              </w:rPr>
              <w:t xml:space="preserve">етей и сооружений водоснабжения поселка Вязовая, </w:t>
            </w:r>
            <w:r>
              <w:rPr/>
              <w:t>I</w:t>
            </w:r>
            <w:r>
              <w:rPr>
                <w:lang w:val="ru-RU"/>
              </w:rPr>
              <w:t xml:space="preserve"> очередь, </w:t>
            </w:r>
            <w:r>
              <w:rPr/>
              <w:t>II</w:t>
            </w:r>
            <w:r>
              <w:rPr>
                <w:lang w:val="ru-RU"/>
              </w:rPr>
              <w:t xml:space="preserve"> этап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Разработана и подана заявка</w:t>
            </w:r>
            <w:r>
              <w:rPr>
                <w:lang w:val="ru-RU"/>
              </w:rPr>
              <w:t xml:space="preserve"> в Министерство строительства и инфраструктуры Челябинской област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05.2017</w:t>
            </w:r>
            <w:ins w:id="19" w:author="Adm36u3" w:date="2017-07-07T10:58:00Z">
              <w:r>
                <w:rPr>
                  <w:rFonts w:eastAsia="Arial Unicode MS"/>
                  <w:color w:val="000000"/>
                  <w:lang w:val="ru-RU"/>
                </w:rPr>
                <w:t xml:space="preserve"> </w:t>
              </w:r>
            </w:ins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Разработка и подача заявки на </w:t>
            </w:r>
            <w:r>
              <w:rPr>
                <w:rFonts w:eastAsia="Arial Unicode MS"/>
                <w:lang w:val="ru-RU"/>
              </w:rPr>
              <w:t>включение в государственную программу Челябинской области «Чистая вода на территории Челябинской области мероприятия «Строительство с</w:t>
            </w:r>
            <w:r>
              <w:rPr>
                <w:lang w:val="ru-RU"/>
              </w:rPr>
              <w:t xml:space="preserve">етей и сооружений водоснабжения поселка Вязовая, </w:t>
            </w:r>
            <w:r>
              <w:rPr/>
              <w:t>I</w:t>
            </w:r>
            <w:r>
              <w:rPr>
                <w:lang w:val="ru-RU"/>
              </w:rPr>
              <w:t xml:space="preserve"> очередь, </w:t>
            </w:r>
            <w:r>
              <w:rPr/>
              <w:t>II</w:t>
            </w:r>
            <w:r>
              <w:rPr>
                <w:lang w:val="ru-RU"/>
              </w:rPr>
              <w:t xml:space="preserve"> этап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05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Челябинской области «</w:t>
            </w:r>
            <w:r>
              <w:rPr>
                <w:lang w:val="ru-RU"/>
              </w:rPr>
              <w:t>Чистая вода на территории Челябинской области»</w:t>
            </w:r>
            <w:r>
              <w:rPr>
                <w:rFonts w:eastAsia="Arial Unicode MS"/>
                <w:lang w:val="ru-RU"/>
              </w:rPr>
              <w:t xml:space="preserve"> мероприятия по разработке проекта «</w:t>
            </w:r>
            <w:r>
              <w:rPr>
                <w:lang w:val="ru-RU"/>
              </w:rPr>
              <w:t>Реконструкция очистных сооружений хозяйственно-бытовых стоков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Принято решение о проведении мероприятия в соответствии муниципальной программой «Чистая вода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2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Челябинской области «</w:t>
            </w:r>
            <w:r>
              <w:rPr>
                <w:lang w:val="ru-RU"/>
              </w:rPr>
              <w:t>Чистая вода на территории Челябинской области»</w:t>
            </w:r>
            <w:r>
              <w:rPr>
                <w:rFonts w:eastAsia="Arial Unicode MS"/>
                <w:lang w:val="ru-RU"/>
              </w:rPr>
              <w:t xml:space="preserve"> мероприятия по разработке проекта «</w:t>
            </w:r>
            <w:r>
              <w:rPr>
                <w:lang w:val="ru-RU"/>
              </w:rPr>
              <w:t>Реконструкция очистных сооружений хозяйственно-бытовых стоков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азработана и подана заявка </w:t>
            </w:r>
            <w:r>
              <w:rPr>
                <w:lang w:val="ru-RU"/>
              </w:rPr>
              <w:t>в Министерство строительства и инфраструктуры Челябинской области</w:t>
            </w:r>
            <w:r>
              <w:rPr>
                <w:rFonts w:eastAsia="Arial Unicode MS"/>
                <w:lang w:val="ru-RU"/>
              </w:rPr>
              <w:t xml:space="preserve">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0.05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2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Челябинской области «</w:t>
            </w:r>
            <w:r>
              <w:rPr>
                <w:lang w:val="ru-RU"/>
              </w:rPr>
              <w:t>Чистая вода на территории Челябинской области»</w:t>
            </w:r>
            <w:r>
              <w:rPr>
                <w:rFonts w:eastAsia="Arial Unicode MS"/>
                <w:lang w:val="ru-RU"/>
              </w:rPr>
              <w:t xml:space="preserve"> мероприятия по разработке проекта «</w:t>
            </w:r>
            <w:r>
              <w:rPr>
                <w:lang w:val="ru-RU"/>
              </w:rPr>
              <w:t>Реконструкция очистных сооружений хозяйственно-бытовых стоков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завершение этап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5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Челябинской области «Обеспечение доступным и комфортным жильем граждан Российской Федерации в Челябинской области» мероприятия «</w:t>
            </w:r>
            <w:r>
              <w:rPr>
                <w:lang w:val="ru-RU"/>
              </w:rPr>
              <w:t>Газоснабжение жилых домов поселков Шубино (</w:t>
            </w:r>
            <w:r>
              <w:rPr/>
              <w:t>II</w:t>
            </w:r>
            <w:r>
              <w:rPr>
                <w:lang w:val="ru-RU"/>
              </w:rPr>
              <w:t>очередь), Новостройка, Паранино (</w:t>
            </w:r>
            <w:r>
              <w:rPr/>
              <w:t>III</w:t>
            </w:r>
            <w:r>
              <w:rPr>
                <w:lang w:val="ru-RU"/>
              </w:rPr>
              <w:t xml:space="preserve"> очередь)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Принято решение о проведении мероприятия в соответствии с государственной программой "Обеспечение доступным и комфортным жильем граждан Российской Федерации в Челябинской области»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3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субъекта Российской Федерации «Обеспечение доступным и комфортным жильем граждан Российской Федерации в Челябинской области» мероприятия «</w:t>
            </w:r>
            <w:r>
              <w:rPr>
                <w:lang w:val="ru-RU"/>
              </w:rPr>
              <w:t>Газоснабжение жилых домов поселков Шубино (</w:t>
            </w:r>
            <w:r>
              <w:rPr/>
              <w:t>II</w:t>
            </w:r>
            <w:r>
              <w:rPr>
                <w:lang w:val="ru-RU"/>
              </w:rPr>
              <w:t>очередь), Новостройка, Паранино (</w:t>
            </w:r>
            <w:r>
              <w:rPr/>
              <w:t>III</w:t>
            </w:r>
            <w:r>
              <w:rPr>
                <w:lang w:val="ru-RU"/>
              </w:rPr>
              <w:t xml:space="preserve"> очередь)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азработана и подана заявка </w:t>
            </w:r>
            <w:r>
              <w:rPr>
                <w:lang w:val="ru-RU"/>
              </w:rPr>
              <w:t>в Министерство строительства и инфраструктуры Челябинской области</w:t>
            </w:r>
            <w:r>
              <w:rPr>
                <w:rFonts w:eastAsia="Arial Unicode MS"/>
                <w:lang w:val="ru-RU"/>
              </w:rPr>
              <w:t xml:space="preserve">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6.03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3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субъекта Российской Федерации «Обеспечение доступным и комфортным жильем граждан Российской Федерации в Челябинской области» мероприятия «</w:t>
            </w:r>
            <w:r>
              <w:rPr>
                <w:lang w:val="ru-RU"/>
              </w:rPr>
              <w:t>Газоснабжение жилых домов поселков Шубино (</w:t>
            </w:r>
            <w:r>
              <w:rPr/>
              <w:t>II</w:t>
            </w:r>
            <w:r>
              <w:rPr>
                <w:lang w:val="ru-RU"/>
              </w:rPr>
              <w:t>очередь), Новостройка, Паранино (</w:t>
            </w:r>
            <w:r>
              <w:rPr/>
              <w:t>III</w:t>
            </w:r>
            <w:r>
              <w:rPr>
                <w:lang w:val="ru-RU"/>
              </w:rPr>
              <w:t xml:space="preserve"> очередь)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6.03.2017</w:t>
            </w:r>
          </w:p>
        </w:tc>
      </w:tr>
      <w:tr>
        <w:trPr>
          <w:trHeight w:val="273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ительство газопроводов и газовых сетей для газоснабжения жилых домов пос. </w:t>
            </w:r>
            <w:r>
              <w:rPr/>
              <w:t>Новостройка</w:t>
            </w:r>
            <w:r>
              <w:rPr>
                <w:lang w:val="ru-RU"/>
              </w:rPr>
              <w:t>,</w:t>
            </w:r>
            <w:r>
              <w:rPr/>
              <w:t xml:space="preserve"> пос. Паранино в г. Усть-Катаве Челябинской област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Принято решение о проведении мероприятия в соответствии с муниципальной программой «</w:t>
            </w:r>
            <w:r>
              <w:rPr>
                <w:rFonts w:eastAsia="Calibri"/>
                <w:lang w:val="ru-RU" w:eastAsia="ru-RU"/>
              </w:rPr>
              <w:t>Обеспечение доступным и комфортным жильем граждан Российской Федерации» в Усть-Катавском городском округе Челябинской области на 2016-2020 годы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1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4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ительство газопроводов и газовых сетей для газоснабжения жилых домов пос. </w:t>
            </w:r>
            <w:r>
              <w:rPr/>
              <w:t>Новостройка пос. Паранино в г. Усть-Катаве Челябинской област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Определен исполнитель работ, заключен контрак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20.09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4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ительство газопроводов и газовых сетей для газоснабжения жилых домов пос. </w:t>
            </w:r>
            <w:r>
              <w:rPr/>
              <w:t>Новостройка пос. Паранино в г. Усть-Катаве Челябинской област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 xml:space="preserve">Построены </w:t>
            </w:r>
            <w:r>
              <w:rPr>
                <w:lang w:val="ru-RU"/>
              </w:rPr>
              <w:t>газопровод и газовые сети для газоснабжения жилых домов пос. Новостройка пос. Паранино в г. Усть-Катаве Челябинской области протяженностью 8,162к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4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ительство газопроводов и газовых сетей для газоснабжения жилых домов пос. </w:t>
            </w:r>
            <w:r>
              <w:rPr/>
              <w:t>Новостройка пос. Паранино в г. Усть-Катаве Челябинской област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1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Направление «Развитие физической культуры и спорта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olor w:val="000000"/>
                <w:lang w:val="ru-RU" w:eastAsia="en-US"/>
              </w:rPr>
              <w:t>Принято решение о строительстве спортивной площадки МАОУ средней школы №7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1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lang w:val="ru-RU" w:eastAsia="en-US"/>
              </w:rPr>
              <w:t>Получено положительное заключение государственной экспертизы проектной документаци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Подана заявка на получение субсидии в рамках государственной программы «Развитие физической культуры и спорта в Челябинской области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03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Заключено соглашение на получение субсидии в рамках государственной программы «Развитие физической культуры и спорта в Челябинской области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val="ru-RU" w:eastAsia="en-US"/>
              </w:rPr>
              <w:t>29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1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Заключен контракт на строительство спортивной площадки МАОУ средней школы № 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5.07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1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ая площадка построен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1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ято решение о строительстве лыжероллерной трасс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2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Подготовлена проектно-сметная документац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en-US"/>
              </w:rPr>
              <w:t>10.08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2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о положительное заключение государственной экспертизы проектной документаци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10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2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Разработана и подана заявка на получение субсидии в рамках государственной программы «Развитие физической культуры и спорта в Челябинской области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2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lang w:val="ru-RU"/>
              </w:rPr>
              <w:t>Заключено соглашение на получение субсидии в рамках государственной программы «Развитие физической культуры и спорта в Челябинской области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03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2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lang w:val="ru-RU"/>
              </w:rPr>
              <w:t>Заключен контракт на строительств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04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2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 xml:space="preserve">Лыжероллерная трасса построена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12.2021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2.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12.2021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 xml:space="preserve">Участие учеников ДЮСШ Усть-Катавского городского округа в социальном проекте «ПФК ЦСКА </w:t>
            </w:r>
            <w:r>
              <w:rPr/>
              <w:t>Camp</w:t>
            </w:r>
            <w:r>
              <w:rPr>
                <w:lang w:val="ru-RU"/>
              </w:rPr>
              <w:t xml:space="preserve"> </w:t>
            </w:r>
            <w:r>
              <w:rPr/>
              <w:t>Russia</w:t>
            </w:r>
            <w:r>
              <w:rPr>
                <w:lang w:val="ru-RU"/>
              </w:rPr>
              <w:t xml:space="preserve"> 2018 — ВЭБ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е инициирова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6.01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3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 xml:space="preserve">Участие учеников ДЮСШ Усть-Катавского городского округа в социальном проекте «ПФК ЦСКА </w:t>
            </w:r>
            <w:r>
              <w:rPr>
                <w:color w:val="000000"/>
              </w:rPr>
              <w:t>Camp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Russia</w:t>
            </w:r>
            <w:r>
              <w:rPr>
                <w:color w:val="000000"/>
                <w:lang w:val="ru-RU"/>
              </w:rPr>
              <w:t xml:space="preserve"> 2018 — ВЭБ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одготовлена заявка на участие учеников </w:t>
            </w:r>
            <w:r>
              <w:rPr>
                <w:color w:val="000000"/>
                <w:lang w:val="ru-RU"/>
              </w:rPr>
              <w:t xml:space="preserve">ДЮСШ Усть-Катавского городского округа в социальном проекте «ПФК ЦСКА </w:t>
            </w:r>
            <w:r>
              <w:rPr>
                <w:color w:val="000000"/>
              </w:rPr>
              <w:t>Camp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Russia</w:t>
            </w:r>
            <w:r>
              <w:rPr>
                <w:color w:val="000000"/>
                <w:lang w:val="ru-RU"/>
              </w:rPr>
              <w:t xml:space="preserve"> 2018 — ВЭБ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3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 xml:space="preserve">Участие учеников ДЮСШ Усть-Катавского городского округа в социальном проекте «ПФК ЦСКА </w:t>
            </w:r>
            <w:r>
              <w:rPr>
                <w:color w:val="000000"/>
              </w:rPr>
              <w:t>Camp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Russia</w:t>
            </w:r>
            <w:r>
              <w:rPr>
                <w:color w:val="000000"/>
                <w:lang w:val="ru-RU"/>
              </w:rPr>
              <w:t xml:space="preserve"> 2018 — ВЭБ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формирована группа и организована поездка для участия в проект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8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3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 xml:space="preserve">Участие учеников ДЮСШ Усть-Катавского городского округа в социальном проекте «ПФК ЦСКА </w:t>
            </w:r>
            <w:r>
              <w:rPr>
                <w:color w:val="000000"/>
              </w:rPr>
              <w:t>Camp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Russia</w:t>
            </w:r>
            <w:r>
              <w:rPr>
                <w:color w:val="000000"/>
                <w:lang w:val="ru-RU"/>
              </w:rPr>
              <w:t xml:space="preserve"> 2018 — ВЭБ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ченики приняли участие в проекте. 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0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lang w:val="ru-RU"/>
              </w:rPr>
              <w:t>Направление «Экологическое развитие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12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плана проведения субботников и акций, посвященных году экологии, и его реализаци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 w:eastAsia="en-US"/>
              </w:rPr>
              <w:t xml:space="preserve"> Принято решение о проведении мероприятия в соответствии с муниципальной программой «Оздоровление экологической обстановки в Усть-Катавском городском округе». План разработан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5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.1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проведения субботников и акций, посвященных году экологии, и его реализация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и и предприятия округа оповещены о проведении </w:t>
            </w:r>
            <w:r>
              <w:rPr>
                <w:lang w:val="ru-RU"/>
              </w:rPr>
              <w:t>субботников, акций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5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.1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плана проведения субботников и акций, посвященных году экологии, и его реализаци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Субботники, акции проведен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1.10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.1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Разработка плана проведения субботников и акций, посвященных году экологии, и его реализаци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1.10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равление «Развитие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инициирова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20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1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Принято решение общественной комиссии об определении общественной территории, набравшей наибольшее количество предложений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04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2.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одведены итоги приема предложений, поступивших от населения по мероприятиям, которые необходимо реализовать на выбранной территории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16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3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Разработана и направлена на рассмотрение конкурсная заявка в межведомственную комиссию при Губернаторе Челябинской области и в Министерство строительства и жилищно-коммунального хозяйства РФ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25.04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4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25.04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инициировано. Принято решение об участии в проекте «Фестиваль уличного кино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6.01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2.1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йден отбор, разработан план мероприятий в рамках проекта «Фестиваль уличного кино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1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2.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оведены мероприятия в рамках проекта «Фестиваль уличного кино»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07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3.3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Подготовлен отчет. Мероприятие заверше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10.07.2018</w:t>
            </w:r>
          </w:p>
        </w:tc>
      </w:tr>
    </w:tbl>
    <w:p>
      <w:pPr>
        <w:pStyle w:val="Style24"/>
        <w:tabs>
          <w:tab w:val="clear" w:pos="708"/>
          <w:tab w:val="left" w:pos="461" w:leader="none"/>
        </w:tabs>
        <w:spacing w:before="120" w:after="0"/>
        <w:contextualSpacing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24"/>
        <w:tabs>
          <w:tab w:val="clear" w:pos="708"/>
          <w:tab w:val="left" w:pos="461" w:leader="none"/>
        </w:tabs>
        <w:spacing w:before="120" w:after="0"/>
        <w:contextualSpacing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i/>
          <w:i/>
          <w:sz w:val="26"/>
          <w:szCs w:val="26"/>
          <w:lang w:val="ru-RU"/>
        </w:rPr>
      </w:pPr>
      <w:r>
        <w:rPr>
          <w:rFonts w:eastAsia="Arial Unicode MS"/>
          <w:b/>
          <w:i/>
          <w:sz w:val="26"/>
          <w:szCs w:val="26"/>
          <w:lang w:val="ru-RU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61" w:leader="none"/>
        </w:tabs>
        <w:spacing w:before="120" w:after="0"/>
        <w:ind w:left="0" w:hanging="0"/>
        <w:contextualSpacing/>
        <w:rPr>
          <w:rFonts w:eastAsia="Arial Unicode MS"/>
          <w:b/>
          <w:b/>
          <w:i/>
          <w:i/>
          <w:sz w:val="26"/>
          <w:szCs w:val="26"/>
          <w:lang w:val="ru-RU"/>
        </w:rPr>
      </w:pPr>
      <w:r>
        <w:rPr>
          <w:rFonts w:eastAsia="Arial Unicode MS"/>
          <w:b/>
          <w:i/>
          <w:sz w:val="26"/>
          <w:szCs w:val="26"/>
          <w:lang w:val="ru-RU"/>
        </w:rPr>
        <w:t>БЮДЖЕТ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67"/>
        <w:gridCol w:w="1436"/>
        <w:gridCol w:w="1413"/>
        <w:gridCol w:w="1939"/>
        <w:gridCol w:w="2103"/>
      </w:tblGrid>
      <w:tr>
        <w:trPr>
          <w:tblHeader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роекта и (или) мероприят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Год реализац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лн. руб.</w:t>
            </w:r>
          </w:p>
        </w:tc>
      </w:tr>
      <w:tr>
        <w:trPr>
          <w:tblHeader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sz w:val="26"/>
                <w:szCs w:val="26"/>
                <w:lang w:val="ru-RU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17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18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19 год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lang w:val="ru-RU" w:eastAsia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»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газ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,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,9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,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ru-RU"/>
              </w:rPr>
              <w:t>0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 xml:space="preserve">Благоустройство общественных территорий города                                                 Усть-Катав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Благоустройство дворовых территорий города Усть-Ката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,9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 w:eastAsia="ru-RU"/>
              </w:rPr>
              <w:t>Открытие «Одного окна» для оказания  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277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148,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425,9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зработка и подача заявки на включение объекта «Строительство пристроя к МКОУ «Основная общеобразовательная школа №4» в государственную программу Челябинской области «Развитие образования в Челяби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Строительство пристроя к зданию основной общеобразовательной школы №4 с устройством входной группы по адресу г.Усть-Катав, ул.Ломоносова,9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,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13,6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 xml:space="preserve">Оснащение ФГБУЗ МСЧ-162 автомобилями скорой медицинской помощи классов В и С отечественного производства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ru-RU" w:eastAsia="ru-RU"/>
              </w:rPr>
              <w:t>8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Ремонт зон регистрации и ожидания приема в поликлиниках ФГБУЗ МСЧ-162 по адресу 40 Лет Октября, д.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iCs/>
                <w:kern w:val="2"/>
                <w:lang w:val="ru-RU" w:eastAsia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Ремонт сети дворовых проездов, </w:t>
            </w:r>
            <w:r>
              <w:rPr>
                <w:lang w:val="ru-RU" w:eastAsia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 w:eastAsia="ru-RU"/>
              </w:rPr>
              <w:t>, ремонт тротуаров,</w:t>
            </w:r>
            <w:r>
              <w:rPr>
                <w:lang w:val="ru-RU" w:eastAsia="ru-RU"/>
              </w:rPr>
              <w:t xml:space="preserve"> ремонт дорог с асфальтным покрыт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1.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одача заявки на включение </w:t>
            </w:r>
            <w:r>
              <w:rPr>
                <w:rFonts w:eastAsia="Arial Unicode MS" w:cs="Times New Roman" w:ascii="Times New Roman" w:hAnsi="Times New Roman"/>
              </w:rPr>
              <w:t>в государственную программу Челябинской области «Чистая вода на территории Челябинской области» мероприятия «Строительство с</w:t>
            </w:r>
            <w:r>
              <w:rPr>
                <w:rFonts w:cs="Times New Roman" w:ascii="Times New Roman" w:hAnsi="Times New Roman"/>
              </w:rPr>
              <w:t>етей и сооружений водоснабжения поселка Вязовая, I очередь, II этап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1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 Unicode MS" w:cs="Times New Roman" w:ascii="Times New Roman" w:hAnsi="Times New Roman"/>
              </w:rPr>
              <w:t>Разработка и подача заявки на включение в государственную программу Челябинской области «</w:t>
            </w:r>
            <w:r>
              <w:rPr>
                <w:rFonts w:cs="Times New Roman" w:ascii="Times New Roman" w:hAnsi="Times New Roman"/>
              </w:rPr>
              <w:t>Чистая вода на территории Челябинской области»</w:t>
            </w:r>
            <w:r>
              <w:rPr>
                <w:rFonts w:eastAsia="Arial Unicode MS" w:cs="Times New Roman" w:ascii="Times New Roman" w:hAnsi="Times New Roman"/>
              </w:rPr>
              <w:t xml:space="preserve"> мероприятия по разработке проекта «</w:t>
            </w:r>
            <w:r>
              <w:rPr>
                <w:rFonts w:cs="Times New Roman" w:ascii="Times New Roman" w:hAnsi="Times New Roman"/>
              </w:rPr>
              <w:t>Реконструкция очистных сооружений хозяйственно-бытовых сток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eastAsia="ru-RU"/>
              </w:rPr>
              <w:t>11.</w:t>
            </w:r>
            <w:r>
              <w:rPr>
                <w:rFonts w:eastAsia="Arial Unicode MS"/>
                <w:lang w:val="ru-RU" w:eastAsia="ru-RU"/>
              </w:rPr>
              <w:t>3</w:t>
            </w:r>
            <w:r>
              <w:rPr>
                <w:rFonts w:eastAsia="Arial Unicode MS"/>
                <w:lang w:eastAsia="ru-RU"/>
              </w:rPr>
              <w:t>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одача заявки на включение </w:t>
            </w:r>
            <w:r>
              <w:rPr>
                <w:rFonts w:eastAsia="Arial Unicode MS" w:cs="Times New Roman" w:ascii="Times New Roman" w:hAnsi="Times New Roman"/>
              </w:rPr>
              <w:t>в государственную программу Челябинской области «Обеспечение доступным и комфортным жильем граждан Российской Федерации в Челябинской области мероприятия «</w:t>
            </w:r>
            <w:r>
              <w:rPr>
                <w:rFonts w:cs="Times New Roman" w:ascii="Times New Roman" w:hAnsi="Times New Roman"/>
              </w:rPr>
              <w:t>Газоснабжение жилых домов поселков Шубино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очередь), Новостройка, Паранино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чередь)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Строительство газопроводов и газовых сетей для газоснабжения жилых домов пос. </w:t>
            </w:r>
            <w:r>
              <w:rPr/>
              <w:t>Новостройка пос. Паранино в г. Усть-Катаве Челяби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Участие учеников ДЮСШ Усть-Катавского городского округа в социальном проекте «ПФК ЦСКА </w:t>
            </w:r>
            <w:r>
              <w:rPr/>
              <w:t>Camp</w:t>
            </w:r>
            <w:r>
              <w:rPr>
                <w:lang w:val="ru-RU"/>
              </w:rPr>
              <w:t xml:space="preserve"> </w:t>
            </w:r>
            <w:r>
              <w:rPr/>
              <w:t>Russia</w:t>
            </w:r>
            <w:r>
              <w:rPr>
                <w:lang w:val="ru-RU"/>
              </w:rPr>
              <w:t xml:space="preserve"> 2018 — ВЭБ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4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оведения субботников и акций, посвященных году экологи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реализац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2297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5256,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7554,1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spacing w:before="120" w:after="0"/>
        <w:ind w:firstLine="142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*указывается год достижения показателей в долгосрочной перспективе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039"/>
        <w:gridCol w:w="1098"/>
        <w:gridCol w:w="4217"/>
        <w:gridCol w:w="6216"/>
      </w:tblGrid>
      <w:tr>
        <w:trPr>
          <w:trHeight w:val="176" w:hRule="atLeast"/>
          <w:cantSplit w:val="true"/>
        </w:trPr>
        <w:tc>
          <w:tcPr>
            <w:tcW w:w="145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20"/>
              <w:rPr>
                <w:rFonts w:eastAsia="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/>
              </w:rPr>
              <w:t>6. ОПИСАНИЕ ПРИОРИТЕТНОЙ ПРОГРАММЫ</w:t>
            </w:r>
          </w:p>
        </w:tc>
      </w:tr>
      <w:tr>
        <w:trPr>
          <w:trHeight w:val="55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b/>
                <w:lang w:val="ru-RU"/>
              </w:rPr>
              <w:t>Связь с государственными программами Российской Федерации, субъекта Российской Федерации, муниципальными программами (в т.ч. районными)</w:t>
            </w:r>
          </w:p>
        </w:tc>
        <w:tc>
          <w:tcPr>
            <w:tcW w:w="1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>ГП «Развитие здравоохранения Челябинской области»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ГП «Развитие образования в Челябинской области» 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ГП «Обеспечение доступным и комфортным жильем граждан Российской Федерации в Челябинской области» 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>ГП «Капитальное строительство в Челябинской области»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>ГП «"Чистая вода" на территории Челябинской области»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ГП «Развитие дорожного хозяйства в Челябинской области» 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>ГП «Развитие физической культуры и спорта в Челябинской области»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>ГП «Развитие малого и среднего предпринимательства в Челябинской области»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МП «Развитие образования в Усть-Катавском городском округе» 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МП «Обеспечение доступным и комфортным жильем в Усть-Катавском городском округе» 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>МП «Ремонт, содержание и повышение безопасности дорожно-транспортной инфраструктуры местного значения в Усть-Катавском городском округе»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>МП "Комплексное развитие систем коммунальной инфраструктуры муниципального образования "Усть-Катавский городской округ"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>МП «Развитие физической культуры и спорта в Усть-Катавском городском округе»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>МП «Поддержка и развитие культуры в Усть-Катавском городском округе»</w:t>
            </w:r>
          </w:p>
          <w:p>
            <w:pPr>
              <w:pStyle w:val="Style26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</w:rPr>
              <w:t>МП «Развитие малого и среднего предпринимательства в Усть-Катавском городском округе»</w:t>
            </w:r>
          </w:p>
        </w:tc>
      </w:tr>
      <w:tr>
        <w:trPr>
          <w:trHeight w:val="768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Формальные основания для инициации</w:t>
            </w:r>
          </w:p>
        </w:tc>
        <w:tc>
          <w:tcPr>
            <w:tcW w:w="1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i/>
                <w:lang w:val="ru-RU"/>
              </w:rPr>
              <w:t>В рамках решения основных задач по направлению «Моногорода», утвержденного протоколом заседания президиума Совета при Президенте Российской Федерации по стратегическому развитию и приоритетным проектам от 19 сентября 2016 г. №4</w:t>
            </w:r>
          </w:p>
        </w:tc>
      </w:tr>
      <w:tr>
        <w:trPr>
          <w:trHeight w:val="565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лючевые риски и возможнос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именование риска/возможност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Мероприятия по предупреждению риска/реализации возможности</w:t>
            </w:r>
          </w:p>
        </w:tc>
      </w:tr>
      <w:tr>
        <w:trPr>
          <w:trHeight w:val="563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нижение инвестиционной активности субъектов предпринимательства и бюджетов различных уровней вследствие ухудшения макроэкономической ситуации в Российской Федер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гулярный мониторинг внешней среды, корректировка основных программ и продуктов, усиление контроля за целевым использованием и эффективностью применения мер государственной и муниципальной поддержки</w:t>
            </w:r>
          </w:p>
        </w:tc>
      </w:tr>
      <w:tr>
        <w:trPr>
          <w:trHeight w:val="1322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Недостаток ресурсов для реализации проектов программы вследствие неисполнения исполнителями программы своих обязательст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овершенствование методов проектного управления, в том числе создание рабочих групп с ответственными исполнителями, интеграция их в систему принятия решений</w:t>
            </w:r>
          </w:p>
        </w:tc>
      </w:tr>
      <w:tr>
        <w:trPr>
          <w:trHeight w:val="563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  <w:r>
              <w:rPr>
                <w:rFonts w:eastAsia="Calibri"/>
                <w:color w:val="000000"/>
                <w:lang w:val="ru-RU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вышение общих темпов роста экономики муниципального образования в условиях адаптации к действующим ограничения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тимулирование предпринимательской инициативы, снижение административных барьеров для бизнеса</w:t>
            </w:r>
          </w:p>
        </w:tc>
      </w:tr>
      <w:tr>
        <w:trPr>
          <w:trHeight w:val="1326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полнительная информация</w:t>
            </w:r>
          </w:p>
        </w:tc>
        <w:tc>
          <w:tcPr>
            <w:tcW w:w="1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ru-RU"/>
              </w:rPr>
              <w:t>Проекты и мероприятия, не включенные в программу, реализуемые, организациями и физическими лицами, уполномоченными федеральными и региональными органами исполнительной власти, а также администрацией муниципального образования, могут учитываться при определении показателей программы, при наличии связи с проектами и мероприятиями, включенными в программу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 в 2018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Разработка и реализация мероприятий по организации летнего отдыха и оздоровления детей и подростков Усть-Катавского городского округа в 2018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лана проведения субботников и его реализация в 2018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городского конкурса «Туристский сувенир», посвящённый 260-летию г.</w:t>
            </w:r>
            <w:del w:id="20" w:author="Чернова Ольга Александровна" w:date="2018-07-09T13:07:00Z">
              <w:r>
                <w:rPr>
                  <w:lang w:val="ru-RU"/>
                </w:rPr>
                <w:delText xml:space="preserve"> </w:delText>
              </w:r>
            </w:del>
            <w:r>
              <w:rPr>
                <w:lang w:val="ru-RU"/>
              </w:rPr>
              <w:t>Усть-Катава в 2018 году</w:t>
            </w:r>
          </w:p>
        </w:tc>
      </w:tr>
    </w:tbl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22" w:author="Чернова Ольга Александровна" w:date="2018-07-12T16:30:00Z"/>
        </w:rPr>
      </w:pPr>
      <w:ins w:id="21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24" w:author="Чернова Ольга Александровна" w:date="2018-07-12T16:30:00Z"/>
        </w:rPr>
      </w:pPr>
      <w:ins w:id="23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26" w:author="Чернова Ольга Александровна" w:date="2018-07-12T16:30:00Z"/>
        </w:rPr>
      </w:pPr>
      <w:ins w:id="25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28" w:author="Чернова Ольга Александровна" w:date="2018-07-12T16:30:00Z"/>
        </w:rPr>
      </w:pPr>
      <w:ins w:id="27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30" w:author="Чернова Ольга Александровна" w:date="2018-07-12T16:30:00Z"/>
        </w:rPr>
      </w:pPr>
      <w:ins w:id="29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32" w:author="Чернова Ольга Александровна" w:date="2018-07-12T16:30:00Z"/>
        </w:rPr>
      </w:pPr>
      <w:ins w:id="31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34" w:author="Чернова Ольга Александровна" w:date="2018-07-12T16:30:00Z"/>
        </w:rPr>
      </w:pPr>
      <w:ins w:id="33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>ложение №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7615555" cy="1270"/>
                <wp:effectExtent l="635" t="12700" r="635" b="127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0pt" to="631pt,0.05pt" ID="Прямая соединительная линия 4" stroked="t" o:allowincell="f" style="position:absolute;mso-position-vertical:top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742315</wp:posOffset>
                </wp:positionV>
                <wp:extent cx="0" cy="555625"/>
                <wp:effectExtent l="12700" t="0" r="13335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58.45pt" to="31.35pt,102.15pt" ID="Прямая соединительная линия 7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5130</wp:posOffset>
                </wp:positionH>
                <wp:positionV relativeFrom="paragraph">
                  <wp:posOffset>4879340</wp:posOffset>
                </wp:positionV>
                <wp:extent cx="2600325" cy="0"/>
                <wp:effectExtent l="0" t="11430" r="0" b="1143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pt,384.2pt" to="736.6pt,384.2pt" ID="Прямая соединительная линия 20" stroked="t" o:allowincell="f" style="position:absolute;flip:x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7360</wp:posOffset>
                </wp:positionH>
                <wp:positionV relativeFrom="paragraph">
                  <wp:posOffset>1747520</wp:posOffset>
                </wp:positionV>
                <wp:extent cx="3810" cy="4725035"/>
                <wp:effectExtent l="11430" t="635" r="11430" b="635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725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137.6pt" to="737.05pt,509.6pt" ID="Прямая соединительная линия 21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6365</wp:posOffset>
                </wp:positionH>
                <wp:positionV relativeFrom="paragraph">
                  <wp:posOffset>6470650</wp:posOffset>
                </wp:positionV>
                <wp:extent cx="344805" cy="0"/>
                <wp:effectExtent l="0" t="11430" r="635" b="11430"/>
                <wp:wrapNone/>
                <wp:docPr id="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95pt,509.5pt" to="737.05pt,509.5pt" ID="Прямая соединительная линия 22" stroked="t" o:allowincell="f" style="position:absolute;flip:x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0650</wp:posOffset>
                </wp:positionH>
                <wp:positionV relativeFrom="paragraph">
                  <wp:posOffset>3406775</wp:posOffset>
                </wp:positionV>
                <wp:extent cx="351790" cy="0"/>
                <wp:effectExtent l="0" t="11430" r="0" b="11430"/>
                <wp:wrapNone/>
                <wp:docPr id="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268.25pt" to="737.15pt,268.25pt" ID="Прямая соединительная линия 23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4970</wp:posOffset>
                </wp:positionH>
                <wp:positionV relativeFrom="paragraph">
                  <wp:posOffset>742950</wp:posOffset>
                </wp:positionV>
                <wp:extent cx="0" cy="168275"/>
                <wp:effectExtent l="12700" t="0" r="127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58.5pt" to="631.1pt,71.7pt" ID="Прямая соединительная линия 24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4885</wp:posOffset>
                </wp:positionH>
                <wp:positionV relativeFrom="paragraph">
                  <wp:posOffset>539115</wp:posOffset>
                </wp:positionV>
                <wp:extent cx="0" cy="3200400"/>
                <wp:effectExtent l="12700" t="0" r="12700" b="0"/>
                <wp:wrapNone/>
                <wp:docPr id="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42.45pt" to="377.55pt,294.4pt" ID="Прямая соединительная линия 25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315</wp:posOffset>
                </wp:positionH>
                <wp:positionV relativeFrom="paragraph">
                  <wp:posOffset>3743325</wp:posOffset>
                </wp:positionV>
                <wp:extent cx="2152650" cy="0"/>
                <wp:effectExtent l="0" t="12700" r="635" b="12700"/>
                <wp:wrapNone/>
                <wp:docPr id="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94.75pt" to="377.9pt,294.75pt" ID="Прямая соединительная линия 26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3925</wp:posOffset>
                </wp:positionH>
                <wp:positionV relativeFrom="paragraph">
                  <wp:posOffset>977900</wp:posOffset>
                </wp:positionV>
                <wp:extent cx="0" cy="539115"/>
                <wp:effectExtent l="12700" t="0" r="12700" b="0"/>
                <wp:wrapNone/>
                <wp:docPr id="1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77pt" to="172.75pt,119.4pt" ID="Прямая соединительная линия 27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355</wp:posOffset>
                </wp:positionH>
                <wp:positionV relativeFrom="paragraph">
                  <wp:posOffset>1517015</wp:posOffset>
                </wp:positionV>
                <wp:extent cx="1064260" cy="0"/>
                <wp:effectExtent l="0" t="12700" r="0" b="12700"/>
                <wp:wrapNone/>
                <wp:docPr id="1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19.45pt" to="377.4pt,119.45pt" ID="Прямая соединительная линия 28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3925</wp:posOffset>
                </wp:positionH>
                <wp:positionV relativeFrom="paragraph">
                  <wp:posOffset>977900</wp:posOffset>
                </wp:positionV>
                <wp:extent cx="2599690" cy="0"/>
                <wp:effectExtent l="0" t="12700" r="0" b="12700"/>
                <wp:wrapNone/>
                <wp:docPr id="1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77pt" to="377.4pt,77pt" ID="Прямая соединительная линия 29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1517015</wp:posOffset>
                </wp:positionV>
                <wp:extent cx="0" cy="368300"/>
                <wp:effectExtent l="12700" t="0" r="12700" b="0"/>
                <wp:wrapNone/>
                <wp:docPr id="1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19.45pt" to="293.65pt,148.4pt" ID="Прямая соединительная линия 30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4140</wp:posOffset>
                </wp:positionH>
                <wp:positionV relativeFrom="paragraph">
                  <wp:posOffset>3741420</wp:posOffset>
                </wp:positionV>
                <wp:extent cx="0" cy="238760"/>
                <wp:effectExtent l="13335" t="0" r="12700" b="0"/>
                <wp:wrapNone/>
                <wp:docPr id="1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294.6pt" to="208.2pt,313.35pt" ID="Прямая соединительная линия 31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3615</wp:posOffset>
                </wp:positionH>
                <wp:positionV relativeFrom="paragraph">
                  <wp:posOffset>1236980</wp:posOffset>
                </wp:positionV>
                <wp:extent cx="1118870" cy="0"/>
                <wp:effectExtent l="0" t="12700" r="0" b="12700"/>
                <wp:wrapNone/>
                <wp:docPr id="15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97.4pt" to="465.5pt,97.4pt" ID="Прямая соединительная линия 28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2485</wp:posOffset>
                </wp:positionH>
                <wp:positionV relativeFrom="paragraph">
                  <wp:posOffset>1236980</wp:posOffset>
                </wp:positionV>
                <wp:extent cx="0" cy="600710"/>
                <wp:effectExtent l="12700" t="0" r="12700" b="0"/>
                <wp:wrapNone/>
                <wp:docPr id="16" name="Прямая соединительная 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97.4pt" to="465.55pt,144.65pt" ID="Прямая соединительная линия 289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6026150" cy="568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6832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омплексное развитие моногорода Усть-Катавский городско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474.5pt;height:44.75pt;mso-wrap-distance-left:9.05pt;mso-wrap-distance-right:9.05pt;mso-wrap-distance-top:0pt;mso-wrap-distance-bottom:0pt;margin-top:-1pt;mso-position-vertical-relative:text;margin-left:12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Комплексное развитие моногорода Усть-Катавский 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288415</wp:posOffset>
                </wp:positionV>
                <wp:extent cx="1768475" cy="34772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47726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ализация инвестиционных про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20 году: 64,8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 мест к 2020: 440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ализация проектов малого бизнеса в сфере: информационных технологий, производства продуктов питания, сельского хозяйства, строительство и открытие новых объектов городского сервиса, расширение производства металлоконструк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39.25pt;height:273.8pt;mso-wrap-distance-left:9.05pt;mso-wrap-distance-right:9.05pt;mso-wrap-distance-top:0pt;mso-wrap-distance-bottom:0pt;margin-top:101.4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Реализация инвестиционных проектов малого и среднего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20 году: 64,8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 мест к 2020: 440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еализация проектов малого бизнеса в сфере: информационных технологий, производства продуктов питания, сельского хозяйства, строительство и открытие новых объектов городского сервиса, расширение производства металлоконструк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1504950</wp:posOffset>
                </wp:positionV>
                <wp:extent cx="1358900" cy="16351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3512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здание деревообрабатывающего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20 году: 10,0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 к 2020: 2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07pt;height:128.75pt;mso-wrap-distance-left:9.05pt;mso-wrap-distance-right:9.05pt;mso-wrap-distance-top:0pt;mso-wrap-distance-bottom:0pt;margin-top:118.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оздание деревообрабатывающего производ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20 году: 10,0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мест к 2020: 2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785</wp:posOffset>
                </wp:positionH>
                <wp:positionV relativeFrom="paragraph">
                  <wp:posOffset>1869440</wp:posOffset>
                </wp:positionV>
                <wp:extent cx="1349375" cy="1492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49225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здание объекта придорожного серв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20 году: 10,0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 мест к 2020: 3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06.25pt;height:117.5pt;mso-wrap-distance-left:9.05pt;mso-wrap-distance-right:9.05pt;mso-wrap-distance-top:0pt;mso-wrap-distance-bottom:0pt;margin-top:147.2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оздание объекта придорожного серви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20 году: 10,0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 мест к 2020: 3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8010</wp:posOffset>
                </wp:positionH>
                <wp:positionV relativeFrom="paragraph">
                  <wp:posOffset>3964940</wp:posOffset>
                </wp:positionV>
                <wp:extent cx="1616075" cy="1511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1130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здание Агропромышленного п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20 году: 7315,17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 мест к 2018: 152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27.25pt;height:119pt;mso-wrap-distance-left:9.05pt;mso-wrap-distance-right:9.05pt;mso-wrap-distance-top:0pt;mso-wrap-distance-bottom:0pt;margin-top:312.2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оздание Агропромышленного п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20 году: 7315,17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 мест к 2018: 152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035</wp:posOffset>
                </wp:positionH>
                <wp:positionV relativeFrom="paragraph">
                  <wp:posOffset>1821815</wp:posOffset>
                </wp:positionV>
                <wp:extent cx="1577975" cy="26257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62572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20 году: 103,0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 к 2020 году: 15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24.25pt;height:206.75pt;mso-wrap-distance-left:9.05pt;mso-wrap-distance-right:9.05pt;mso-wrap-distance-top:0pt;mso-wrap-distance-bottom:0pt;margin-top:143.4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20 году: 103,0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 к 2020 году: 15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4035</wp:posOffset>
                </wp:positionH>
                <wp:positionV relativeFrom="paragraph">
                  <wp:posOffset>898525</wp:posOffset>
                </wp:positionV>
                <wp:extent cx="2682875" cy="8616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6169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ализация инвестиционных проектов в социальной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</w:t>
                            </w:r>
                            <w:del w:id="35" w:author="Чернова Ольга Александровна" w:date="2018-07-12T15:55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delText>18</w:delText>
                              </w:r>
                            </w:del>
                            <w:ins w:id="36" w:author="Чернова Ольга Александровна" w:date="2018-07-12T15:55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t>20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год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8,9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 мест к 20</w:t>
                            </w:r>
                            <w:del w:id="37" w:author="Чернова Ольга Александровна" w:date="2018-07-12T15:56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delText>18</w:delText>
                              </w:r>
                            </w:del>
                            <w:ins w:id="38" w:author="Чернова Ольга Александровна" w:date="2018-07-12T15:56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t>20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году: 26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211.25pt;height:67.85pt;mso-wrap-distance-left:9.05pt;mso-wrap-distance-right:9.05pt;mso-wrap-distance-top:0pt;mso-wrap-distance-bottom:0pt;margin-top:70.75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Реализация инвестиционных проектов в социальной сфе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</w:t>
                      </w:r>
                      <w:del w:id="39" w:author="Чернова Ольга Александровна" w:date="2018-07-12T15:55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delText>18</w:delText>
                        </w:r>
                      </w:del>
                      <w:ins w:id="40" w:author="Чернова Ольга Александровна" w:date="2018-07-12T15:55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20</w:t>
                        </w:r>
                      </w:ins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год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38,9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 мест к 20</w:t>
                      </w:r>
                      <w:del w:id="41" w:author="Чернова Ольга Александровна" w:date="2018-07-12T15:56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delText>18</w:delText>
                        </w:r>
                      </w:del>
                      <w:ins w:id="42" w:author="Чернова Ольга Александровна" w:date="2018-07-12T15:56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20</w:t>
                        </w:r>
                      </w:ins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году: 26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7210</wp:posOffset>
                </wp:positionH>
                <wp:positionV relativeFrom="paragraph">
                  <wp:posOffset>1875155</wp:posOffset>
                </wp:positionV>
                <wp:extent cx="2139950" cy="28867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88671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збор здания общежития №6 по ул. Социалистической, 29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роительство пристроя к МКОУ «Основная общеобразовательная школа №4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роительство спортивного</w:t>
                            </w:r>
                            <w:del w:id="43" w:author="Чернова Ольга Александровна" w:date="2018-07-12T15:56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ins w:id="44" w:author="Чернова Ольга Александровна" w:date="2018-07-12T15:56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ла МКОУ «Средняя общеобразовательная школа № 23 п. Вязов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од на круглогодичный режим работы детского оздоровительного центра «Ребячья республ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68.5pt;height:227.3pt;mso-wrap-distance-left:9.05pt;mso-wrap-distance-right:9.05pt;mso-wrap-distance-top:0pt;mso-wrap-distance-bottom:0pt;margin-top:147.65pt;mso-position-vertical-relative:text;margin-left:542.3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азбор здания общежития №6 по ул. Социалистической, 29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роительство пристроя к МКОУ «Основная общеобразовательная школа №4;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роительство спортивного</w:t>
                      </w:r>
                      <w:del w:id="45" w:author="Чернова Ольга Александровна" w:date="2018-07-12T15:56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delText xml:space="preserve"> </w:delText>
                        </w:r>
                      </w:del>
                      <w:ins w:id="46" w:author="Чернова Ольга Александровна" w:date="2018-07-12T15:56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</w:ins>
                      <w:r>
                        <w:rPr>
                          <w:sz w:val="20"/>
                          <w:szCs w:val="20"/>
                          <w:lang w:val="ru-RU"/>
                        </w:rPr>
                        <w:t>зала МКОУ «Средняя общеобразовательная школа № 23 п. Вязов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Перевод на круглогодичный режим работы детского оздоровительного центра «Ребячья республ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7210</wp:posOffset>
                </wp:positionH>
                <wp:positionV relativeFrom="paragraph">
                  <wp:posOffset>4993005</wp:posOffset>
                </wp:positionV>
                <wp:extent cx="2139950" cy="8731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7312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ru-RU" w:eastAsia="ru-RU"/>
                              </w:rPr>
                              <w:t>Благоустройство общественных территор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ru-RU" w:eastAsia="ru-RU"/>
                              </w:rPr>
                              <w:t xml:space="preserve">Благоустройство дворовых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68.5pt;height:68.75pt;mso-wrap-distance-left:9.05pt;mso-wrap-distance-right:9.05pt;mso-wrap-distance-top:0pt;mso-wrap-distance-bottom:0pt;margin-top:393.15pt;mso-position-vertical-relative:text;margin-left:54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lang w:val="ru-RU" w:eastAsia="ru-RU"/>
                        </w:rPr>
                        <w:t>Благоустройство общественных территор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lang w:val="ru-RU" w:eastAsia="ru-RU"/>
                        </w:rPr>
                        <w:t xml:space="preserve">Благоустройство дворовых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терри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4110</wp:posOffset>
                </wp:positionH>
                <wp:positionV relativeFrom="paragraph">
                  <wp:posOffset>4736465</wp:posOffset>
                </wp:positionV>
                <wp:extent cx="1831975" cy="17500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5006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азоснабжение жилых домов поселков Шубино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чередь), Новостройка, Паранино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очеред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44.25pt;height:137.8pt;mso-wrap-distance-left:9.05pt;mso-wrap-distance-right:9.05pt;mso-wrap-distance-top:0pt;mso-wrap-distance-bottom:0pt;margin-top:372.9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Газоснабжение жилых домов поселков Шубино (</w:t>
                      </w:r>
                      <w:r>
                        <w:rPr>
                          <w:sz w:val="20"/>
                          <w:szCs w:val="20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чередь), Новостройка, Паранино (</w:t>
                      </w:r>
                      <w:r>
                        <w:rPr>
                          <w:sz w:val="20"/>
                          <w:szCs w:val="20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очередь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5940</wp:posOffset>
                </wp:positionH>
                <wp:positionV relativeFrom="paragraph">
                  <wp:posOffset>5842635</wp:posOffset>
                </wp:positionV>
                <wp:extent cx="2139950" cy="8540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5407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роительство спортивной площадки МАОУ средней школы № 7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лыжероллерной тра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68.5pt;height:67.25pt;mso-wrap-distance-left:9.05pt;mso-wrap-distance-right:9.05pt;mso-wrap-distance-top:0pt;mso-wrap-distance-bottom:0pt;margin-top:460.05pt;mso-position-vertical-relative:text;margin-left:542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роительство спортивной площадки МАОУ средней школы № 7;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оительство лыжероллерной трасс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ins w:id="47" w:author="Adm36u3" w:date="2017-02-15T17:58:00Z">
        <w:r>
          <w:rPr>
            <w:b/>
            <w:sz w:val="26"/>
            <w:szCs w:val="26"/>
            <w:lang w:val="ru-RU"/>
          </w:rPr>
          <w:t xml:space="preserve">                                            </w:t>
        </w:r>
      </w:ins>
      <w:r>
        <w:rPr>
          <w:b/>
          <w:sz w:val="26"/>
          <w:szCs w:val="26"/>
          <w:lang w:val="ru-RU"/>
        </w:rPr>
        <w:tab/>
      </w:r>
    </w:p>
    <w:p>
      <w:pPr>
        <w:pStyle w:val="Style24"/>
        <w:tabs>
          <w:tab w:val="clear" w:pos="708"/>
          <w:tab w:val="left" w:pos="11907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11907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11907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11907" w:leader="none"/>
        </w:tabs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 № 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 w:eastAsia="ru-RU"/>
        </w:rPr>
        <w:t>ПРИМЕЧАНИЕ: Цели № 1 и 2 – обязательные. Цели программы могут быть дополнены на стадии подготовки и согласования паспо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оказатели № 1-4 обязательные. Могут быть установлены дополнительные показатели в соответствии с целями программ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Нарастающим итог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оказатели № 1-9 обязательные. Могут быть установлены дополнительные показатели в соответствии с целями программ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Нарастающим итог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1:00Z</dcterms:created>
  <dc:creator>Евгений Подшивалов</dc:creator>
  <dc:description/>
  <cp:keywords/>
  <dc:language>en-US</dc:language>
  <cp:lastModifiedBy>Мамаева Людмила Михайловна</cp:lastModifiedBy>
  <cp:lastPrinted>2018-12-20T15:04:00Z</cp:lastPrinted>
  <dcterms:modified xsi:type="dcterms:W3CDTF">2018-12-20T11:25:00Z</dcterms:modified>
  <cp:revision>18</cp:revision>
  <dc:subject/>
  <dc:title/>
</cp:coreProperties>
</file>