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31.12.2013г.           </w:t>
        <w:tab/>
        <w:tab/>
        <w:t xml:space="preserve">          </w:t>
        <w:tab/>
        <w:tab/>
        <w:tab/>
        <w:tab/>
        <w:t xml:space="preserve">                                  № 1886</w:t>
      </w:r>
    </w:p>
    <w:p>
      <w:pPr>
        <w:pStyle w:val="Normal"/>
        <w:rPr/>
      </w:pPr>
      <w:r>
        <w:rPr/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птимизация функций муниципального управления и повышение эффективности их обеспечения в Усть-Катавском городском округе на 2014-2016 годы»</w:t>
      </w:r>
    </w:p>
    <w:p>
      <w:pPr>
        <w:pStyle w:val="Normal"/>
        <w:autoSpaceDE w:val="false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  <w:lang w:eastAsia="en-US"/>
          </w:rPr>
          <w:t>Федеральным законом</w:t>
        </w:r>
      </w:hyperlink>
      <w:r>
        <w:rPr>
          <w:szCs w:val="28"/>
        </w:rPr>
        <w:t xml:space="preserve"> от 06.10.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Cs w:val="28"/>
            <w:lang w:eastAsia="en-US"/>
          </w:rPr>
          <w:t>Уставом</w:t>
        </w:r>
      </w:hyperlink>
      <w:r>
        <w:rPr>
          <w:szCs w:val="28"/>
        </w:rPr>
        <w:t xml:space="preserve"> Усть-Катавского городского округа, Постановлением администрации Усть-Катавского городского округа от 14.11.2013 № 1645 « Об утверждении порядка принятия </w:t>
      </w:r>
      <w:r>
        <w:rPr>
          <w:color w:val="000000"/>
          <w:szCs w:val="28"/>
        </w:rPr>
        <w:t>решений о разработке муниципальных программ, их формирования и реализации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szCs w:val="28"/>
        </w:rPr>
        <w:t>1. Утвердить муниципальную программу «Оптимизация функций муниципального управления и повышение эффективности их обеспечения в Усть-Кавском городском округе на 2014-2016 годы»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чальнику общего отдела  администрации Усть-Катавского городского округа О.Л. Толоконниковой обнародовать настоящее постановление на официальном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 xml:space="preserve">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первого заместителя главы Усть-Катавского городского округа по вопросам социально-культурной политике, охране здоровья С.Н. Пульдяева.</w:t>
      </w:r>
    </w:p>
    <w:p>
      <w:pPr>
        <w:pStyle w:val="Normal"/>
        <w:autoSpaceDE w:val="false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</w:t>
      </w:r>
      <w:r>
        <w:rPr/>
        <w:t>Э. В. Алфёров</w:t>
      </w:r>
      <w:r>
        <w:rPr>
          <w:szCs w:val="28"/>
        </w:rPr>
        <w:t xml:space="preserve">     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2.2013г. № 188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птимизация функций муниципального управления и повышение эффективности их обеспечения в Усть-Кавском городском округе</w:t>
      </w:r>
      <w:r>
        <w:rPr/>
        <w:t xml:space="preserve"> на 2014-2016 годы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сть-Катавского городского округ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Cs w:val="28"/>
              </w:rPr>
              <w:t xml:space="preserve">Соисполнители муниципальной программы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автономное учреждение «Многофункциональный центр предоставления государственных и муниципальных услуг»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муниципальной программы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 муниципальной программы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создание и развитие в Усть-Катавском городском округе системы предоставления государственных и муниципальных услуг по принципу «одного окна», в том числе на базе многофункциональных центров предоставления государственных и муниципальных услуг (далее именуется - МФЦ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оздание системы мониторинга качества и                                  </w:t>
              <w:br/>
              <w:t>доступности предоставления государственных и муниципальных слуг в Челябинской области, в том числе по принципу «одного окн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- отсутствие нарушений стандартов и сроков предоставления государственных и муниципальных услуг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удовлетворённости заявителей качеством и доступностью предоставления государственных и муниципальных 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</w:t>
              <w:br/>
              <w:t>с 2014 – по 2016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ъёмы бюджетных ассигнований муниципальной программы (программы)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ма финансируется за счёт средств бюджета Усть-Катавского городского округ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– 9 096,9 тысяч рублей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4 год – 2 791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5 год – 3 122, 7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182,4 тыс. рубл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(программы)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В результате реализации программы в Усть-Катавском городском округе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- уровень удовлетворённости граждан качеством предоставления государственных и муниципальных услуг - не менее 90 %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- доля граждан, имеющих доступ к получению государственных и муниципальных услуг по принципу  «одного окна» по месту пребывания, в том числе в МФЦ, - не менее 90 %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- уровень удовлетворённости граждан качеством и доступностью государственных и муниципальных  услуг, предоставляемых на базе МФЦ, – не менее 90 %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 xml:space="preserve">- время ожидания в очереди при обращении в орган государственной власти Челябинской области для получения государственных </w:t>
              <w:br/>
              <w:t>услуг - до 15 минут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олее подробно показатели представлены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</w:tr>
    </w:tbl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720"/>
        <w:jc w:val="center"/>
        <w:rPr>
          <w:color w:val="000000"/>
          <w:szCs w:val="28"/>
        </w:rPr>
      </w:pPr>
      <w:bookmarkStart w:id="0" w:name="sub_10702"/>
      <w:bookmarkEnd w:id="0"/>
      <w:r>
        <w:rPr>
          <w:color w:val="000000"/>
          <w:szCs w:val="28"/>
        </w:rPr>
        <w:t>Раздел 1 «Содержание проблемы и обоснование необходимости её решения программными методами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sub_10702"/>
      <w:bookmarkStart w:id="2" w:name="sub_10702"/>
      <w:bookmarkEnd w:id="2"/>
    </w:p>
    <w:p>
      <w:pPr>
        <w:pStyle w:val="Normal"/>
        <w:ind w:firstLine="709"/>
        <w:jc w:val="both"/>
        <w:rPr/>
      </w:pPr>
      <w:r>
        <w:rPr>
          <w:szCs w:val="28"/>
        </w:rPr>
        <w:t>1. В рамках повышения эффективности государственного (муниципального)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 в целях преодоления существующих административных барьеров. К ведущим показателям, характеризующим качество жизни, относятся в том числе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 показателем эффективности государственного управления выступает «удовлетворённость потребителей». </w:t>
      </w:r>
      <w:hyperlink r:id="rId5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7 мая 2012 года № 601 «Об основных направлениях совершенствования системы государственного управления» Правительству Российской Федерации необходимо обеспечить уровень удовлетворённости граждан качеством предоставления государственных и муниципальных услуг к 2018 году не менее 90 процентов. При этом доля граждан, имеющих доступ к получению государственных и муниципальных услуг по принципу «одного окна» по месту пребывания, в том числе в МФЦ, к 2015 году должна быть не менее 90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цессе предоставления государственных и муниципальных услуг возникает ряд проблем, требующих решения, особенно при получении массовых (широко востребованных) услуг, обращаясь за которыми, заявителю приходится сталкиваться с очередями, территориальной разобщённостью инстанций, отсутствием комфорта мест ожидания и приёма документов, длительностью сроков получения результатов, завышением обозначенных сроков, низким качеством информирования и консульт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м проблем, связанных с предоставлением услуг, является организация предоставления государственных и муниципальных услуг по принципу «одного окна», предусматривающая возможность однократного обращения заявителя за получением государственной или муниципальной услуги, возможность получения заявителем полного комплекса государственных, муниципальных и сопутствующих услуг в одном месте – «одном окне», как правило, в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системы предоставления государственных и муниципальных услуг по принципу «одного окна», в том числе в МФЦ, позволит сконцентрировать финансовые и кадровые ресурсы органов местного самоуправления, обеспечить высокое качество услуг, их доступность для граждан независимо от удалённости места проживания граждан от мест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предоставления государственных и муниципальных услуг на базе МФЦ создаёт предпосылки к снижению коррупционных рисков в процессе их предоставления, так как исключается прямое взаимодействие граждан и бизнеса с органами власти всех уров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в рамках программы системы мониторинга доступности и качества предоставления государственных и муниципальных услуг позволит определять уровень доступности услуг для населения, степень удовлетворённости граждан качеством услуг, а также осуществлять оценку эффективности деятельности органов государственной власти и органов местного самоуправления по предоставлению услуг (выполнению функций), в том числе на базе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оведения мониторинга показателей качества и доступности государственных и муниципальных услуг планиру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дрение единообразных форм отчё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ведение оперативного мониторин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дрение системы управления качеством деятельности МФ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автоматизированной системы мониторинга предоставления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социологических о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онная система поддержки деятельности МФЦ должна быть интегрирована с региональным порталом государственных и муниципальных услуг, системой межведомственного электронного взаимодейств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720"/>
        <w:jc w:val="center"/>
        <w:rPr/>
      </w:pPr>
      <w:r>
        <w:rPr>
          <w:color w:val="000000"/>
          <w:szCs w:val="28"/>
        </w:rPr>
        <w:t>Раздел 2 «Основные цели и задачи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/>
        <w:tabs>
          <w:tab w:val="clear" w:pos="720"/>
        </w:tabs>
        <w:autoSpaceDE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снижения административных барьеров и повышение доступности и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, в том числе по принципу «одного ок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административных барьеров в Усть-Катавском городском округ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звитие в Усть-Катавском городском округе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здание системы мониторинга качества и доступности предоставления государственных и муниципальных услуг в Усть-Катавском городском округе, в том числе по принципу «одного окна»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дение комплексной оптимизации государственных и муниципальных услуг (функций) по сферам общественных отношений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ация межведомственного взаимодействия при предоставлении государственных  и муниципальных  услуг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еспечение деятельности и развитие действующего МФЦ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рмирование системы мониторинга качества и доступности государственных и муниципальных услуг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формационное и методическое сопровождение мероприятий Программы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bookmarkStart w:id="5" w:name="sub_2"/>
      <w:bookmarkStart w:id="6" w:name="sub_3"/>
      <w:bookmarkEnd w:id="5"/>
      <w:bookmarkEnd w:id="6"/>
      <w:r>
        <w:rPr>
          <w:color w:val="000000"/>
          <w:szCs w:val="28"/>
        </w:rPr>
        <w:t xml:space="preserve">Раздел 3 «Сроки и этапы реализации» 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szCs w:val="28"/>
        </w:rPr>
        <w:t>Программа реализуется в один этап с 2014 по 2016 год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7" w:name="sub_3"/>
      <w:bookmarkStart w:id="8" w:name="sub_4"/>
      <w:bookmarkStart w:id="9" w:name="sub_3"/>
      <w:bookmarkStart w:id="10" w:name="sub_4"/>
      <w:bookmarkEnd w:id="9"/>
      <w:bookmarkEnd w:id="10"/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дел 4 "Система программных мероприятий"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нацелена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административных барьеров в Усть-Катавском городском округе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витие в Усть-Катавском городском округе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системы мониторинга качества и доступности предоставления государственных и муниципальных услуг в Усть-Катавском городском округе, в том числе по принципу «одного окна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hyperlink r:id="rId6">
        <w:r>
          <w:rPr>
            <w:rStyle w:val="InternetLink"/>
            <w:szCs w:val="28"/>
          </w:rPr>
          <w:t>Система</w:t>
        </w:r>
      </w:hyperlink>
      <w:r>
        <w:rPr>
          <w:szCs w:val="28"/>
        </w:rPr>
        <w:t xml:space="preserve"> основных мероприятий, сроки реализации мероприятий программы и объем финансирования программы приведены в приложении 1 к настоящей программе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/>
      </w:pPr>
      <w:bookmarkStart w:id="11" w:name="sub_4"/>
      <w:bookmarkStart w:id="12" w:name="sub_5"/>
      <w:bookmarkEnd w:id="11"/>
      <w:bookmarkEnd w:id="12"/>
      <w:r>
        <w:rPr>
          <w:color w:val="000000"/>
          <w:szCs w:val="28"/>
        </w:rPr>
        <w:t>Раздел 5 «Ресурсное обеспечение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13" w:name="sub_5"/>
      <w:bookmarkEnd w:id="13"/>
      <w:r>
        <w:rPr>
          <w:szCs w:val="28"/>
        </w:rPr>
        <w:t xml:space="preserve">Объем финансирования программы за счёт средств бюджета Усть-Катавского городского округа составляет 9 096,9 тыс. рублей, в том числе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4 году – 2 791,8 тыс. рублей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5 году – 3 122, 7  тыс. рублей,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>в 2016 году – 3 182, 4  тыс.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/>
      </w:pPr>
      <w:bookmarkStart w:id="14" w:name="sub_6"/>
      <w:bookmarkEnd w:id="14"/>
      <w:r>
        <w:rPr>
          <w:color w:val="000000"/>
          <w:szCs w:val="28"/>
        </w:rPr>
        <w:t>Раздел 6 «Организация управления и механизм реализации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тветственный исполнитель программы – Администрация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К участни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ы администрации Усть-Катавского городского округа; </w:t>
      </w:r>
    </w:p>
    <w:p>
      <w:pPr>
        <w:pStyle w:val="Normal"/>
        <w:ind w:firstLine="709"/>
        <w:rPr/>
      </w:pPr>
      <w:r>
        <w:rPr>
          <w:szCs w:val="28"/>
        </w:rPr>
        <w:t>МАУ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настоящей программы осуществляется посредством предоставления государственных и муниципальных услуг по принципу «одного окна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/>
      </w:pPr>
      <w:bookmarkStart w:id="15" w:name="sub_6"/>
      <w:bookmarkStart w:id="16" w:name="sub_7"/>
      <w:bookmarkEnd w:id="15"/>
      <w:bookmarkEnd w:id="16"/>
      <w:r>
        <w:rPr>
          <w:color w:val="000000"/>
          <w:szCs w:val="28"/>
        </w:rPr>
        <w:t>Раздел 7 «Ожидаемые результаты реализации программы с указанием целевых индикаторов и показателей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bookmarkStart w:id="17" w:name="sub_10"/>
      <w:bookmarkEnd w:id="17"/>
      <w:r>
        <w:rPr>
          <w:rFonts w:eastAsia="Calibri"/>
          <w:szCs w:val="28"/>
          <w:lang w:eastAsia="en-US"/>
        </w:rPr>
        <w:t>Реализация Программы будет способствовать повышению качества предоставления государственных и муниципальных услуг, повышению степени комфортности предоставления заявителю услуг, повышению прозрачности процесса предоставления услуг, повышению степени информированности граждан о возможности предоставления услуг, уменьшению времени прохождения административных процедур для получения конечного результата услуги, уменьшению количества предоставляемых заявителем документов для получения услуги, сокращению контактов заявителя с представителями органов власти в процессе предоставления услуги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bookmarkStart w:id="18" w:name="sub_10"/>
      <w:bookmarkStart w:id="19" w:name="sub_11"/>
      <w:bookmarkEnd w:id="18"/>
      <w:bookmarkEnd w:id="19"/>
      <w:r>
        <w:rPr>
          <w:rFonts w:eastAsia="Calibri"/>
          <w:szCs w:val="28"/>
          <w:lang w:eastAsia="en-US"/>
        </w:rPr>
        <w:t>11. Оценку социально-экономической эффективности Программы необходимо проводить в соответствии с системой показателей и индикаторов по следующим направлениям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bookmarkStart w:id="20" w:name="sub_11"/>
      <w:bookmarkEnd w:id="20"/>
      <w:r>
        <w:rPr>
          <w:rFonts w:eastAsia="Calibri"/>
          <w:szCs w:val="28"/>
          <w:lang w:eastAsia="en-US"/>
        </w:rPr>
        <w:t>1) сроки предоставления государственных и муниципальных услуг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удовлетворённость заявителей качеством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Система показателей и их целевых значений приведены в </w:t>
      </w:r>
      <w:hyperlink w:anchor="sub_100">
        <w:r>
          <w:rPr>
            <w:rStyle w:val="InternetLink"/>
            <w:rFonts w:eastAsia="Calibri"/>
            <w:szCs w:val="28"/>
            <w:lang w:eastAsia="en-US"/>
          </w:rPr>
          <w:t>таблице 1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81"/>
        <w:gridCol w:w="1548"/>
        <w:gridCol w:w="1210"/>
        <w:gridCol w:w="1210"/>
        <w:gridCol w:w="1190"/>
      </w:tblGrid>
      <w:tr>
        <w:trPr/>
        <w:tc>
          <w:tcPr>
            <w:tcW w:w="5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bookmarkStart w:id="21" w:name="sub_100"/>
            <w:r>
              <w:rPr>
                <w:rFonts w:eastAsia="Calibri"/>
                <w:szCs w:val="28"/>
                <w:lang w:eastAsia="en-US"/>
              </w:rPr>
              <w:t>Таблица 1.</w:t>
            </w:r>
            <w:bookmarkEnd w:id="21"/>
          </w:p>
        </w:tc>
      </w:tr>
      <w:tr>
        <w:trPr/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дикатор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ица измерения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ое (плановое) значени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</w:tc>
      </w:tr>
      <w:tr>
        <w:trPr/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4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Pi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регламентированных муниципальных услуг, от общего количества муниципальных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Pi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муниципальных услуг, информация о которых содержится в федеральном реестре государственных и муниципальных услуг и на </w:t>
            </w:r>
            <w:hyperlink r:id="rId7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Едином портале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государственных и муниципальных услуг, от общего количества муниципальных услуг, предоставляемых администрацие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Pi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ля заявителей, удовлетворённых качеством предоставленных государственных и муниципальных услуг, от общего числа опрошенных заяви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дикаторы и показатели оцениваются по итогам отчётности по реализации Программы в текущем году. Оценка эффективности реализации Программы приведена в приложении 3.</w:t>
      </w:r>
    </w:p>
    <w:p>
      <w:pPr>
        <w:pStyle w:val="Normal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bookmarkStart w:id="22" w:name="sub_7"/>
      <w:bookmarkEnd w:id="22"/>
      <w:r>
        <w:rPr>
          <w:color w:val="000000"/>
          <w:szCs w:val="28"/>
        </w:rPr>
        <w:t>Раздел 8 «Финансово-экономическое обоснование муниципальной программы»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Финансово-экономическое обоснование муниципальной программы представлено в  приложении 4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4820" w:hanging="0"/>
        <w:rPr>
          <w:szCs w:val="28"/>
        </w:rPr>
      </w:pPr>
      <w:r>
        <w:rPr>
          <w:rStyle w:val="Style13"/>
          <w:b w:val="false"/>
          <w:color w:val="000000"/>
          <w:szCs w:val="28"/>
        </w:rPr>
        <w:t>Приложение 1</w:t>
      </w:r>
    </w:p>
    <w:p>
      <w:pPr>
        <w:pStyle w:val="Style20"/>
        <w:ind w:left="4820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sz w:val="28"/>
            <w:szCs w:val="28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е </w:t>
      </w:r>
      <w:r>
        <w:rPr>
          <w:rFonts w:cs="Times New Roman" w:ascii="Times New Roman" w:hAnsi="Times New Roman"/>
          <w:sz w:val="28"/>
          <w:szCs w:val="28"/>
        </w:rPr>
        <w:t>«Оптимизация функций муниципального управления и повышение эффективности их обеспечения в Усть-Кавском городском округе на 2014-2016 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основных мероприятий</w:t>
        <w:br/>
        <w:t>муниципальной программы «Оптимизация функций муниципального управления и повышение эффективности их обеспечения в Усть-Кавском городском округе на 2014-2016 годы»</w:t>
      </w:r>
    </w:p>
    <w:p>
      <w:pPr>
        <w:pStyle w:val="Heading1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54"/>
        <w:gridCol w:w="1613"/>
        <w:gridCol w:w="941"/>
        <w:gridCol w:w="18"/>
        <w:gridCol w:w="1412"/>
        <w:gridCol w:w="1743"/>
        <w:gridCol w:w="70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 финансирования, руб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I. Проведение комплексной оптимизации государственных и муниципальных услуг (функций) по сферам общественных отношений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наиболее востребованных государственных и муниципальных услуг на базе МФ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и муниципальных услуг в МФЦ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ведение реестра муниципальных услуг (функций)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муниципальных услуг (функций) 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на Портале Государственных услуг Челябинской области (http://pgu.pravmin74.ru) сведений о муниципальных услугах (функциях) в соответствии с требованиями действующего законодательств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, 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муниципальных услуг (функций) включенных в реестр муниципальных услуг (функций) города Усть-Катава информация о которых размещена на Портале государственных и муниципальных услуг Челябинской области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201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- 201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-2016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орядка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админист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б утверждении Порядка разработки и утверждения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орядка и случаев проведения экспертизы проектов административных регламент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админист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 порядке и случаях проведения экспертизы проектов административных регламентов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3" w:name="sub_11002"/>
            <w:r>
              <w:rPr>
                <w:rFonts w:cs="Times New Roman" w:ascii="Times New Roman" w:hAnsi="Times New Roman"/>
              </w:rPr>
              <w:t>1.6.</w:t>
            </w:r>
            <w:bookmarkEnd w:id="23"/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межведомственной комиссии для досудебного порядка обжалования решений и действий (бездействия) органа, предоставляющего муниципальную услугу, а также соответствующих должностных лиц или муниципальных служащих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админист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межведомственной комиссии для досудебного порядка обжалования решений и действий (бездействия) органа, предоставляющего муниципальную услугу, а также соответствующих должностных лиц или муниципальных служащих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II. Организация межведомственного взаимодействия при предоставлении государственных и муниципальных услуг (функций)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дение инвентаризации государственных и муниципальных услуг (функций) с учётом организации межведомственного взаимодейств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, 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нализ государственных и муниципальных услуг (функций) с учетом организации межведомственного взаимодействия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административных регламентов предоставления государственных и муниципальных услуг, оказываемых в режиме межведомственного взаимодейств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, 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тивные регламенты предоставления государственных и муниципальных услу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работка паспортов и технологических карт государственных и муниципальных услуг (функций) для перевода их в электронный вид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Ц, органы администр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спорта и технологические карты государственных и муниципальных услу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о межведомственном взаимодействии между территориальными органами федеральных органов исполнительной власти по Челябинской области, исполнительными органами государственной власти Челябинской области и администрацией при предоставлении государственных и муниципальных усл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о межведомственном взаимодействии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дение инвентаризации информационных систем, которые используются при предоставлении государственных и муниципальных услуг для определения возможности ее подключения к Системе межведомственного электронного взаимодействия (далее- СМЭВ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технологий админист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хемы взаимодействия информационных систем, которые используются при предоставлении муниципальных услуг, со СМЭВ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, информационное и технологическое обеспечение взаимодействия между территориальными органами федеральных органов исполнительной власти по Челябинской области, исполнительными органами государственной власти Челябинской области и администрацией при предоставлении государственных и муниципальных услуг на базе МФ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информационных технологий администрации, 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рограммных продуктов, организация внедрения наиболее адаптированной системы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технических работ по подключению к СМЭ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информационных технологий администрации, 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посредством межведомственного электронного взаимодействия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4" w:name="sub_231"/>
            <w:r>
              <w:rPr>
                <w:rFonts w:cs="Times New Roman" w:ascii="Times New Roman" w:hAnsi="Times New Roman"/>
              </w:rPr>
              <w:t>Задача III. Обеспечение деятельности и развитие действующего МФЦ</w:t>
            </w:r>
            <w:bookmarkEnd w:id="24"/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5" w:name="sub_11003"/>
            <w:r>
              <w:rPr>
                <w:rFonts w:cs="Times New Roman" w:ascii="Times New Roman" w:hAnsi="Times New Roman"/>
              </w:rPr>
              <w:t>3.1.</w:t>
            </w:r>
            <w:bookmarkEnd w:id="25"/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 на оказание государственных и  муниципальных услуг, содержание недвижимого имущества и особо ценного движимого имущества, закрепленных за автономным учреждением учредителем или приобретенных автоном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96 931,00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ого задания на оказание муниципальных услуг</w:t>
            </w:r>
          </w:p>
        </w:tc>
      </w:tr>
      <w:tr>
        <w:trPr>
          <w:trHeight w:val="50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 791 800 руб.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2734,00 руб.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182397,00 руб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IV. Формирование системы мониторинга качества и доступности государственных и муниципальных услу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пределение методики (порядка) проведения мониторинга качества и доступности предоставления государственных и муниципальных услуг, предоставляемых органами администрации, муниципальными учреждениям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методики (порядка) проведения мониторинга качества и доступности предоставления муниципальных услуг, представляемых органами администрации, муниципальными учреждениями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нкетирования заявителей о качестве и доступности предоставления государственных и муниципальных услуг на базе МФ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не менее 20 заполненных анкет ежемесячно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проведения мониторинга качества предоставления государственных и муниципальных усл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качества предоставления муниципальных услуг 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мониторинга качества предоставления государственных, муниципальных услуг на базе МФ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(отчетов) о качестве предоставления муниципальных услуг 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V. Информационное и методическое сопровождение мероприятий Программы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6" w:name="sub_551"/>
            <w:r>
              <w:rPr>
                <w:rFonts w:cs="Times New Roman" w:ascii="Times New Roman" w:hAnsi="Times New Roman"/>
              </w:rPr>
              <w:t>5.1.</w:t>
            </w:r>
            <w:bookmarkEnd w:id="26"/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, размещение на сайте МФЦ актуальной информации о деятельности МФ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публикация (статья) в квартал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7" w:name="sub_11004"/>
            <w:r>
              <w:rPr>
                <w:rFonts w:cs="Times New Roman" w:ascii="Times New Roman" w:hAnsi="Times New Roman"/>
              </w:rPr>
              <w:t>Итого:</w:t>
            </w:r>
            <w:bookmarkEnd w:id="27"/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ind w:left="9072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</w:t>
      </w:r>
    </w:p>
    <w:p>
      <w:pPr>
        <w:pStyle w:val="Style20"/>
        <w:ind w:left="9072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sz w:val="28"/>
            <w:szCs w:val="28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ограмме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тимизация функций муниципального управления и повышение эффективности их обеспечения в Усть-Кавском городском округе на 2014-2016 годы»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1"/>
        <w:gridCol w:w="1453"/>
        <w:gridCol w:w="1316"/>
        <w:gridCol w:w="1154"/>
        <w:gridCol w:w="851"/>
        <w:gridCol w:w="1316"/>
        <w:gridCol w:w="1094"/>
        <w:gridCol w:w="1534"/>
        <w:gridCol w:w="894"/>
        <w:gridCol w:w="1728"/>
        <w:gridCol w:w="16"/>
        <w:gridCol w:w="1279"/>
      </w:tblGrid>
      <w:tr>
        <w:trPr>
          <w:trHeight w:val="312" w:hRule="atLeast"/>
        </w:trPr>
        <w:tc>
          <w:tcPr>
            <w:tcW w:w="1562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мероприятий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6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птимизация функций муниципального управления и повышение эффектив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u w:val="single"/>
              </w:rPr>
              <w:t>их обеспечения в Усть-Кавском городском округе на 2014-2016 годы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6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наименование программы)</w:t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, структурного подразделения, основного мероприятия, мероприятий ведомственной целевой программы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дачи объекта мероприятия (проведения мероприятия)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 096,9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 096,9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67950090600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развитие Муниципального автоном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79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679500906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122 ,7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22 ,7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679500906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182,4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2,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679500906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077" w:right="1077" w:gutter="0" w:header="709" w:top="113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3 </w:t>
      </w:r>
    </w:p>
    <w:p>
      <w:pPr>
        <w:pStyle w:val="Style20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sz w:val="28"/>
            <w:szCs w:val="28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ограмме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тимизация функций муниципального управления и повышение эффективности их обеспечения в Усть-Кавском городском округе на 2014-2016 годы»</w:t>
      </w:r>
    </w:p>
    <w:p>
      <w:pPr>
        <w:pStyle w:val="Normal"/>
        <w:ind w:left="623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ценка эффективности программы</w:t>
      </w:r>
    </w:p>
    <w:p>
      <w:pPr>
        <w:pStyle w:val="Normal"/>
        <w:ind w:firstLine="72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ффективность реализации Программы оценивается на основании достижения целевых показателей и индикаторов Программы путем сопоставления фактически достигнутых показателей и индикаторов с их прогнозными значениями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выполнения каждого индикативного показателя (Pi) проводится по следующей формуле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075055" cy="4819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Fp - фактически достигнутое значение показателя;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Zp - целевое (плановое) значение показателя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Общая оценка эффективности реализации Программы определяется по формуле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= (Pi1+Pi2+Pi3):4, где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 - эффективность реализации Программы (процентов)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рамма считается выполненной (за отчётный год, за весь период реализации Программы), если эффективность реализации Программы составляет 80 процентов и более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если эффективность реализации Программы попадает в пределы от 60 процентов до 79 процентов, Программа требует уточнения и корректировки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эффективность реализации Программы менее 60 процентов, действие Программы подлежит прекращению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4 </w:t>
      </w:r>
    </w:p>
    <w:p>
      <w:pPr>
        <w:pStyle w:val="Style20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sz w:val="28"/>
            <w:szCs w:val="28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ограмме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тимизация функций муниципального управления и повышение эффективности их обеспечения в Усть-Кавском городском округе на 2014-201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-экономическое обоснование</w:t>
        <w:br/>
        <w:t xml:space="preserve">муниципальной программы «Оптимизация функций муниципального управления и повышение эффективности их обеспеч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Усть-Кавском городском округе на 2014-2016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 сумма расходов</w:t>
            </w:r>
          </w:p>
        </w:tc>
      </w:tr>
      <w:tr>
        <w:trPr>
          <w:trHeight w:val="9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ФЦ (заработная плата и взносы на заработную плату, коммунальные услуги и т.д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 2 791 800 руб. (местный бюджет)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 Оплата труда –  1 551 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 Начисления на о/т – 468 49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2 Прочие выплаты – 1 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 Услуги связи – 90 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ГУ 222 Транспортные расходы – 4 37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 Коммунальн. услуги – 256 7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ГУ 225 Работы услуг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имущ-тва – 11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 Прочие услуги – 201 4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 Прочие расходы – 48 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310 Увеличение сто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– 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ГУ 340 Увеличение стоимости материальных запасов – 60 000,00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 3122734,00 руб. (местный бюджет)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 Оплата труда - 1663402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 Начисления на о/т - 50234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2 Прочие выплаты - 1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 Услуги связи – 96535,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ГУ 222 Транспортные расходы – 3657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 Коммунальн. услуги – 324343,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ГУ 225 Работы услуг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имущ-тва – 8824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 Прочие услуги – 34675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 Прочие расходы – 48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310 Увеличение сто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– 0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 Увеличение стоимости материальных запасов – 47946,0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 3182397,00 руб. (местный бюджет)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 Оплата труда – 166340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 Начисления на о/т – 50234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2 Прочие выплаты – 1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 Услуги связи – 101362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2 Транспортные расходы - 38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 Коммунальн. услуги – 348649,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ГУ 225 Работы услуг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имущ-тва – 9397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226 Прочие услуги -369298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 Прочие расходы – 48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310 Увеличение сто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–  0,00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 Увеличение стоимости материальных запасов – 49960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680" w:right="1135" w:gutter="0" w:header="709" w:top="1077" w:footer="0" w:bottom="107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701" w:hanging="0"/>
        <w:jc w:val="right"/>
        <w:rPr/>
      </w:pPr>
      <w:bookmarkStart w:id="28" w:name="sub_19"/>
      <w:bookmarkEnd w:id="28"/>
      <w:r>
        <w:rPr>
          <w:rStyle w:val="Style13"/>
          <w:b w:val="false"/>
          <w:bCs/>
          <w:color w:val="000000"/>
        </w:rPr>
        <w:t>Приложение 5</w:t>
      </w:r>
    </w:p>
    <w:p>
      <w:pPr>
        <w:pStyle w:val="Style20"/>
        <w:ind w:left="9701" w:hanging="0"/>
        <w:jc w:val="both"/>
        <w:rPr/>
      </w:pPr>
      <w:bookmarkStart w:id="29" w:name="sub_19"/>
      <w:bookmarkEnd w:id="29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sz w:val="28"/>
            <w:szCs w:val="28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е </w:t>
      </w:r>
      <w:r>
        <w:rPr>
          <w:rFonts w:cs="Times New Roman" w:ascii="Times New Roman" w:hAnsi="Times New Roman"/>
          <w:sz w:val="28"/>
          <w:szCs w:val="28"/>
        </w:rPr>
        <w:t>«Оптимизация функций муниципального управления и повышение эффективности их обеспечения в Усть-Кавском городском округе на 2014-201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«Оптимизация функций муниципального управления и повышение эффективности их обеспеч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ь-Кавском городском округе на 2014-2016 год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004"/>
        <w:gridCol w:w="2273"/>
        <w:gridCol w:w="803"/>
        <w:gridCol w:w="943"/>
        <w:gridCol w:w="1090"/>
        <w:gridCol w:w="671"/>
        <w:gridCol w:w="1470"/>
        <w:gridCol w:w="1470"/>
        <w:gridCol w:w="1470"/>
        <w:gridCol w:w="42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ascii="Verdana" w:hAnsi="Verdana" w:cs="Times New Roman"/>
                  <w:color w:val="000000"/>
                  <w:lang w:val="en-US" w:bidi="ar-SA"/>
                </w:rPr>
                <w:t>Код бюджетной классификации</w:t>
              </w:r>
            </w:hyperlink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 функций муниципального управления и повышение эффективности их обеспечения в Усть-Катавском городском округе на 2014-2016 годы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91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22,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2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9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1,8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2,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2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077" w:right="107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Dash041e0431044b0447043d044b0439char">
    <w:name w:val="dash041e_0431_044b_0447_043d_044b_0439__char"/>
    <w:qFormat/>
    <w:rPr/>
  </w:style>
  <w:style w:type="character" w:styleId="Style14">
    <w:name w:val="Основной текст с отступом Знак"/>
    <w:qFormat/>
    <w:rPr>
      <w:rFonts w:ascii="Arial" w:hAnsi="Arial" w:cs="Arial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 Знак Знак Знак Знак Знак Знак Знак Знак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12">
    <w:name w:val="Стиль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spacing w:lineRule="auto" w:line="480" w:before="0" w:after="120"/>
      <w:ind w:left="72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rFonts w:eastAsia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53" TargetMode="External"/><Relationship Id="rId4" Type="http://schemas.openxmlformats.org/officeDocument/2006/relationships/hyperlink" Target="garantf1://8605311.113" TargetMode="External"/><Relationship Id="rId5" Type="http://schemas.openxmlformats.org/officeDocument/2006/relationships/hyperlink" Target="consultantplus://offline/ref=789F409BE494D19D80DE5DA89A483D01A05B8DFADF5E21905DED54785EHEP0E" TargetMode="External"/><Relationship Id="rId6" Type="http://schemas.openxmlformats.org/officeDocument/2006/relationships/hyperlink" Target="consultantplus://offline/main?base=RLAW169;n=62035;fld=134;dst=100170" TargetMode="External"/><Relationship Id="rId7" Type="http://schemas.openxmlformats.org/officeDocument/2006/relationships/hyperlink" Target="garantf1://8666723.14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garantf1://70308460.0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1:00Z</dcterms:created>
  <dc:creator>ADMIN</dc:creator>
  <dc:description/>
  <cp:keywords/>
  <dc:language>en-US</dc:language>
  <cp:lastModifiedBy>nadezdina</cp:lastModifiedBy>
  <cp:lastPrinted>2014-04-01T17:30:00Z</cp:lastPrinted>
  <dcterms:modified xsi:type="dcterms:W3CDTF">2014-04-03T08:01:00Z</dcterms:modified>
  <cp:revision>2</cp:revision>
  <dc:subject/>
  <dc:title> </dc:title>
</cp:coreProperties>
</file>