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КТ </w:t>
      </w:r>
      <w:r>
        <w:rPr>
          <w:rFonts w:eastAsia="Segoe UI Symbol" w:cs="Times New Roman" w:ascii="Times New Roman" w:hAnsi="Times New Roman"/>
          <w:sz w:val="24"/>
          <w:szCs w:val="24"/>
        </w:rPr>
        <w:t>№</w:t>
      </w:r>
      <w:r>
        <w:rPr>
          <w:rFonts w:cs="Times New Roman" w:ascii="Times New Roman" w:hAnsi="Times New Roman"/>
          <w:sz w:val="24"/>
          <w:szCs w:val="24"/>
        </w:rPr>
        <w:t xml:space="preserve"> 13</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выездной проверки в Муниципальном автономном дошкольном образовательном учреждении «Детский сад №12»</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сть-Катав                                                                                                     «30» декабря 2022г.</w:t>
      </w:r>
      <w:r>
        <w:rPr>
          <w:rFonts w:cs="Times New Roman" w:ascii="Times New Roman" w:hAnsi="Times New Roman"/>
          <w:color w:val="FF0000"/>
          <w:sz w:val="24"/>
          <w:szCs w:val="24"/>
        </w:rPr>
        <w:t xml:space="preserve"> </w:t>
      </w:r>
    </w:p>
    <w:p>
      <w:pPr>
        <w:pStyle w:val="Style24"/>
        <w:ind w:firstLine="708"/>
        <w:jc w:val="both"/>
        <w:rPr>
          <w:rFonts w:ascii="Times New Roman" w:hAnsi="Times New Roman" w:cs="Times New Roman"/>
          <w:color w:val="FF0000"/>
        </w:rPr>
      </w:pPr>
      <w:r>
        <w:rPr>
          <w:rFonts w:cs="Times New Roman" w:ascii="Times New Roman" w:hAnsi="Times New Roman"/>
        </w:rPr>
        <w:t xml:space="preserve">Контрольное мероприятие проведено на основании пункта 6 Плана контрольных мероприятий, приказа Финансового управления от 15.11.2022г. </w:t>
      </w:r>
      <w:r>
        <w:rPr>
          <w:rFonts w:eastAsia="Segoe UI Symbol" w:cs="Times New Roman" w:ascii="Times New Roman" w:hAnsi="Times New Roman"/>
        </w:rPr>
        <w:t>№</w:t>
      </w:r>
      <w:r>
        <w:rPr>
          <w:rFonts w:cs="Times New Roman" w:ascii="Times New Roman" w:hAnsi="Times New Roman"/>
        </w:rPr>
        <w:t xml:space="preserve"> 44. </w:t>
      </w:r>
    </w:p>
    <w:p>
      <w:pPr>
        <w:pStyle w:val="Normal"/>
        <w:spacing w:lineRule="auto" w:line="256" w:before="0" w:after="160"/>
        <w:ind w:left="142" w:hanging="0"/>
        <w:jc w:val="both"/>
        <w:rPr>
          <w:rFonts w:ascii="Times New Roman" w:hAnsi="Times New Roman" w:cs="Times New Roman"/>
          <w:sz w:val="24"/>
          <w:szCs w:val="24"/>
        </w:rPr>
      </w:pPr>
      <w:r>
        <w:rPr>
          <w:rFonts w:cs="Times New Roman" w:ascii="Times New Roman" w:hAnsi="Times New Roman"/>
          <w:sz w:val="24"/>
          <w:szCs w:val="24"/>
          <w:u w:val="single"/>
        </w:rPr>
        <w:t>Тема контрольного мероприятия</w:t>
      </w:r>
      <w:r>
        <w:rPr>
          <w:rFonts w:cs="Times New Roman" w:ascii="Times New Roman" w:hAnsi="Times New Roman"/>
          <w:sz w:val="24"/>
          <w:szCs w:val="24"/>
        </w:rPr>
        <w:t xml:space="preserve">: «Проверка предоставления и использования субсидии автономному учреждению из бюджета Усть-Катавского городского округа и их отражение в бухгалтерском учете и бухгалтерской (финансовой) отчетности».     </w:t>
      </w:r>
    </w:p>
    <w:p>
      <w:pPr>
        <w:pStyle w:val="Normal"/>
        <w:spacing w:lineRule="auto" w:line="256" w:before="0" w:after="1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роверяемый период</w:t>
      </w:r>
      <w:r>
        <w:rPr>
          <w:rFonts w:cs="Times New Roman" w:ascii="Times New Roman" w:hAnsi="Times New Roman"/>
          <w:sz w:val="24"/>
          <w:szCs w:val="24"/>
        </w:rPr>
        <w:t>: с 01.01.2021г. по 01.11.2022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u w:val="single"/>
        </w:rPr>
        <w:t>Контрольное мероприятие проведено проверочной группой в состав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маева Людмила Михайловна – начальник отдела планирования и контроля, руководитель провероч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карова Мария Ивановна – главный инспектор по муниципальному финансовому контролю, участник провероч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епинина Ирина Сергеевна-инспектор-ревизор по муниципальному финансовому контролю, участник проверочной группы.</w:t>
      </w:r>
    </w:p>
    <w:p>
      <w:pPr>
        <w:pStyle w:val="Normal"/>
        <w:ind w:firstLine="708"/>
        <w:jc w:val="both"/>
        <w:rPr/>
      </w:pPr>
      <w:r>
        <w:rPr>
          <w:rFonts w:cs="Times New Roman" w:ascii="Times New Roman" w:hAnsi="Times New Roman"/>
          <w:sz w:val="24"/>
          <w:szCs w:val="24"/>
          <w:u w:val="single"/>
        </w:rPr>
        <w:t>Срок проведения контрольного мероприятия, составил</w:t>
      </w:r>
      <w:r>
        <w:rPr>
          <w:rFonts w:cs="Times New Roman" w:ascii="Times New Roman" w:hAnsi="Times New Roman"/>
          <w:sz w:val="24"/>
          <w:szCs w:val="24"/>
        </w:rPr>
        <w:t xml:space="preserve"> 15 рабочих дней с 21.11.2022г. по 09.12.2022г.</w:t>
      </w:r>
    </w:p>
    <w:p>
      <w:pPr>
        <w:pStyle w:val="Normal"/>
        <w:spacing w:lineRule="auto" w:line="256" w:before="0" w:after="160"/>
        <w:jc w:val="both"/>
        <w:rPr/>
      </w:pPr>
      <w:r>
        <w:rPr>
          <w:rFonts w:cs="Times New Roman" w:ascii="Times New Roman" w:hAnsi="Times New Roman"/>
          <w:sz w:val="24"/>
          <w:szCs w:val="24"/>
          <w:u w:val="single"/>
        </w:rPr>
        <w:t>Общие сведения об объекте контроля:</w:t>
      </w:r>
      <w:r>
        <w:rPr>
          <w:rFonts w:cs="Times New Roman" w:ascii="Times New Roman" w:hAnsi="Times New Roman"/>
          <w:sz w:val="24"/>
          <w:szCs w:val="24"/>
        </w:rPr>
        <w:t xml:space="preserve"> Муниципальное автономное дошкольное учреждение «Детский сад №12» (далее по тексту – МАДОУ №12,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Челябинская область, город Усть-Катав, улица МКР-2 дом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фактического осуществления деятельности: Челябинская область, город Усть-Катав, улица МКР-2 дом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7401013169</w:t>
      </w:r>
      <w:r>
        <w:rPr>
          <w:rFonts w:cs="Times New Roman" w:ascii="Times New Roman" w:hAnsi="Times New Roman"/>
          <w:sz w:val="28"/>
          <w:szCs w:val="28"/>
        </w:rPr>
        <w:t xml:space="preserve"> </w:t>
      </w:r>
      <w:r>
        <w:rPr>
          <w:rFonts w:cs="Times New Roman" w:ascii="Times New Roman" w:hAnsi="Times New Roman"/>
          <w:sz w:val="24"/>
          <w:szCs w:val="24"/>
        </w:rPr>
        <w:t xml:space="preserve">     ОГРН 1077401001325</w:t>
      </w:r>
    </w:p>
    <w:p>
      <w:pPr>
        <w:pStyle w:val="Normal"/>
        <w:spacing w:lineRule="auto" w:line="240" w:before="0" w:after="0"/>
        <w:jc w:val="both"/>
        <w:rPr/>
      </w:pPr>
      <w:r>
        <w:rPr>
          <w:rFonts w:cs="Times New Roman" w:ascii="Times New Roman" w:hAnsi="Times New Roman"/>
          <w:sz w:val="24"/>
          <w:szCs w:val="24"/>
        </w:rPr>
        <w:t>Реквизиты счета Заказчика: лицевые счета №302420022ПЛ, №304420022МЗ, №315420022ЦС, №141420022ПП открыты в Финансовом управлении администрации Усть-Катавского городского округа.</w:t>
      </w:r>
    </w:p>
    <w:p>
      <w:pPr>
        <w:pStyle w:val="Normal"/>
        <w:spacing w:lineRule="auto" w:line="240" w:before="0" w:after="0"/>
        <w:jc w:val="both"/>
        <w:rPr/>
      </w:pPr>
      <w:r>
        <w:rPr>
          <w:rFonts w:cs="Times New Roman" w:ascii="Times New Roman" w:hAnsi="Times New Roman"/>
          <w:sz w:val="24"/>
          <w:szCs w:val="24"/>
        </w:rPr>
        <w:t>Получатель (плательщик): Финансовое управление (МАДОУ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 401028106453700000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757550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Челябинск Банка России/УФК по Челябинской области г. Челяби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01750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75455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финансово-хозяйственную деятельность:</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с 07.02.2011г. – Кислухина Любовь Анатольевна, обладающая правом первой подписи, назначенная на должность приказом МКУ «Управления образования Усть-Катавского городского округа» от 07.02.2011г. </w:t>
      </w:r>
      <w:r>
        <w:rPr>
          <w:rFonts w:eastAsia="Segoe UI Symbol" w:cs="Times New Roman" w:ascii="Times New Roman" w:hAnsi="Times New Roman"/>
          <w:sz w:val="24"/>
          <w:szCs w:val="24"/>
        </w:rPr>
        <w:t>№</w:t>
      </w:r>
      <w:r>
        <w:rPr>
          <w:rFonts w:cs="Times New Roman" w:ascii="Times New Roman" w:hAnsi="Times New Roman"/>
          <w:sz w:val="24"/>
          <w:szCs w:val="24"/>
        </w:rPr>
        <w:t>47/л;</w:t>
      </w:r>
    </w:p>
    <w:p>
      <w:pPr>
        <w:pStyle w:val="Normal"/>
        <w:spacing w:before="0" w:after="200"/>
        <w:contextualSpacing/>
        <w:jc w:val="both"/>
        <w:rPr/>
      </w:pPr>
      <w:r>
        <w:rPr>
          <w:rFonts w:cs="Times New Roman" w:ascii="Times New Roman" w:hAnsi="Times New Roman"/>
          <w:sz w:val="24"/>
          <w:szCs w:val="24"/>
        </w:rPr>
        <w:t xml:space="preserve">-главный бухгалтер, с 21.10.2010г.- Антропова Ирина Владимировна, обладающая правом второй подписи, назначенная приказом директора Учреждения от 21.102.2010г. №115/К.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Бухгалтерский учет ведется самостоятельной бухгалтерией (1 ставка главного бухгалтера и 1 ставка бухгалтера) в соответствии с Положением о бухгалтерии, должностных инструкций.</w:t>
      </w:r>
    </w:p>
    <w:p>
      <w:pPr>
        <w:pStyle w:val="Normal"/>
        <w:ind w:firstLine="708"/>
        <w:jc w:val="both"/>
        <w:rPr/>
      </w:pPr>
      <w:r>
        <w:rPr>
          <w:rFonts w:cs="Times New Roman" w:ascii="Times New Roman" w:hAnsi="Times New Roman"/>
          <w:sz w:val="24"/>
          <w:szCs w:val="24"/>
        </w:rPr>
        <w:t>Учредителем МАДОУ №12 и собственником его имущества является муниципальное образование «Усть-Катавский городской округ». Функции и полномочия учредителя осуществляет Управление образования администрации Усть-Катавского городского округа (далее по тексту – Управление образования, Учредитель).</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rPr>
        <w:tab/>
        <w:t>Основными видами деятельности Учреждения является реализация:</w:t>
      </w:r>
    </w:p>
    <w:p>
      <w:pPr>
        <w:pStyle w:val="3"/>
        <w:shd w:fill="auto" w:val="clear"/>
        <w:spacing w:lineRule="auto" w:line="240" w:before="0" w:after="0"/>
        <w:ind w:left="20" w:right="40" w:hanging="0"/>
        <w:rPr>
          <w:sz w:val="24"/>
          <w:szCs w:val="24"/>
          <w:lang w:val="ru-RU"/>
        </w:rPr>
      </w:pPr>
      <w:r>
        <w:rPr>
          <w:sz w:val="24"/>
          <w:szCs w:val="24"/>
          <w:lang w:val="ru-RU"/>
        </w:rPr>
        <w:t>-основной образовательной программы дошкольного образования</w:t>
      </w:r>
      <w:r>
        <w:rPr>
          <w:color w:val="000000"/>
          <w:sz w:val="24"/>
          <w:szCs w:val="24"/>
          <w:lang w:val="ru-RU"/>
        </w:rPr>
        <w:t>, разрабатываемой, утверждаемой Учреждением самостоятельно в соответствии с федеральным государственным образовательным стандартом дошкольного образования и нормативно-правовым регулированием в сфере образовании, с учетом особенностей психофизического развития и возможностей детей;</w:t>
      </w:r>
    </w:p>
    <w:p>
      <w:pPr>
        <w:pStyle w:val="3"/>
        <w:shd w:fill="auto" w:val="clear"/>
        <w:tabs>
          <w:tab w:val="clear" w:pos="708"/>
          <w:tab w:val="left" w:pos="740" w:leader="none"/>
        </w:tabs>
        <w:spacing w:lineRule="exact" w:line="270" w:before="0" w:after="0"/>
        <w:rPr>
          <w:sz w:val="24"/>
          <w:szCs w:val="24"/>
          <w:lang w:val="ru-RU"/>
        </w:rPr>
      </w:pPr>
      <w:r>
        <w:rPr>
          <w:color w:val="000000"/>
          <w:sz w:val="24"/>
          <w:szCs w:val="24"/>
          <w:lang w:val="ru-RU"/>
        </w:rPr>
        <w:t>-присмотр и уход за детьми в группах с различной продолжительностью пребывания;</w:t>
      </w:r>
    </w:p>
    <w:p>
      <w:pPr>
        <w:pStyle w:val="3"/>
        <w:shd w:fill="auto" w:val="clear"/>
        <w:tabs>
          <w:tab w:val="clear" w:pos="708"/>
          <w:tab w:val="left" w:pos="740" w:leader="none"/>
        </w:tabs>
        <w:spacing w:lineRule="exact" w:line="270" w:before="0" w:after="0"/>
        <w:rPr>
          <w:sz w:val="24"/>
          <w:szCs w:val="24"/>
          <w:lang w:val="ru-RU"/>
        </w:rPr>
      </w:pPr>
      <w:r>
        <w:rPr>
          <w:color w:val="000000"/>
          <w:sz w:val="24"/>
          <w:szCs w:val="24"/>
          <w:lang w:val="ru-RU"/>
        </w:rPr>
        <w:t>-создание условий для ранней социальной адаптации и ранней социализации детей.</w:t>
      </w:r>
    </w:p>
    <w:p>
      <w:pPr>
        <w:pStyle w:val="Normal"/>
        <w:widowControl w:val="false"/>
        <w:shd w:fill="FFFFFF" w:val="clear"/>
        <w:tabs>
          <w:tab w:val="clear" w:pos="708"/>
          <w:tab w:val="left" w:pos="0" w:leader="none"/>
          <w:tab w:val="left" w:pos="142" w:leader="none"/>
          <w:tab w:val="left" w:pos="709"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в том числе и за счет средств физических и юридических лиц, следующие виды деятельности, не являющиеся основными:</w:t>
      </w:r>
    </w:p>
    <w:p>
      <w:pPr>
        <w:pStyle w:val="Style21"/>
        <w:rPr>
          <w:rFonts w:ascii="Times New Roman" w:hAnsi="Times New Roman" w:cs="Times New Roman"/>
          <w:i/>
          <w:i/>
          <w:sz w:val="24"/>
          <w:szCs w:val="24"/>
        </w:rPr>
      </w:pPr>
      <w:r>
        <w:rPr>
          <w:rFonts w:cs="Times New Roman" w:ascii="Times New Roman" w:hAnsi="Times New Roman"/>
          <w:sz w:val="24"/>
          <w:szCs w:val="24"/>
        </w:rPr>
        <w:t>- аренда и управление собственным или арендованным нежилым недвижимым имуществом;</w:t>
      </w:r>
    </w:p>
    <w:p>
      <w:pPr>
        <w:pStyle w:val="Style21"/>
        <w:rPr>
          <w:rFonts w:ascii="Times New Roman" w:hAnsi="Times New Roman" w:cs="Times New Roman"/>
          <w:sz w:val="24"/>
          <w:szCs w:val="24"/>
        </w:rPr>
      </w:pPr>
      <w:r>
        <w:rPr>
          <w:rFonts w:cs="Times New Roman" w:ascii="Times New Roman" w:hAnsi="Times New Roman"/>
          <w:sz w:val="24"/>
          <w:szCs w:val="24"/>
        </w:rPr>
        <w:t>- прокат прочих бытовых изделий и предметов личного пользования для домашних хозяйств, предприятий и организаций, не включенных в другие группировки;</w:t>
      </w:r>
      <w:r>
        <w:rPr>
          <w:rFonts w:cs="Times New Roman" w:ascii="Times New Roman" w:hAnsi="Times New Roman"/>
          <w:i/>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деятельность в области медицины прочая, не включенная в другие группировки (при наличии лицензи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дополнительное детей и взрослых.</w:t>
      </w:r>
      <w:r>
        <w:rPr>
          <w:rFonts w:cs="Times New Roman" w:ascii="Times New Roman" w:hAnsi="Times New Roman"/>
          <w:i/>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Настоящим контрольным мероприятием установлено:</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Проверка соблюдения Порядка составления и утверждения плана финансово-хозяйственной деятельности.</w:t>
      </w:r>
    </w:p>
    <w:p>
      <w:pPr>
        <w:pStyle w:val="Normal"/>
        <w:spacing w:lineRule="auto" w:line="256" w:before="0" w:after="160"/>
        <w:ind w:firstLine="708"/>
        <w:jc w:val="both"/>
        <w:rPr/>
      </w:pPr>
      <w:r>
        <w:rPr>
          <w:rFonts w:cs="Times New Roman" w:ascii="Times New Roman" w:hAnsi="Times New Roman"/>
          <w:sz w:val="24"/>
          <w:szCs w:val="24"/>
        </w:rPr>
        <w:t>Приказом Управления образования администрации Усть-Катавского городского округа (далее-Учредитель) от 25.10.2019г. №613/1 «Об утверждении Порядка составления и утверждения плана финансово- хозяйственной деятельности муниципального автономного учреждения, функции и полномочия учредителя в отношении которого осуществляет Управление образования» (далее-Порядок составления и утверждения ПФХД) утвержден Порядок составления и утверждения ПФХД.</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2 Порядка составления и утверждения ПФХД, План Учреждения утверждается руководителем после рассмотрения проекта Плана на наблюдательном совете автономного учреждения не позднее 31 декабря текущего года. Утвержденный План в течении 5-ти рабочих дней размещается на официальном сайте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В силу требований </w:t>
      </w:r>
      <w:hyperlink r:id="rId3">
        <w:r>
          <w:rPr>
            <w:rStyle w:val="InternetLink"/>
            <w:rFonts w:cs="Times New Roman CYR" w:ascii="Times New Roman CYR" w:hAnsi="Times New Roman CYR"/>
            <w:sz w:val="24"/>
            <w:szCs w:val="24"/>
          </w:rPr>
          <w:t>статьи 28</w:t>
        </w:r>
      </w:hyperlink>
      <w:r>
        <w:rPr>
          <w:rFonts w:cs="Times New Roman CYR" w:ascii="Times New Roman CYR" w:hAnsi="Times New Roman CYR"/>
          <w:sz w:val="24"/>
          <w:szCs w:val="24"/>
        </w:rPr>
        <w:t xml:space="preserve"> Бюджетного кодекса РФ одним из принципов бюджетной системы является прозрачность (открытость).</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В соответствии со </w:t>
      </w:r>
      <w:hyperlink r:id="rId4">
        <w:r>
          <w:rPr>
            <w:rStyle w:val="InternetLink"/>
            <w:rFonts w:cs="Times New Roman CYR" w:ascii="Times New Roman CYR" w:hAnsi="Times New Roman CYR"/>
            <w:sz w:val="24"/>
            <w:szCs w:val="24"/>
          </w:rPr>
          <w:t>статьей 36</w:t>
        </w:r>
      </w:hyperlink>
      <w:r>
        <w:rPr>
          <w:rFonts w:cs="Times New Roman CYR" w:ascii="Times New Roman CYR" w:hAnsi="Times New Roman CYR"/>
          <w:sz w:val="24"/>
          <w:szCs w:val="24"/>
        </w:rPr>
        <w:t xml:space="preserve"> Бюджетного кодекса РФ принцип прозрачности (открытости) означае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Normal"/>
        <w:ind w:firstLine="708"/>
        <w:jc w:val="both"/>
        <w:rPr/>
      </w:pPr>
      <w:r>
        <w:rPr>
          <w:rFonts w:cs="Times New Roman" w:ascii="Times New Roman" w:hAnsi="Times New Roman"/>
          <w:sz w:val="24"/>
          <w:szCs w:val="24"/>
        </w:rPr>
        <w:t xml:space="preserve">Согласно п. 6 </w:t>
      </w:r>
      <w:hyperlink r:id="rId5">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фина России от 21.07.2011 N 86н (с последующими изменениями и дополнениями)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чреждение обеспечивает открытость и доступность документов, определенных настоящим пунктом, путем предоставления через официальный сайт электронных копий документов (далее - электронные копии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шения учредителя о создании учрежд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учредительных документов (устава) учреждения, в том числе внесенных в них измене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видетельства о государственной регистрации учрежд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шения учредителя о назначении руководителя учрежд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ожений о филиалах, представительствах учрежд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ов, содержащих сведения о составе наблюдательного совета автономного учрежд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государственного (муниципального) задания на оказание услуг (выполнение рабо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лана финансово-хозяйственной деятельности государственного (муниципального) учреждения (для автономных и бюджетных учрежде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годовой бухгалтерской отчетности учреждения, составленной в порядке, определенном нормативными правовыми актами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ведений (документов) о проведенных в отношении учреждения контрольных мероприятиях и их результатах.</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рке исполнения вышеуказанных нормативных актов в части размещения информации МАДОУ №12 на официальном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ыявлено несоблюдение сроков утверждения и размещения ПФХД:</w:t>
      </w:r>
    </w:p>
    <w:p>
      <w:pPr>
        <w:pStyle w:val="Normal"/>
        <w:spacing w:lineRule="auto" w:line="256" w:before="0" w:after="160"/>
        <w:ind w:firstLine="708"/>
        <w:jc w:val="both"/>
        <w:rPr/>
      </w:pPr>
      <w:r>
        <w:rPr>
          <w:rFonts w:cs="Times New Roman" w:ascii="Times New Roman" w:hAnsi="Times New Roman"/>
          <w:sz w:val="24"/>
          <w:szCs w:val="24"/>
        </w:rPr>
        <w:t xml:space="preserve">1.План финансово-хозяйственной деятельности на 2021 год и плановый период 2022,2023 годов утвержден руководителем Учреждения 11 января 2021 года, на официальном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азмещен 02 февраля 2021 года.</w:t>
      </w:r>
    </w:p>
    <w:p>
      <w:pPr>
        <w:pStyle w:val="Normal"/>
        <w:spacing w:lineRule="auto" w:line="256" w:before="0" w:after="160"/>
        <w:ind w:firstLine="708"/>
        <w:jc w:val="both"/>
        <w:rPr/>
      </w:pPr>
      <w:r>
        <w:rPr>
          <w:rFonts w:cs="Times New Roman" w:ascii="Times New Roman" w:hAnsi="Times New Roman"/>
          <w:sz w:val="24"/>
          <w:szCs w:val="24"/>
        </w:rPr>
        <w:t xml:space="preserve">2.План финансово-хозяйственной деятельности на 2022 год и плановый период 2023,2024 годов утвержден руководителем Учреждения 10 января 2022 года,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азмещен 02 марта 2022 года.</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8"/>
          <w:szCs w:val="28"/>
        </w:rPr>
        <w:t xml:space="preserve"> </w:t>
      </w:r>
      <w:r>
        <w:rPr>
          <w:rFonts w:cs="Times New Roman" w:ascii="Times New Roman" w:hAnsi="Times New Roman"/>
          <w:b/>
          <w:sz w:val="24"/>
          <w:szCs w:val="24"/>
        </w:rPr>
        <w:t>Проверка выполнения муниципального задания и отчета о его выполнении.</w:t>
      </w:r>
    </w:p>
    <w:p>
      <w:pPr>
        <w:pStyle w:val="Normal"/>
        <w:spacing w:lineRule="auto" w:line="256" w:before="0" w:after="160"/>
        <w:ind w:firstLine="708"/>
        <w:jc w:val="both"/>
        <w:rPr/>
      </w:pPr>
      <w:r>
        <w:rPr>
          <w:rFonts w:cs="Times New Roman" w:ascii="Times New Roman" w:hAnsi="Times New Roman"/>
          <w:sz w:val="24"/>
          <w:szCs w:val="24"/>
        </w:rPr>
        <w:t>Муниципальное задание на 2021 год и на плановый период 2022 и 2023 годов утверждено начальником Управления образования администрации Усть-Катавского городского округа 14.01.2021года.</w:t>
      </w:r>
    </w:p>
    <w:p>
      <w:pPr>
        <w:pStyle w:val="Normal"/>
        <w:spacing w:lineRule="auto" w:line="256" w:before="0" w:after="160"/>
        <w:ind w:firstLine="360"/>
        <w:jc w:val="both"/>
        <w:rPr>
          <w:rFonts w:ascii="Times New Roman" w:hAnsi="Times New Roman" w:cs="Times New Roman"/>
          <w:sz w:val="24"/>
          <w:szCs w:val="24"/>
        </w:rPr>
      </w:pPr>
      <w:r>
        <w:rPr>
          <w:rFonts w:cs="Times New Roman" w:ascii="Times New Roman" w:hAnsi="Times New Roman"/>
          <w:sz w:val="24"/>
          <w:szCs w:val="24"/>
        </w:rPr>
        <w:t>На основании утвержденного муниципального задания МАДОУ №12 оказывало следующие услуги:</w:t>
      </w:r>
    </w:p>
    <w:p>
      <w:pPr>
        <w:pStyle w:val="Normal"/>
        <w:numPr>
          <w:ilvl w:val="0"/>
          <w:numId w:val="3"/>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дошкольного образования:</w:t>
      </w:r>
    </w:p>
    <w:p>
      <w:pPr>
        <w:pStyle w:val="Normal"/>
        <w:spacing w:lineRule="auto" w:line="256" w:before="0" w:after="160"/>
        <w:ind w:left="720" w:hanging="0"/>
        <w:jc w:val="both"/>
        <w:rPr>
          <w:rFonts w:ascii="Times New Roman" w:hAnsi="Times New Roman" w:cs="Times New Roman"/>
          <w:sz w:val="24"/>
          <w:szCs w:val="24"/>
        </w:rPr>
      </w:pPr>
      <w:r>
        <w:rPr>
          <w:rFonts w:cs="Times New Roman" w:ascii="Times New Roman" w:hAnsi="Times New Roman"/>
          <w:sz w:val="24"/>
          <w:szCs w:val="24"/>
        </w:rPr>
        <w:t>-для физических лиц в возрасте от 1 года до 3 лет;</w:t>
      </w:r>
    </w:p>
    <w:p>
      <w:pPr>
        <w:pStyle w:val="Normal"/>
        <w:spacing w:lineRule="auto" w:line="256" w:before="0" w:after="160"/>
        <w:ind w:left="720" w:hanging="0"/>
        <w:jc w:val="both"/>
        <w:rPr>
          <w:rFonts w:ascii="Times New Roman" w:hAnsi="Times New Roman" w:cs="Times New Roman"/>
          <w:sz w:val="24"/>
          <w:szCs w:val="24"/>
        </w:rPr>
      </w:pPr>
      <w:r>
        <w:rPr>
          <w:rFonts w:cs="Times New Roman" w:ascii="Times New Roman" w:hAnsi="Times New Roman"/>
          <w:sz w:val="24"/>
          <w:szCs w:val="24"/>
        </w:rPr>
        <w:t>-для физических лиц в возрасте от 3 до 7 лет.</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смотр и уход:</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физические лица за исключением льготных категорий;</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дети-сироты и дети, оставшиеся без попечения родителей;</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группа кратковременного пребывания.</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 за 2021 год и на плановый период 2022 и 2023 годов, соответствует форме, утверждённой постановлением Администрации Усть-Катавского городского округа от 11.03.2016г. №243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Усть-Катавского городского округа и финансовом обеспечении выполнения муниципального задания» (далее- Положение о формировании муниципального задания). В соответствии с р.4 ч. 2 муниципального задания, отчет предоставляется Учредителю один раз в год до 15 января года, следующего за отчетным. Отчет о выполнении муниципального задания за 2021 год и на плановый период 2022 и 2023 годов представлен в срок, 11.01.2022года.</w:t>
      </w:r>
    </w:p>
    <w:p>
      <w:pPr>
        <w:pStyle w:val="Normal"/>
        <w:spacing w:lineRule="auto" w:line="256" w:before="0" w:after="160"/>
        <w:jc w:val="both"/>
        <w:rPr/>
      </w:pPr>
      <w:r>
        <w:rPr>
          <w:rFonts w:cs="Times New Roman" w:ascii="Times New Roman" w:hAnsi="Times New Roman"/>
          <w:sz w:val="24"/>
          <w:szCs w:val="24"/>
        </w:rPr>
        <w:t xml:space="preserve">В целях проверки выполнения муниципального задания на оказание муниципальных услуг и проверки соответствия сведений отчета о выполнении муниципального задания, проведен анализ табелей учета посещаемости детей во всех группах за 2021 год, выполнения натуральных норм питания. </w:t>
      </w:r>
    </w:p>
    <w:p>
      <w:pPr>
        <w:pStyle w:val="Normal"/>
        <w:spacing w:lineRule="auto" w:line="256" w:before="0" w:after="160"/>
        <w:jc w:val="both"/>
        <w:rPr/>
      </w:pPr>
      <w:r>
        <w:rPr>
          <w:rFonts w:cs="Times New Roman" w:ascii="Times New Roman" w:hAnsi="Times New Roman"/>
          <w:sz w:val="24"/>
          <w:szCs w:val="24"/>
        </w:rPr>
        <w:t>В ходе проверки выявлено не соответствие данных, указанных в отчете фактическим показателям, характеризующим объем предоставления услуг «Реализация основных общеобразовательных программ дошкольного образования» (Таблица 1)</w:t>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8"/>
          <w:tab w:val="left" w:pos="1935"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Сопоставление данных отчета о выполнении муниципального задания и данных табелей учета посещаемости детей за 2021год</w:t>
      </w:r>
    </w:p>
    <w:tbl>
      <w:tblPr>
        <w:tblW w:w="7225" w:type="dxa"/>
        <w:jc w:val="left"/>
        <w:tblInd w:w="1091" w:type="dxa"/>
        <w:tblLayout w:type="fixed"/>
        <w:tblCellMar>
          <w:top w:w="0" w:type="dxa"/>
          <w:left w:w="108" w:type="dxa"/>
          <w:bottom w:w="0" w:type="dxa"/>
          <w:right w:w="108" w:type="dxa"/>
        </w:tblCellMar>
      </w:tblPr>
      <w:tblGrid>
        <w:gridCol w:w="2547"/>
        <w:gridCol w:w="3118"/>
        <w:gridCol w:w="1560"/>
      </w:tblGrid>
      <w:tr>
        <w:trPr>
          <w:trHeight w:val="9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требитель</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чник данных</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ный период 2021 год</w:t>
            </w:r>
          </w:p>
        </w:tc>
      </w:tr>
      <w:tr>
        <w:trPr>
          <w:trHeight w:val="600" w:hRule="atLeast"/>
        </w:trPr>
        <w:tc>
          <w:tcPr>
            <w:tcW w:w="25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1 года до 3-х ле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r>
      <w:tr>
        <w:trPr>
          <w:trHeight w:val="570"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беля учета посещаемости детей за отчетный период</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r>
      <w:tr>
        <w:trPr>
          <w:trHeight w:val="585" w:hRule="atLeast"/>
        </w:trPr>
        <w:tc>
          <w:tcPr>
            <w:tcW w:w="25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3 до 7-ми лет</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w:t>
            </w:r>
          </w:p>
        </w:tc>
      </w:tr>
      <w:tr>
        <w:trPr>
          <w:trHeight w:val="645"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беля учета посещаемости детей за отчетный период</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jc w:val="both"/>
        <w:rPr/>
      </w:pPr>
      <w:r>
        <w:rPr>
          <w:rFonts w:cs="Times New Roman" w:ascii="Times New Roman" w:hAnsi="Times New Roman"/>
          <w:sz w:val="24"/>
          <w:szCs w:val="24"/>
        </w:rPr>
        <w:t>По данным отчета о выполнении муниципального задания в 2021 году услугу по реализации основных общеобразовательных программ дошкольного образования получили 228 детей. Согласно табелям учета посещаемости детей, в 2021 году фактически получили услугу 214 детей. Отклонения от данных годового отчета за 2021 год по предоставлению услуги «Реализация основных общеобразовательных программ дошкольного образовани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с 1 года до 3-х лет составили 1 человек или 1,7% от утвержденного муниципального задания, то есть в пределах допустимого (возможного) отклонения (6%);</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от 3-х до 7-ми лет составили 13 человек или 7,7% от утвержденного муниципального задания, то есть в пределах допустимого (возможного) отклонения (17%).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Поскольку отклонения от установленных показателей остались в пределах допустимой нормы, в связи с этим показатели выполнения были округлены до 100%.</w:t>
      </w:r>
    </w:p>
    <w:p>
      <w:pPr>
        <w:pStyle w:val="Normal"/>
        <w:spacing w:lineRule="auto" w:line="256" w:before="0" w:after="160"/>
        <w:ind w:firstLine="708"/>
        <w:jc w:val="both"/>
        <w:rPr/>
      </w:pPr>
      <w:r>
        <w:rPr>
          <w:rFonts w:cs="Times New Roman" w:ascii="Times New Roman" w:hAnsi="Times New Roman"/>
          <w:sz w:val="24"/>
          <w:szCs w:val="24"/>
        </w:rPr>
        <w:t>По данным отчета о выполнении муниципального задания в 2021 году по услуге присмотр и уход, показатель «Выполнение натуральных норм» исполнен на 99,8%, допустимое (возможное) отклонение составляет 10%, согласно анализу выполнения натуральных норм, фактически показатель исполнен на 93,67% или 9,3% от утвержденного муниципального задания;</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оверки установлено предоставление в 2021 году недостоверного отчета о выполнении муниципального задания Учредителю.</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2022 год и на плановый период 2023 и 2024 годов утверждено начальником Управления образования администрации Усть-Катавского городского округа 27.12.2021года.</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3.Проверка использования субсидии на выполнение муниципального задания, соблюдения законодательства при выполнении плана финансово-хозяйственной деятельности по прочим выплатам, расходам на услуги связи, коммунальным услугам, работам и услугам по содержанию имущества, по прочим работам и услугам, прочим расходам, а также расходам на приобретение нефинансовых активов, продуктов питания.</w:t>
      </w:r>
    </w:p>
    <w:p>
      <w:pPr>
        <w:pStyle w:val="Normal"/>
        <w:spacing w:lineRule="auto" w:line="256" w:before="0" w:after="160"/>
        <w:ind w:firstLine="708"/>
        <w:jc w:val="both"/>
        <w:rPr/>
      </w:pPr>
      <w:r>
        <w:rPr>
          <w:rFonts w:cs="Times New Roman" w:ascii="Times New Roman" w:hAnsi="Times New Roman"/>
          <w:sz w:val="24"/>
          <w:szCs w:val="24"/>
        </w:rPr>
        <w:t>В 2021 году на основании ПФХД Учреждению предоставлены субсидии на общую сумму 27 698 855,92 руб., а именно:</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убсидия на финансовое обеспечение выполнения муниципального задания (далее- субсидия на выполнение муниципального задания) в сумме 27 498 885,92 руб.;</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убсидия на иные цели в сумме 199 970,00 руб.</w:t>
      </w:r>
    </w:p>
    <w:p>
      <w:pPr>
        <w:pStyle w:val="Normal"/>
        <w:spacing w:lineRule="auto" w:line="256" w:before="0" w:after="160"/>
        <w:ind w:firstLine="708"/>
        <w:jc w:val="both"/>
        <w:rPr/>
      </w:pPr>
      <w:r>
        <w:rPr>
          <w:rFonts w:cs="Times New Roman" w:ascii="Times New Roman" w:hAnsi="Times New Roman"/>
          <w:sz w:val="24"/>
          <w:szCs w:val="24"/>
        </w:rPr>
        <w:t>Согласно отчета о состоянии лицевого счета автономного учреждения №302420022ПЛ за 2021год поступления от оказания платных услуг на платной основе и от иной приносящей доход деятельности составили в сумме 2 676 360,97 руб. в т.ч.; -родительская плата -2 447 177,97 руб., питание сотрудников -66 193,00 руб., приносящая доход деятельность -162 990,00 руб.</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На 01.11.2022 г. предоставлены субсидии на общую сумму 28 611 135,03 руб., а именно:</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убсидия на финансовое обеспечение выполнения муниципального задания (далее- субсидия на выполнение муниципального задания) в сумме 28 056 125,03 руб.;</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убсидия на иные цели в сумме 551 010,00 руб.</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Согласно отчета о состоянии лицевого счета автономного учреждения №302420022ПЛ на 01.11. 2022года поступления от оказания платных услуг на платной основе и от иной приносящей доход деятельности составили в сумме 2 497 200,66 руб. в т.ч.; -родительская плата -2 47 177,97 руб., питание сотрудников -66 193,00 руб., приносящая доход деятельность -162 990,00 руб.</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В 2021году ПФХД предусмотрено расходов на</w:t>
      </w:r>
      <w:r>
        <w:rPr>
          <w:rFonts w:cs="Times New Roman" w:ascii="Times New Roman" w:hAnsi="Times New Roman"/>
          <w:b/>
          <w:sz w:val="24"/>
          <w:szCs w:val="24"/>
        </w:rPr>
        <w:t xml:space="preserve"> </w:t>
      </w:r>
      <w:r>
        <w:rPr>
          <w:rFonts w:cs="Times New Roman" w:ascii="Times New Roman" w:hAnsi="Times New Roman"/>
          <w:sz w:val="24"/>
          <w:szCs w:val="24"/>
        </w:rPr>
        <w:t xml:space="preserve">закупку товаров, работ, услуг, прочих выплат и прочих расходов в сумме 7 382 169,67 рублей, в т.ч.; -за счет субсидии на финансовое обеспечение выполнения муниципального задания в сумме 4 520 762,06 руб.;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субсидии на иные цели в сумме 199 970,00 руб.;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поступление от оказания платных услуг на платной основе и от иной приносящей доход деятельности в сумме 2 661 437,61 руб.</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На 01.11.2022года ПФХД предусмотрено расходов на</w:t>
      </w:r>
      <w:r>
        <w:rPr>
          <w:rFonts w:cs="Times New Roman" w:ascii="Times New Roman" w:hAnsi="Times New Roman"/>
          <w:b/>
          <w:sz w:val="24"/>
          <w:szCs w:val="24"/>
        </w:rPr>
        <w:t xml:space="preserve"> </w:t>
      </w:r>
      <w:r>
        <w:rPr>
          <w:rFonts w:cs="Times New Roman" w:ascii="Times New Roman" w:hAnsi="Times New Roman"/>
          <w:sz w:val="24"/>
          <w:szCs w:val="24"/>
        </w:rPr>
        <w:t xml:space="preserve">закупку товаров, работ, услуг, прочих выплат и прочих расходов в сумме 8 694 981,93 рублей, в т.ч.; -за счет субсидии на финансовое обеспечение выполнения муниципального задания в сумме 4 730 871,93 руб.;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субсидии на иные цели в сумме 555 010,00 руб.;</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от оказания платных услуг на платной основе и от иной приносящей доход деятельности в сумме 3 409 100,00 руб.</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Расходы Учреждения на закупку товаров, работ, услуг в 2021 году составили в сумме </w:t>
      </w:r>
      <w:r>
        <w:rPr>
          <w:rFonts w:cs="Times New Roman" w:ascii="Times New Roman" w:hAnsi="Times New Roman"/>
          <w:color w:val="000000"/>
          <w:sz w:val="24"/>
          <w:szCs w:val="24"/>
        </w:rPr>
        <w:t xml:space="preserve">7 382 169,67 рублей, </w:t>
      </w:r>
      <w:r>
        <w:rPr>
          <w:rFonts w:cs="Times New Roman" w:ascii="Times New Roman" w:hAnsi="Times New Roman"/>
          <w:sz w:val="24"/>
          <w:szCs w:val="24"/>
        </w:rPr>
        <w:t xml:space="preserve">на 01.11.2022года в сумме </w:t>
      </w:r>
      <w:r>
        <w:rPr>
          <w:rFonts w:cs="Times New Roman" w:ascii="Times New Roman" w:hAnsi="Times New Roman"/>
          <w:color w:val="000000"/>
          <w:sz w:val="24"/>
          <w:szCs w:val="24"/>
        </w:rPr>
        <w:t>6 623 423,04 рублей.</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веряемом периоде Учреждение производило расходы на закупку товаров, работ, услуг на основании заключенных договоров в рамках Федерального закона от 18.07.2011г. №223-ФЗ «О закупках товаров, работ, услуг отдельными видами юридических лиц». При проверке заключенных договоров на предмет соблюдения условий (сроков поставки товара, выполнения работ, оказания услуг) были обнаружены 2 договора заключенных в период «новогодних каникул» с 1 по 8 января 2021года.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Договор поставки №4 от 08.01.2021г. с ИП Гулиевым А.С.О на сумму 72 729,00 рублей на поставку продуктов питания (овощи, фрукты, сухофрукт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Договор поставки №5 от 08.01.2021г. с ИП Некрутовым М.В. на сумму 98 012,70 рублей на поставку продуктов питания.</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По условиям вышеуказанных договоров, товар поставляется согласно графика поставки. Учреждением был принят товар 08.01.2021года на основании товарной накладной №00-00000001 от 08.01.21г. на сумму 8624,00 рублей, №00-00000010 от 08.01.21г. на сумму 45 020,00 рублей товар принят кладовщиком Палицыной Н.Е.Приказ о выходе на работу кладовщика 08.01.2021года отсутствует.  В журнале операций №4 расчетов с поставщиками и подрядчиками за январь 2021года операция по оприходованию материальных запасов датирована 08.01.2021года.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в проверяемом периоде в заключённых договорах имеются опечатки в датах заключения (указан прошедший год), сроках поставки (поставка ранее даты заключения договора).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Удельный вес в расходах на</w:t>
      </w:r>
      <w:r>
        <w:rPr>
          <w:rFonts w:cs="Times New Roman" w:ascii="Times New Roman" w:hAnsi="Times New Roman"/>
          <w:b/>
          <w:sz w:val="24"/>
          <w:szCs w:val="24"/>
        </w:rPr>
        <w:t xml:space="preserve"> </w:t>
      </w:r>
      <w:r>
        <w:rPr>
          <w:rFonts w:cs="Times New Roman" w:ascii="Times New Roman" w:hAnsi="Times New Roman"/>
          <w:sz w:val="24"/>
          <w:szCs w:val="24"/>
        </w:rPr>
        <w:t>закупку товаров, работ, услуг составляют расходы на приобретение продуктов питания (52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Аналитический учет продуктов питания ведется в оборотной ведомости по нефинансовым активам (ф.0504035), на основании данных накопительной ведомости по приходу продуктов питания (ф.0504037) и накопительной ведомости по расходу продуктов питания (ф.0504038). Ежемесячно в оборотной ведомости подсчитываются обороты и выводятся остатки на конец месяца.</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в накопительной ведомости по расходу продуктов питания производятся ежедневно на основании меню-требований (ф.0504202). Меню-требование на выдачу продуктов питания применяется для оформления отпуска продуктов питания и составления ежедневно в соответствии с нормами раскладки продуктов питания и данными о численности довольствующихся (табель учета посещаемости детей). Оприходование производится на основании товарных накладных.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15 ст.28 Федерального закона от 29.12.2012г. №273-ФЗ «Об образовании в Российской Федерации» МАДОУ №12 организовано питание сотрудников, обедом (первым и третьим блюдом), за счет средств, поступающих от сотрудников в качестве оплаты за питание.  Приготовление блюд на кухне осуществляется в режиме «одного котла». Учет расхода продуктов питания на сотрудников в МАДОУ №12 не организован, продукты приходуются и списываются не своевременно. Ежемесячная сверка остатков продуктов питания не осуществляется. Положение об организации питания сотрудников не разработано.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При проверке первичных учетных документов по учету продуктов питания было выявлено следующее:</w:t>
      </w:r>
    </w:p>
    <w:p>
      <w:pPr>
        <w:pStyle w:val="Normal"/>
        <w:spacing w:lineRule="auto" w:line="256" w:before="0" w:after="160"/>
        <w:ind w:firstLine="708"/>
        <w:jc w:val="both"/>
        <w:rPr/>
      </w:pPr>
      <w:r>
        <w:rPr>
          <w:rFonts w:cs="Times New Roman" w:ascii="Times New Roman" w:hAnsi="Times New Roman"/>
          <w:sz w:val="24"/>
          <w:szCs w:val="24"/>
        </w:rPr>
        <w:t xml:space="preserve">1.В нарушение п.п.114,117,119 приказа Министерства Финансов Российской Федерации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Инструкция №157н, ежедневно на кухню отпускаются продукты, не оприходованные учреждением, поступление которых не отражено на счетах бухгалтерского учета. Ежемесячная сверка остатков продуктов питания не осуществляется.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Ежедневно на основании меню-требований на выдачу продуктов питания, в проверяемом периоде кладовщиком на кухню выдавались продукты, не поставленные на учет: батон, хлеб пшеничный, хлеб ржаной. Фактически на основании товарных накладных поступление и оприходование продуктов производилось последним днем месяца (31 января, 28 февраля, 31 марту и т.д.). </w:t>
      </w:r>
    </w:p>
    <w:p>
      <w:pPr>
        <w:pStyle w:val="Normal"/>
        <w:spacing w:lineRule="auto" w:line="256" w:before="0" w:after="160"/>
        <w:ind w:firstLine="708"/>
        <w:jc w:val="both"/>
        <w:rPr/>
      </w:pPr>
      <w:r>
        <w:rPr>
          <w:rFonts w:cs="Times New Roman" w:ascii="Times New Roman" w:hAnsi="Times New Roman"/>
          <w:sz w:val="24"/>
          <w:szCs w:val="24"/>
        </w:rPr>
        <w:t xml:space="preserve">21.01.2021г. по меню- требованию выдан в производство сыр Голландский в количестве 1,895кг. Сыр поступил на основании товарной накладной от 14.01.2021г.Списание произведено 01, 05 и 15 апреля 2021года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28.01.2021 по меню-требованию выданы в производство груши в количестве 30,6 кг, фактически груши поступили на основании товарных накладных от 25.02.2021г. №00-0000063(13кг), от 19.03.2021г. №00-00000090 (17,6кг.) списание произведено 21.06.2021г.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2.Списание продуктов питания по ежедневным меню-требованиям, производиться хаотично в течении года, без соблюдения хронологии. </w:t>
      </w:r>
    </w:p>
    <w:p>
      <w:pPr>
        <w:pStyle w:val="Normal"/>
        <w:spacing w:lineRule="auto" w:line="256" w:before="0" w:after="160"/>
        <w:ind w:firstLine="708"/>
        <w:jc w:val="both"/>
        <w:rPr/>
      </w:pPr>
      <w:r>
        <w:rPr>
          <w:rFonts w:cs="Times New Roman" w:ascii="Times New Roman" w:hAnsi="Times New Roman"/>
          <w:sz w:val="24"/>
          <w:szCs w:val="24"/>
        </w:rPr>
        <w:t>В декабре 2021 года на питание 21 сотрудника были списаны продукты в количестве, превышающем нормы. Так:</w:t>
      </w:r>
    </w:p>
    <w:p>
      <w:pPr>
        <w:pStyle w:val="Normal"/>
        <w:spacing w:lineRule="auto" w:line="256" w:before="0" w:after="160"/>
        <w:ind w:firstLine="708"/>
        <w:jc w:val="both"/>
        <w:rPr/>
      </w:pPr>
      <w:r>
        <w:rPr>
          <w:rFonts w:cs="Times New Roman" w:ascii="Times New Roman" w:hAnsi="Times New Roman"/>
          <w:sz w:val="24"/>
          <w:szCs w:val="24"/>
        </w:rPr>
        <w:t>- 28 декабря была списана свекла в количестве 15,425 кг., сухофрукты в количестве 6 кг.,  при этом денежная норма питания составила 1621,57 рублей;</w:t>
      </w:r>
    </w:p>
    <w:p>
      <w:pPr>
        <w:pStyle w:val="Normal"/>
        <w:spacing w:lineRule="auto" w:line="256" w:before="0" w:after="160"/>
        <w:ind w:firstLine="708"/>
        <w:jc w:val="both"/>
        <w:rPr/>
      </w:pPr>
      <w:r>
        <w:rPr>
          <w:rFonts w:cs="Times New Roman" w:ascii="Times New Roman" w:hAnsi="Times New Roman"/>
          <w:sz w:val="24"/>
          <w:szCs w:val="24"/>
        </w:rPr>
        <w:t>-29 декабря было списано мясо говядины 1 категории в количестве 5 кг., огурцы консервированные в количестве 2,080 кг., фасоль консервированная в количестве 2,870 кг., при этом денежная норма питания составила 2596,51 рублей;</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30 декабря были списаны следующие продукты- капуста-34,5 кг., картофель-148 кг.,лук-репка-42,4 кг.,морковь-51,4 кг., мясо говядины 1 категория-17,291кг.сахар-18,20кг.,соль-16,7кг.,хлеб ржаной-80,54 кг., хлеб пшеничный-80,5кг., при этом денежная норма питания составила 26 757,72 рублей;</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Проверить обоснованность списания продуктов питания сотрудников 28,29 и 30 декабря 2021 года не представляется возможным.</w:t>
      </w:r>
    </w:p>
    <w:p>
      <w:pPr>
        <w:pStyle w:val="Normal"/>
        <w:spacing w:lineRule="auto" w:line="256" w:before="0" w:after="160"/>
        <w:ind w:firstLine="708"/>
        <w:jc w:val="both"/>
        <w:rPr/>
      </w:pPr>
      <w:r>
        <w:rPr>
          <w:rFonts w:cs="Times New Roman" w:ascii="Times New Roman" w:hAnsi="Times New Roman"/>
          <w:sz w:val="24"/>
          <w:szCs w:val="24"/>
        </w:rPr>
        <w:t xml:space="preserve">3.При проверке оформления первичных учетных документов (товарных накладных) по приходу продуктов питания Учреждением систематически нарушается п.7 ст. 9 Федерального Закона №402-ФЗ «О бухгалтерском учете» в части отсутствия подписи лиц, отгрузивших товар.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4.При проверке остатков на аналитическом счете 105.02 «Продукты питания» на 01.01.2022 года числились мандарины в количестве 5 кг, поступившие по товарной накладной от 22.12.2021г. №00-00000371 и выданы по меню-требованию 12.01.2022года.</w:t>
      </w:r>
    </w:p>
    <w:p>
      <w:pPr>
        <w:pStyle w:val="Normal"/>
        <w:spacing w:lineRule="auto" w:line="360" w:before="0" w:after="160"/>
        <w:ind w:firstLine="708"/>
        <w:jc w:val="both"/>
        <w:rPr>
          <w:rFonts w:ascii="Times New Roman" w:hAnsi="Times New Roman" w:cs="Times New Roman"/>
          <w:sz w:val="24"/>
          <w:szCs w:val="24"/>
        </w:rPr>
      </w:pPr>
      <w:r>
        <w:rPr>
          <w:rFonts w:cs="Times New Roman" w:ascii="Times New Roman" w:hAnsi="Times New Roman"/>
          <w:sz w:val="24"/>
          <w:szCs w:val="24"/>
        </w:rPr>
        <w:t>Организация питания в МАДОУ №12 регламентируется следующими документами:</w:t>
      </w:r>
    </w:p>
    <w:p>
      <w:pPr>
        <w:pStyle w:val="Normal"/>
        <w:spacing w:lineRule="auto" w:line="360" w:before="0" w:after="160"/>
        <w:ind w:firstLine="708"/>
        <w:jc w:val="both"/>
        <w:rPr/>
      </w:pPr>
      <w:r>
        <w:rPr>
          <w:rFonts w:cs="Times New Roman" w:ascii="Times New Roman" w:hAnsi="Times New Roman"/>
          <w:sz w:val="24"/>
          <w:szCs w:val="24"/>
        </w:rPr>
        <w:t>-Положение об организации детского питания, утверждено приказом от 09.01.2021г.№3(далее –Положение об организации питания);</w:t>
      </w:r>
    </w:p>
    <w:p>
      <w:pPr>
        <w:pStyle w:val="Normal"/>
        <w:spacing w:lineRule="auto" w:line="360" w:before="0" w:after="160"/>
        <w:ind w:firstLine="708"/>
        <w:rPr/>
      </w:pPr>
      <w:r>
        <w:rPr>
          <w:rFonts w:cs="Times New Roman" w:ascii="Times New Roman" w:hAnsi="Times New Roman"/>
          <w:sz w:val="24"/>
          <w:szCs w:val="24"/>
        </w:rPr>
        <w:t>-Положение о бракеражной комиссии, утверждено приказом от 01.09.2017г. №84;</w:t>
      </w:r>
    </w:p>
    <w:p>
      <w:pPr>
        <w:pStyle w:val="Normal"/>
        <w:spacing w:lineRule="auto" w:line="360" w:before="0" w:after="160"/>
        <w:ind w:firstLine="708"/>
        <w:rPr>
          <w:rFonts w:ascii="Times New Roman" w:hAnsi="Times New Roman" w:cs="Times New Roman"/>
          <w:sz w:val="24"/>
          <w:szCs w:val="24"/>
        </w:rPr>
      </w:pPr>
      <w:r>
        <w:rPr>
          <w:rFonts w:cs="Times New Roman" w:ascii="Times New Roman" w:hAnsi="Times New Roman"/>
          <w:sz w:val="24"/>
          <w:szCs w:val="24"/>
        </w:rPr>
        <w:t>-Положение об административном контроле организации питания, утверждено приказом от 30.08.2018г. №124;</w:t>
      </w:r>
    </w:p>
    <w:p>
      <w:pPr>
        <w:pStyle w:val="Normal"/>
        <w:spacing w:lineRule="auto" w:line="360" w:before="0" w:after="160"/>
        <w:ind w:firstLine="708"/>
        <w:jc w:val="both"/>
        <w:rPr>
          <w:rFonts w:ascii="Times New Roman" w:hAnsi="Times New Roman" w:cs="Times New Roman"/>
          <w:sz w:val="24"/>
          <w:szCs w:val="24"/>
        </w:rPr>
      </w:pPr>
      <w:r>
        <w:rPr>
          <w:rFonts w:cs="Times New Roman" w:ascii="Times New Roman" w:hAnsi="Times New Roman"/>
          <w:sz w:val="24"/>
          <w:szCs w:val="24"/>
        </w:rPr>
        <w:t>В целях соблюдения технологии приготовления блюд и использования качественного ассортимента продуктов питания создана бракеражная комиссия в составе: председатель- воспитатель Шайхитова Н.С, члены комиссии- бухгалтер Исангильдина Ю.С., председатель профкома Утенкова Е.В. учитель-логопед. утвержден план работы бракеражной комиссии. Ответственным за организацию питания детей и сотрудников, выполнением натуральных и денежных норм возложено на воспитателя Шайхитову Н.С.</w:t>
      </w:r>
    </w:p>
    <w:p>
      <w:pPr>
        <w:pStyle w:val="Normal"/>
        <w:spacing w:lineRule="auto" w:line="256" w:before="0" w:after="160"/>
        <w:ind w:firstLine="708"/>
        <w:jc w:val="both"/>
        <w:rPr/>
      </w:pPr>
      <w:r>
        <w:rPr>
          <w:rFonts w:cs="Times New Roman" w:ascii="Times New Roman" w:hAnsi="Times New Roman"/>
          <w:sz w:val="24"/>
          <w:szCs w:val="24"/>
        </w:rPr>
        <w:t>21.11.2022 года комиссией произведено в</w:t>
      </w:r>
      <w:r>
        <w:rPr>
          <w:rFonts w:cs="Times New Roman" w:ascii="Times New Roman" w:hAnsi="Times New Roman"/>
          <w:color w:val="000000"/>
          <w:sz w:val="24"/>
          <w:szCs w:val="24"/>
          <w:shd w:fill="FFFFFF" w:val="clear"/>
        </w:rPr>
        <w:t>ыборочное снятие остатков продуктов питания на складе, в результате   выявлены излишки масла сливочного, сыра Голландского, макаронных изделий, крупы перловой, кофейного напитка на общую сумму 477,52 рублей, недостачи мясо говядины, шиповника, риса круглого на общую сумму 286,61 рублей, составлена</w:t>
      </w:r>
      <w:r>
        <w:rPr>
          <w:rFonts w:cs="Times New Roman" w:ascii="Times New Roman" w:hAnsi="Times New Roman"/>
          <w:sz w:val="24"/>
          <w:szCs w:val="24"/>
        </w:rPr>
        <w:t xml:space="preserve"> инвентаризационная опись (Приложение 1).</w:t>
      </w:r>
    </w:p>
    <w:p>
      <w:pPr>
        <w:pStyle w:val="Normal"/>
        <w:spacing w:lineRule="auto" w:line="256" w:before="0" w:after="160"/>
        <w:ind w:firstLine="708"/>
        <w:jc w:val="both"/>
        <w:rPr/>
      </w:pPr>
      <w:r>
        <w:rPr>
          <w:rFonts w:cs="Times New Roman" w:ascii="Times New Roman" w:hAnsi="Times New Roman"/>
          <w:sz w:val="24"/>
          <w:szCs w:val="24"/>
        </w:rPr>
        <w:t>Кладовщиком Палицыной Н.Е. представлены сертификаты качества и ветеринарные свидетельства на поступающие продукты питания от поставщиков. Контроль за качеством получаемых продуктов, условиями их хранения и сроками реализации осуществляется постоянно (в журнале бракеража поступающего продовольственного сырья и пищевых продуктов). Представленные «Журнал брокеража готовой кулинарной продукции», «Журнал проведения витаминизации третьих блюд и сладкого блюд», «Журнал учета температурного режима холодильного оборудования» заполнены по 21.11.2022г. включительно, прошиты, пронумерованы и скреплены печатью.</w:t>
      </w:r>
    </w:p>
    <w:p>
      <w:pPr>
        <w:pStyle w:val="Normal"/>
        <w:spacing w:lineRule="auto" w:line="256" w:before="0" w:after="160"/>
        <w:ind w:firstLine="708"/>
        <w:jc w:val="both"/>
        <w:rPr/>
      </w:pPr>
      <w:r>
        <w:rPr>
          <w:rFonts w:cs="Times New Roman" w:ascii="Times New Roman" w:hAnsi="Times New Roman"/>
          <w:sz w:val="24"/>
          <w:szCs w:val="24"/>
        </w:rPr>
        <w:t>В бракеражном журнале готовой кулинарной продукции, оценка приготовленных блюд осуществляется с указанием органолептических показателей и степени готовности блюда, кулинарного изделия (внешний вид, цвет, запах, вкус, консистенция). Данные меню и бракеражного журнала соответствуют.</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В целях контроля за доброкачественностью и безопасностью приготовленной пищи ответственным работником осуществляется отбор пробы в специальные стеклянные емкости с плотно закрывающимися крышками- отдельно каждое блюдо. Далее данные пробы помещены в специально отведенный холодильник и хранятся не менее 48часов. Выдача готовой продукции на обед производилась после снятия проб. На раздаточном столе присутствовали контрольные блюда, на которые повар ориентировался при сервировке блюд.</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анПиН 2.4.312.4.3590-20 в учреждении разработано примерное меню, утвержденное заведующей дошкольной образовательной организации,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но фактически меню-требования, составленные на каждый день, отклоняются от примерного меню. </w:t>
      </w:r>
    </w:p>
    <w:p>
      <w:pPr>
        <w:pStyle w:val="Normal"/>
        <w:spacing w:lineRule="auto" w:line="256" w:before="0" w:after="160"/>
        <w:ind w:firstLine="708"/>
        <w:jc w:val="both"/>
        <w:rPr/>
      </w:pPr>
      <w:r>
        <w:rPr>
          <w:rFonts w:cs="Times New Roman" w:ascii="Times New Roman" w:hAnsi="Times New Roman"/>
          <w:sz w:val="24"/>
          <w:szCs w:val="24"/>
        </w:rPr>
        <w:t>Так при проверке организации питания и готовых блюд на пищеблоке 21.11.2022 года было установлено следующее:</w:t>
      </w:r>
    </w:p>
    <w:p>
      <w:pPr>
        <w:pStyle w:val="Normal"/>
        <w:spacing w:lineRule="auto" w:line="256" w:before="0" w:after="160"/>
        <w:jc w:val="both"/>
        <w:rPr/>
      </w:pPr>
      <w:r>
        <w:rPr>
          <w:rFonts w:cs="Times New Roman" w:ascii="Times New Roman" w:hAnsi="Times New Roman"/>
          <w:sz w:val="24"/>
          <w:szCs w:val="24"/>
        </w:rPr>
        <w:t>1.Фактическое меню на 21.11.2022года составлено на основании утвержденного примерного 2-х недельного (2-я неделя, понедельник). В результате проверки выявлено расхождение перспективного меню с фактическим ежедневным меню (Таблица 2)</w:t>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9918" w:type="dxa"/>
        <w:jc w:val="left"/>
        <w:tblInd w:w="0" w:type="dxa"/>
        <w:tblLayout w:type="fixed"/>
        <w:tblCellMar>
          <w:top w:w="0" w:type="dxa"/>
          <w:left w:w="108" w:type="dxa"/>
          <w:bottom w:w="0" w:type="dxa"/>
          <w:right w:w="108" w:type="dxa"/>
        </w:tblCellMar>
      </w:tblPr>
      <w:tblGrid>
        <w:gridCol w:w="2547"/>
        <w:gridCol w:w="992"/>
        <w:gridCol w:w="1701"/>
        <w:gridCol w:w="2126"/>
        <w:gridCol w:w="851"/>
        <w:gridCol w:w="1701"/>
      </w:tblGrid>
      <w:tr>
        <w:trPr>
          <w:trHeight w:val="453" w:hRule="atLeast"/>
        </w:trPr>
        <w:tc>
          <w:tcPr>
            <w:tcW w:w="5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мерное меню</w:t>
            </w:r>
          </w:p>
        </w:tc>
        <w:tc>
          <w:tcPr>
            <w:tcW w:w="467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жедневное меню 21.11.2022г.</w:t>
            </w:r>
          </w:p>
        </w:tc>
      </w:tr>
      <w:tr>
        <w:trPr>
          <w:trHeight w:val="971" w:hRule="atLeast"/>
        </w:trPr>
        <w:tc>
          <w:tcPr>
            <w:tcW w:w="25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блюда</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ход блюда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нергетическая ценность (ккал)</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блюд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ход блюда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нергетическая ценность (ккал)</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ти до 3-х лет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ти до 3-х лет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автрак</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автрак</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ша ячнева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ша 5 злаков</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2</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фейный напиток</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фейный напиток</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тон с маслом</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тон с маслом</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6</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автрак 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автрак 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к</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к</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д</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38"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Щи со сметано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 картофельный с макаронными изделиями</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юре их горох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юре из гороха</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r>
      <w:tr>
        <w:trPr>
          <w:trHeight w:val="482"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Биточки рубленные мясны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Биточки рубленные мясные</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532"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куруза консервированна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85"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от из сухофрукт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от из сухофруктов</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леб пшеничны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леб пшеничны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леб ржано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леб ржано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6</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лдник</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лдник</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25"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а, запеченная в омлет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а, запеченная в омлете</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леб ржано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леб ржано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дитерское издели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дитерское изделие</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4</w:t>
            </w:r>
          </w:p>
        </w:tc>
      </w:tr>
      <w:tr>
        <w:trPr>
          <w:trHeight w:val="47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ти от 3-х до 7 лет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ти от 3-х до 7 лет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автрак</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автрак</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ша ячнева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ша 5 злаков</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фейный напиток</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фейный напиток</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тон с маслом</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тон с маслом</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9</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автрак 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автрак 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к</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к</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д</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87" w:hRule="atLeast"/>
        </w:trPr>
        <w:tc>
          <w:tcPr>
            <w:tcW w:w="25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Щи со сметано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 картофельный с макаронными изделиями</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юре их горох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юре из гороха</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5</w:t>
            </w:r>
          </w:p>
        </w:tc>
      </w:tr>
      <w:tr>
        <w:trPr>
          <w:trHeight w:val="548"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точки рубленые мясны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4</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Биточки рубленые мясные</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4</w:t>
            </w:r>
          </w:p>
        </w:tc>
      </w:tr>
      <w:tr>
        <w:trPr>
          <w:trHeight w:val="437"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куруза консервированна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51"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от из сухофрукт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от из сухофруктов</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леб пшеничны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леб пшеничны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леб ржано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леб ржано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4</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лдник</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лдник</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49"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а, запеченная в омлет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Рыба, запеченная в омлете</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леб ржано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леб ржано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дитерское издели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дитерское изделие</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9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64</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Анализ данных таблицы показывает расхождение фактически приготовленных блюд с утвержденным перспективным меню, расхождение энергетической ценности в фактическом меню с утвержденным перспективным.</w:t>
      </w:r>
    </w:p>
    <w:p>
      <w:pPr>
        <w:pStyle w:val="Normal"/>
        <w:spacing w:lineRule="auto" w:line="256" w:before="0" w:after="160"/>
        <w:ind w:firstLine="708"/>
        <w:jc w:val="both"/>
        <w:rPr/>
      </w:pPr>
      <w:r>
        <w:rPr>
          <w:rFonts w:cs="Times New Roman" w:ascii="Times New Roman" w:hAnsi="Times New Roman"/>
          <w:sz w:val="24"/>
          <w:szCs w:val="24"/>
        </w:rPr>
        <w:t xml:space="preserve">В меню-требования на выдачу продуктов питания от 21.11.2022 года приготовления блюд оформлено на 143 ребенка и 13 сотрудников.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После выдачи обеда на пищеблоке имеются излишки гарнира «Пюре из гороха» в объём 260 гр. и биточки рубленные мясные по группам детей до 3-х лет -225 гр., детей от 3-х до 7-ми лет-655гр.</w:t>
      </w:r>
    </w:p>
    <w:p>
      <w:pPr>
        <w:pStyle w:val="Normal"/>
        <w:spacing w:lineRule="auto" w:line="256"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t>Проверка выполнения денежных и натуральных норм питания детей.</w:t>
      </w:r>
    </w:p>
    <w:p>
      <w:pPr>
        <w:pStyle w:val="Normal"/>
        <w:spacing w:lineRule="auto" w:line="256" w:before="0" w:after="160"/>
        <w:ind w:firstLine="708"/>
        <w:jc w:val="both"/>
        <w:rPr/>
      </w:pPr>
      <w:r>
        <w:rPr>
          <w:rFonts w:cs="Times New Roman" w:ascii="Times New Roman" w:hAnsi="Times New Roman"/>
          <w:sz w:val="24"/>
          <w:szCs w:val="24"/>
        </w:rPr>
        <w:t xml:space="preserve">Денежная норма питания детей (с учетом родительской платы) установлена решением Собрания депутатов Усть-Катавского городского округа от 25.12.2015г. </w:t>
      </w:r>
      <w:r>
        <w:rPr>
          <w:rFonts w:eastAsia="Segoe UI Symbol" w:cs="Times New Roman" w:ascii="Times New Roman" w:hAnsi="Times New Roman"/>
          <w:sz w:val="24"/>
          <w:szCs w:val="24"/>
        </w:rPr>
        <w:t>№</w:t>
      </w:r>
      <w:r>
        <w:rPr>
          <w:rFonts w:cs="Times New Roman" w:ascii="Times New Roman" w:hAnsi="Times New Roman"/>
          <w:sz w:val="24"/>
          <w:szCs w:val="24"/>
        </w:rPr>
        <w:t>199 (до 01.10.2021г.):</w:t>
      </w:r>
    </w:p>
    <w:p>
      <w:pPr>
        <w:pStyle w:val="Normal"/>
        <w:spacing w:lineRule="auto" w:line="256" w:before="0" w:after="160"/>
        <w:ind w:firstLine="708"/>
        <w:jc w:val="both"/>
        <w:rPr/>
      </w:pPr>
      <w:r>
        <w:rPr>
          <w:rFonts w:cs="Times New Roman" w:ascii="Times New Roman" w:hAnsi="Times New Roman"/>
          <w:sz w:val="24"/>
          <w:szCs w:val="24"/>
        </w:rPr>
        <w:t>-дети ясельного возраста-98,75 рублей;</w:t>
      </w:r>
    </w:p>
    <w:p>
      <w:pPr>
        <w:pStyle w:val="Normal"/>
        <w:spacing w:lineRule="auto" w:line="256" w:before="0" w:after="160"/>
        <w:ind w:firstLine="708"/>
        <w:jc w:val="both"/>
        <w:rPr/>
      </w:pPr>
      <w:r>
        <w:rPr>
          <w:rFonts w:cs="Times New Roman" w:ascii="Times New Roman" w:hAnsi="Times New Roman"/>
          <w:sz w:val="24"/>
          <w:szCs w:val="24"/>
        </w:rPr>
        <w:t>-дети дошкольного возраста -119,7 рублей.</w:t>
      </w:r>
    </w:p>
    <w:p>
      <w:pPr>
        <w:pStyle w:val="Normal"/>
        <w:spacing w:lineRule="auto" w:line="256" w:before="0" w:after="160"/>
        <w:ind w:firstLine="708"/>
        <w:jc w:val="both"/>
        <w:rPr/>
      </w:pPr>
      <w:r>
        <w:rPr>
          <w:rFonts w:cs="Times New Roman" w:ascii="Times New Roman" w:hAnsi="Times New Roman"/>
          <w:sz w:val="24"/>
          <w:szCs w:val="24"/>
        </w:rPr>
        <w:t xml:space="preserve">Решением Собрания депутатов Усть-Катавского городского округа от 22.09.2021г. </w:t>
      </w:r>
      <w:r>
        <w:rPr>
          <w:rFonts w:eastAsia="Segoe UI Symbol" w:cs="Times New Roman" w:ascii="Times New Roman" w:hAnsi="Times New Roman"/>
          <w:sz w:val="24"/>
          <w:szCs w:val="24"/>
        </w:rPr>
        <w:t>№</w:t>
      </w:r>
      <w:r>
        <w:rPr>
          <w:rFonts w:cs="Times New Roman" w:ascii="Times New Roman" w:hAnsi="Times New Roman"/>
          <w:sz w:val="24"/>
          <w:szCs w:val="24"/>
        </w:rPr>
        <w:t>96 денежная норма с 01 октября 2021года:</w:t>
      </w:r>
    </w:p>
    <w:p>
      <w:pPr>
        <w:pStyle w:val="Normal"/>
        <w:spacing w:lineRule="auto" w:line="256" w:before="0" w:after="160"/>
        <w:ind w:firstLine="708"/>
        <w:jc w:val="both"/>
        <w:rPr/>
      </w:pPr>
      <w:r>
        <w:rPr>
          <w:rFonts w:cs="Times New Roman" w:ascii="Times New Roman" w:hAnsi="Times New Roman"/>
          <w:sz w:val="24"/>
          <w:szCs w:val="24"/>
        </w:rPr>
        <w:t>-дети ясельного возраста-110,60 рублей;</w:t>
      </w:r>
    </w:p>
    <w:p>
      <w:pPr>
        <w:pStyle w:val="Normal"/>
        <w:spacing w:lineRule="auto" w:line="256" w:before="0" w:after="160"/>
        <w:ind w:firstLine="708"/>
        <w:jc w:val="both"/>
        <w:rPr/>
      </w:pPr>
      <w:r>
        <w:rPr>
          <w:rFonts w:cs="Times New Roman" w:ascii="Times New Roman" w:hAnsi="Times New Roman"/>
          <w:sz w:val="24"/>
          <w:szCs w:val="24"/>
        </w:rPr>
        <w:t>-дети дошкольного возраста-131,50 рублей.</w:t>
      </w:r>
    </w:p>
    <w:p>
      <w:pPr>
        <w:pStyle w:val="Normal"/>
        <w:spacing w:lineRule="auto" w:line="256" w:before="0" w:after="160"/>
        <w:ind w:firstLine="708"/>
        <w:jc w:val="both"/>
        <w:rPr/>
      </w:pPr>
      <w:r>
        <w:rPr>
          <w:rFonts w:cs="Times New Roman" w:ascii="Times New Roman" w:hAnsi="Times New Roman"/>
          <w:sz w:val="24"/>
          <w:szCs w:val="24"/>
        </w:rPr>
        <w:t xml:space="preserve">Решением Собрания депутатов Усть-Катавского городского округа от 27.04.2022г. </w:t>
      </w:r>
      <w:r>
        <w:rPr>
          <w:rFonts w:eastAsia="Segoe UI Symbol" w:cs="Times New Roman" w:ascii="Times New Roman" w:hAnsi="Times New Roman"/>
          <w:sz w:val="24"/>
          <w:szCs w:val="24"/>
        </w:rPr>
        <w:t>№</w:t>
      </w:r>
      <w:r>
        <w:rPr>
          <w:rFonts w:cs="Times New Roman" w:ascii="Times New Roman" w:hAnsi="Times New Roman"/>
          <w:sz w:val="24"/>
          <w:szCs w:val="24"/>
        </w:rPr>
        <w:t>44 денежная норма с 01 апреля 2022года:</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дети ясельного возраста-131,20 рублей;</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дети дошкольного возраста-149,70 рублей.</w:t>
      </w:r>
    </w:p>
    <w:p>
      <w:pPr>
        <w:pStyle w:val="Normal"/>
        <w:spacing w:lineRule="auto" w:line="256" w:before="0" w:after="160"/>
        <w:ind w:firstLine="708"/>
        <w:jc w:val="both"/>
        <w:rPr/>
      </w:pPr>
      <w:r>
        <w:rPr>
          <w:rFonts w:cs="Times New Roman" w:ascii="Times New Roman" w:hAnsi="Times New Roman"/>
          <w:sz w:val="24"/>
          <w:szCs w:val="24"/>
        </w:rPr>
        <w:t xml:space="preserve">Анализ выполнения денежных норм питания детей представлен в таблице 3. </w:t>
      </w:r>
    </w:p>
    <w:p>
      <w:pPr>
        <w:pStyle w:val="Normal"/>
        <w:tabs>
          <w:tab w:val="clear" w:pos="708"/>
          <w:tab w:val="left" w:pos="7755" w:leader="none"/>
        </w:tabs>
        <w:spacing w:lineRule="auto" w:line="256" w:before="0" w:after="160"/>
        <w:ind w:firstLine="708"/>
        <w:jc w:val="righ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Таблица 3</w:t>
      </w:r>
    </w:p>
    <w:tbl>
      <w:tblPr>
        <w:tblW w:w="9666" w:type="dxa"/>
        <w:jc w:val="left"/>
        <w:tblInd w:w="-20" w:type="dxa"/>
        <w:tblLayout w:type="fixed"/>
        <w:tblCellMar>
          <w:top w:w="0" w:type="dxa"/>
          <w:left w:w="108" w:type="dxa"/>
          <w:bottom w:w="0" w:type="dxa"/>
          <w:right w:w="108" w:type="dxa"/>
        </w:tblCellMar>
      </w:tblPr>
      <w:tblGrid>
        <w:gridCol w:w="2425"/>
        <w:gridCol w:w="992"/>
        <w:gridCol w:w="1701"/>
        <w:gridCol w:w="1418"/>
        <w:gridCol w:w="1570"/>
        <w:gridCol w:w="1560"/>
      </w:tblGrid>
      <w:tr>
        <w:trPr>
          <w:trHeight w:val="14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атегория довольствующихся</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ето-дни</w:t>
            </w:r>
          </w:p>
        </w:tc>
        <w:tc>
          <w:tcPr>
            <w:tcW w:w="1701"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актический расход продуктов, руб.</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ход по норме в день на 1 ребенка, руб.</w:t>
            </w:r>
          </w:p>
        </w:tc>
        <w:tc>
          <w:tcPr>
            <w:tcW w:w="157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актический расход в день на ребенка, руб.</w:t>
            </w:r>
          </w:p>
        </w:tc>
        <w:tc>
          <w:tcPr>
            <w:tcW w:w="156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клонение, руб. (гр.4-гр.5)</w:t>
            </w:r>
          </w:p>
        </w:tc>
      </w:tr>
      <w:tr>
        <w:trPr>
          <w:trHeight w:val="300" w:hRule="atLeast"/>
        </w:trPr>
        <w:tc>
          <w:tcPr>
            <w:tcW w:w="242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57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6</w:t>
            </w:r>
          </w:p>
        </w:tc>
      </w:tr>
      <w:tr>
        <w:trPr>
          <w:trHeight w:val="300" w:hRule="atLeast"/>
        </w:trPr>
        <w:tc>
          <w:tcPr>
            <w:tcW w:w="96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1 год</w:t>
            </w:r>
          </w:p>
        </w:tc>
      </w:tr>
      <w:tr>
        <w:trPr>
          <w:trHeight w:val="300" w:hRule="atLeast"/>
        </w:trPr>
        <w:tc>
          <w:tcPr>
            <w:tcW w:w="242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ти ясельного возраста</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88</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0 226,26</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60</w:t>
            </w:r>
          </w:p>
        </w:tc>
        <w:tc>
          <w:tcPr>
            <w:tcW w:w="157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23</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color w:val="000000"/>
                <w:sz w:val="24"/>
                <w:szCs w:val="24"/>
              </w:rPr>
              <w:t>14,37</w:t>
            </w:r>
          </w:p>
        </w:tc>
      </w:tr>
      <w:tr>
        <w:trPr>
          <w:trHeight w:val="300" w:hRule="atLeast"/>
        </w:trPr>
        <w:tc>
          <w:tcPr>
            <w:tcW w:w="242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ти дошкольного возраста</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900</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83 009,17</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1,50</w:t>
            </w:r>
          </w:p>
        </w:tc>
        <w:tc>
          <w:tcPr>
            <w:tcW w:w="157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81</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color w:val="000000"/>
                <w:sz w:val="24"/>
                <w:szCs w:val="24"/>
              </w:rPr>
              <w:t>14,69</w:t>
            </w:r>
          </w:p>
        </w:tc>
      </w:tr>
      <w:tr>
        <w:trPr>
          <w:trHeight w:val="300" w:hRule="atLeast"/>
        </w:trPr>
        <w:tc>
          <w:tcPr>
            <w:tcW w:w="96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01.11.2022 года </w:t>
            </w:r>
          </w:p>
        </w:tc>
      </w:tr>
      <w:tr>
        <w:trPr>
          <w:trHeight w:val="300" w:hRule="atLeast"/>
        </w:trPr>
        <w:tc>
          <w:tcPr>
            <w:tcW w:w="242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ти ясельного возраста</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5</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 693,49</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20</w:t>
            </w:r>
          </w:p>
        </w:tc>
        <w:tc>
          <w:tcPr>
            <w:tcW w:w="157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3</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1,57</w:t>
            </w:r>
          </w:p>
        </w:tc>
      </w:tr>
      <w:tr>
        <w:trPr>
          <w:trHeight w:val="300" w:hRule="atLeast"/>
        </w:trPr>
        <w:tc>
          <w:tcPr>
            <w:tcW w:w="242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ти дошкольного возраста</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26</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78 706,67</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70</w:t>
            </w:r>
          </w:p>
        </w:tc>
        <w:tc>
          <w:tcPr>
            <w:tcW w:w="157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16</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6,54</w:t>
            </w:r>
          </w:p>
        </w:tc>
      </w:tr>
    </w:tbl>
    <w:p>
      <w:pPr>
        <w:pStyle w:val="Normal"/>
        <w:tabs>
          <w:tab w:val="clear" w:pos="708"/>
          <w:tab w:val="left" w:pos="7755" w:leader="none"/>
        </w:tabs>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Анализ данных таблице говорит о систематическом невыполнении денежных норм по всем категориям детей.</w:t>
      </w:r>
    </w:p>
    <w:p>
      <w:pPr>
        <w:pStyle w:val="Normal"/>
        <w:tabs>
          <w:tab w:val="clear" w:pos="708"/>
          <w:tab w:val="left" w:pos="7755" w:leader="none"/>
        </w:tabs>
        <w:spacing w:lineRule="auto" w:line="256" w:before="0" w:after="160"/>
        <w:ind w:firstLine="708"/>
        <w:jc w:val="both"/>
        <w:rPr>
          <w:rFonts w:ascii="Times New Roman" w:hAnsi="Times New Roman" w:cs="Times New Roman"/>
          <w:sz w:val="24"/>
          <w:szCs w:val="24"/>
        </w:rPr>
      </w:pPr>
      <w:r>
        <w:rPr>
          <w:rFonts w:cs="Times New Roman" w:ascii="Times New Roman" w:hAnsi="Times New Roman"/>
          <w:b/>
          <w:sz w:val="24"/>
          <w:szCs w:val="24"/>
        </w:rPr>
        <w:t>Проверка выполнения натуральных норм питания детей.</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В МАДОУ №12 натуральные нормы питания в 2021 году были перевыполнены по всем категориям детей (дети ясельного возраста 103,3%, дошкольники 101%).  По отдельным продуктам нормы не выполнялись (молоко, кефир, сыр, овощи, сливочное масло). За 10 месяцев 2022 года наблюдается незначительное невыполнение натуральных норм по всем категориям детей. Не выполняются нормы по молоку и кефиру, сыру, рыбе, яйцу, фруктам, макаронным изделиям. Таблица 4.</w:t>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706" w:type="dxa"/>
        <w:jc w:val="left"/>
        <w:tblInd w:w="-20" w:type="dxa"/>
        <w:tblLayout w:type="fixed"/>
        <w:tblCellMar>
          <w:top w:w="0" w:type="dxa"/>
          <w:left w:w="108" w:type="dxa"/>
          <w:bottom w:w="0" w:type="dxa"/>
          <w:right w:w="108" w:type="dxa"/>
        </w:tblCellMar>
      </w:tblPr>
      <w:tblGrid>
        <w:gridCol w:w="3134"/>
        <w:gridCol w:w="1559"/>
        <w:gridCol w:w="1611"/>
        <w:gridCol w:w="1701"/>
        <w:gridCol w:w="1701"/>
      </w:tblGrid>
      <w:tr>
        <w:trPr>
          <w:trHeight w:val="31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дуктов питания</w:t>
            </w:r>
          </w:p>
        </w:tc>
        <w:tc>
          <w:tcPr>
            <w:tcW w:w="657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расход, %</w:t>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3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есяцев 2022года</w:t>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сли</w:t>
            </w:r>
          </w:p>
        </w:tc>
        <w:tc>
          <w:tcPr>
            <w:tcW w:w="1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ольни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сл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ольники</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локо и кефи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ог 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тан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ы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со (субпродукты)</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тица (куры)</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ба (филе)</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йц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фель</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вощи зелень</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укты (свежие)</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офрукты</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и фруктовые</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Хлеб ржано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Хлеб пшеничны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пы, бабовые</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онные издел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ка пшенична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 сливочное</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 растительное</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итерские издел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6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r>
    </w:tbl>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pPr>
      <w:r>
        <w:rPr>
          <w:rFonts w:cs="Times New Roman" w:ascii="Times New Roman" w:hAnsi="Times New Roman"/>
          <w:b/>
          <w:sz w:val="24"/>
          <w:szCs w:val="24"/>
        </w:rPr>
        <w:t>4.</w:t>
      </w:r>
      <w:r>
        <w:rPr>
          <w:rFonts w:cs="Times New Roman" w:ascii="Times New Roman" w:hAnsi="Times New Roman"/>
          <w:sz w:val="28"/>
          <w:szCs w:val="28"/>
        </w:rPr>
        <w:t xml:space="preserve"> </w:t>
      </w:r>
      <w:r>
        <w:rPr>
          <w:rFonts w:cs="Times New Roman" w:ascii="Times New Roman" w:hAnsi="Times New Roman"/>
          <w:b/>
          <w:sz w:val="24"/>
          <w:szCs w:val="24"/>
        </w:rPr>
        <w:t>Проверка правильности начисления заработной платы.</w:t>
      </w:r>
    </w:p>
    <w:p>
      <w:pPr>
        <w:pStyle w:val="Normal"/>
        <w:spacing w:lineRule="auto" w:line="256" w:before="0" w:after="160"/>
        <w:jc w:val="both"/>
        <w:rPr/>
      </w:pPr>
      <w:r>
        <w:rPr>
          <w:rFonts w:cs="Times New Roman" w:ascii="Times New Roman" w:hAnsi="Times New Roman"/>
          <w:i/>
          <w:sz w:val="24"/>
          <w:szCs w:val="24"/>
        </w:rPr>
        <w:t>В ходе проверки расходования средств на оплату труда выявлено следующее:</w:t>
      </w:r>
    </w:p>
    <w:p>
      <w:pPr>
        <w:pStyle w:val="Normal"/>
        <w:spacing w:lineRule="auto" w:line="256" w:before="0" w:after="160"/>
        <w:ind w:firstLine="708"/>
        <w:jc w:val="both"/>
        <w:rPr/>
      </w:pPr>
      <w:r>
        <w:rPr>
          <w:rFonts w:cs="Times New Roman" w:ascii="Times New Roman" w:hAnsi="Times New Roman"/>
          <w:sz w:val="24"/>
          <w:szCs w:val="24"/>
        </w:rPr>
        <w:t>4.1.Система оплаты труда, выплаты материальной помощи, компенсационных и стимулирующих выплат в учреждении регламентируется следующими документами:</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оложением об оплате труда работников МАДОУ №12, утвержденным приказом №104 от 28.12.2020г. (с изменениями: №137 от 02.11.2021г.; №111 от 31.08.2022г.; №145 от 27.10.2022г.) (далее по тексту-Положение об оплате труда);</w:t>
      </w:r>
    </w:p>
    <w:p>
      <w:pPr>
        <w:pStyle w:val="Normal"/>
        <w:spacing w:lineRule="auto" w:line="256" w:before="0" w:after="160"/>
        <w:jc w:val="both"/>
        <w:rPr/>
      </w:pPr>
      <w:r>
        <w:rPr>
          <w:rFonts w:cs="Times New Roman" w:ascii="Times New Roman" w:hAnsi="Times New Roman"/>
          <w:sz w:val="24"/>
          <w:szCs w:val="24"/>
        </w:rPr>
        <w:t>- Положением о комиссии по материальному стимулированию работников МАДОУ №12, утвержденным приказом № 18 от 09.01.2017г.;</w:t>
      </w:r>
    </w:p>
    <w:p>
      <w:pPr>
        <w:pStyle w:val="Normal"/>
        <w:spacing w:lineRule="auto" w:line="256" w:before="0" w:after="160"/>
        <w:jc w:val="both"/>
        <w:rPr/>
      </w:pPr>
      <w:r>
        <w:rPr>
          <w:rFonts w:cs="Times New Roman" w:ascii="Times New Roman" w:hAnsi="Times New Roman"/>
          <w:sz w:val="24"/>
          <w:szCs w:val="24"/>
        </w:rPr>
        <w:t>- Положением о премировании работников МАДОУ №12, утвержденным приказом № 134 от 28.08.2016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оложением об оказании материальной помощи работникам МАДОУ №12, утвержденным приказом №105 от 05.08.2016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оллективным договором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4"/>
          <w:szCs w:val="24"/>
        </w:rPr>
        <w:t>Аналитический учет расчетов ведется в Журнале операций расчетов по заработной плате ф.№6.Основанием для начисления заработной платы служат: приказ учреждения о приеме, увольнении и перемещении сотрудников в соответствии с утвержденным штатным расписанием и ставками заработной платы, табель учета рабочего времени, записка-расчет об исчислении среднего заработка при предоставлении отпуска, увольнении и других случаях, другие учетные документы по учету труда и его оплаты. Заработная плата начисляется за фактически отработанное время на основании табеля учета рабочего времени. Выплата заработной платы работникам учреждения производится путем перечисления на счета банковских карт.</w:t>
      </w:r>
    </w:p>
    <w:p>
      <w:pPr>
        <w:pStyle w:val="Normal"/>
        <w:jc w:val="both"/>
        <w:rPr>
          <w:rFonts w:ascii="Times New Roman" w:hAnsi="Times New Roman" w:cs="Times New Roman"/>
          <w:sz w:val="24"/>
          <w:szCs w:val="24"/>
        </w:rPr>
      </w:pPr>
      <w:r>
        <w:rPr>
          <w:rFonts w:cs="Times New Roman" w:ascii="Times New Roman" w:hAnsi="Times New Roman"/>
          <w:sz w:val="24"/>
          <w:szCs w:val="24"/>
        </w:rPr>
        <w:t>В проверяемом периоде действовали следующие штатные расписания (Таблица 5):</w:t>
      </w:r>
    </w:p>
    <w:p>
      <w:pPr>
        <w:pStyle w:val="Normal"/>
        <w:tabs>
          <w:tab w:val="clear" w:pos="708"/>
          <w:tab w:val="left" w:pos="7725" w:leader="none"/>
        </w:tabs>
        <w:jc w:val="right"/>
        <w:rPr/>
      </w:pPr>
      <w:r>
        <w:rPr/>
        <w:tab/>
        <w:t>Таблица 5</w:t>
      </w:r>
    </w:p>
    <w:tbl>
      <w:tblPr>
        <w:tblW w:w="8897" w:type="dxa"/>
        <w:jc w:val="left"/>
        <w:tblInd w:w="-113" w:type="dxa"/>
        <w:tblLayout w:type="fixed"/>
        <w:tblCellMar>
          <w:top w:w="0" w:type="dxa"/>
          <w:left w:w="108" w:type="dxa"/>
          <w:bottom w:w="0" w:type="dxa"/>
          <w:right w:w="108" w:type="dxa"/>
        </w:tblCellMar>
      </w:tblPr>
      <w:tblGrid>
        <w:gridCol w:w="3510"/>
        <w:gridCol w:w="2268"/>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Штатное расписание </w:t>
            </w:r>
          </w:p>
          <w:p>
            <w:pPr>
              <w:pStyle w:val="Style21"/>
              <w:rPr>
                <w:rFonts w:ascii="Times New Roman" w:hAnsi="Times New Roman" w:cs="Times New Roman"/>
                <w:sz w:val="24"/>
                <w:szCs w:val="24"/>
              </w:rPr>
            </w:pPr>
            <w:r>
              <w:rPr>
                <w:rFonts w:cs="Times New Roman" w:ascii="Times New Roman" w:hAnsi="Times New Roman"/>
                <w:sz w:val="24"/>
                <w:szCs w:val="24"/>
              </w:rPr>
              <w:t>по состоянию на дату</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личество штатных единиц</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нд оплаты труда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1.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 473 778,0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10.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315 522,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1.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474 295,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6.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505 443,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9.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507 917,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10.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509 357,6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о представленным к проверке штатным расписаниям учреждения:</w:t>
      </w:r>
    </w:p>
    <w:p>
      <w:pPr>
        <w:pStyle w:val="Normal"/>
        <w:jc w:val="both"/>
        <w:rPr/>
      </w:pPr>
      <w:r>
        <w:rPr>
          <w:rFonts w:cs="Times New Roman" w:ascii="Times New Roman" w:hAnsi="Times New Roman"/>
          <w:sz w:val="24"/>
          <w:szCs w:val="24"/>
        </w:rPr>
        <w:t>-на 2021г. ФОТ составил 17 210 568,66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на 01.11.2022г. ФОТ составил 17 923 796,60 рублей.</w:t>
      </w:r>
    </w:p>
    <w:p>
      <w:pPr>
        <w:pStyle w:val="Normal"/>
        <w:jc w:val="both"/>
        <w:rPr/>
      </w:pPr>
      <w:r>
        <w:rPr>
          <w:rFonts w:cs="Times New Roman" w:ascii="Times New Roman" w:hAnsi="Times New Roman"/>
          <w:sz w:val="24"/>
          <w:szCs w:val="24"/>
        </w:rPr>
        <w:t>По ПФХД учреждения:</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на 2021 год ФОТ (плановый показатель) –</w:t>
      </w:r>
      <w:r>
        <w:rPr/>
        <w:t xml:space="preserve"> </w:t>
      </w:r>
      <w:r>
        <w:rPr>
          <w:rFonts w:cs="Times New Roman" w:ascii="Times New Roman" w:hAnsi="Times New Roman"/>
          <w:sz w:val="24"/>
          <w:szCs w:val="24"/>
        </w:rPr>
        <w:t>22 455 724,39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на 01.11.2022 год ФОТ (плановый показатель) –</w:t>
      </w:r>
      <w:r>
        <w:rPr/>
        <w:t xml:space="preserve"> </w:t>
      </w:r>
      <w:r>
        <w:rPr>
          <w:rFonts w:cs="Times New Roman" w:ascii="Times New Roman" w:hAnsi="Times New Roman"/>
          <w:sz w:val="24"/>
          <w:szCs w:val="24"/>
        </w:rPr>
        <w:t>22 810 862,10 рублей;</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4.2.Проверка первичных документов, учетных регистров, приказов по оплате труда, начисления заработной платы за проверяемый период показала:</w:t>
      </w:r>
    </w:p>
    <w:p>
      <w:pPr>
        <w:pStyle w:val="Normal"/>
        <w:spacing w:lineRule="auto" w:line="256" w:before="0" w:after="16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едение первичных документов, учетных регистров не соответствует п. 11 Инструкции № 157н. </w:t>
      </w:r>
      <w:r>
        <w:rPr>
          <w:rFonts w:cs="Times New Roman" w:ascii="Times New Roman" w:hAnsi="Times New Roman"/>
          <w:sz w:val="24"/>
          <w:szCs w:val="24"/>
          <w:shd w:fill="FFFFFF" w:val="clear"/>
        </w:rPr>
        <w:t>Данные проверенных принятых к учету первичных (сводных) учетных документов не систематизируются в хронологическом порядке, не</w:t>
      </w:r>
      <w:r>
        <w:rPr>
          <w:color w:val="464C55"/>
          <w:sz w:val="20"/>
          <w:szCs w:val="20"/>
        </w:rPr>
        <w:t xml:space="preserve"> </w:t>
      </w:r>
      <w:r>
        <w:rPr>
          <w:rFonts w:cs="Times New Roman" w:ascii="Times New Roman" w:hAnsi="Times New Roman"/>
          <w:sz w:val="24"/>
          <w:szCs w:val="24"/>
        </w:rPr>
        <w:t>сброшюровываются. Начисление оплаты труда ведется ручным способом, что приводит к возникновению ошибок в расчете заработной платы. На отдельных приказах по установлению стимулирующих выплат отсутствуют подписи работников. Некоторые приказы, расчетно-платежные ведомости, табеля учета рабочего времени не подписаны исполнителем, главным бухгалтером, заведующей.</w:t>
      </w:r>
      <w:r>
        <w:rPr>
          <w:rFonts w:cs="Times New Roman" w:ascii="Times New Roman" w:hAnsi="Times New Roman"/>
          <w:color w:val="000000"/>
          <w:sz w:val="24"/>
          <w:szCs w:val="24"/>
          <w:shd w:fill="FFFFFF" w:val="clear"/>
        </w:rPr>
        <w:t xml:space="preserve"> </w:t>
      </w:r>
    </w:p>
    <w:p>
      <w:pPr>
        <w:pStyle w:val="Normal"/>
        <w:spacing w:lineRule="auto" w:line="256" w:before="0" w:after="1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казы на стимулирующие премиальные выплаты оформлены некорректно. Например, в приказах № 15/л и 16/л от 28.02.2022г. в строке «вид поощрения» указывается мотив поощрения.  </w:t>
      </w:r>
    </w:p>
    <w:p>
      <w:pPr>
        <w:pStyle w:val="Normal"/>
        <w:spacing w:lineRule="auto" w:line="256" w:before="0" w:after="160"/>
        <w:ind w:firstLine="708"/>
        <w:jc w:val="both"/>
        <w:rPr/>
      </w:pPr>
      <w:r>
        <w:rPr>
          <w:rFonts w:cs="Times New Roman" w:ascii="Times New Roman" w:hAnsi="Times New Roman"/>
          <w:color w:val="000000"/>
          <w:sz w:val="24"/>
          <w:szCs w:val="24"/>
          <w:shd w:fill="FFFFFF" w:val="clear"/>
        </w:rPr>
        <w:t>В некоторых случаях, приказы на выплаты стимулирующего характера издавались раньше, чем протоколы комиссии по материальному стимулированию, что говорит о формальном подходе к распределению стимулирующих выплат. Например, протокол комиссии № 2 от 28.02.2021г., а приказы от 26.02.2021г.; Протокол комиссии № 10 от 31.10.2021г., а приказы от 29.10.2021г.</w:t>
      </w:r>
    </w:p>
    <w:p>
      <w:pPr>
        <w:pStyle w:val="Normal"/>
        <w:ind w:firstLine="708"/>
        <w:jc w:val="both"/>
        <w:rPr/>
      </w:pPr>
      <w:r>
        <w:rPr>
          <w:rFonts w:cs="Times New Roman" w:ascii="Times New Roman" w:hAnsi="Times New Roman"/>
          <w:color w:val="000000"/>
          <w:sz w:val="24"/>
          <w:szCs w:val="24"/>
          <w:shd w:fill="FFFFFF" w:val="clear"/>
        </w:rPr>
        <w:t xml:space="preserve">На основании </w:t>
      </w:r>
      <w:r>
        <w:rPr>
          <w:rFonts w:cs="Times New Roman" w:ascii="Times New Roman" w:hAnsi="Times New Roman"/>
          <w:sz w:val="24"/>
          <w:szCs w:val="24"/>
        </w:rPr>
        <w:t xml:space="preserve">тарификационных списков педагогических работников за 2022 год, утвержденных Учредителем, воспитателю Бухмастовой А.А. установлена выплата за квалификационную категорию, которая действует до 31.01.2022г. Однако, изменения по данной выплате внесены только в сентябре 2022 год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3. Выявлены случаи нарушения Трудового кодекса РФ:</w:t>
      </w:r>
    </w:p>
    <w:p>
      <w:pPr>
        <w:pStyle w:val="Normal"/>
        <w:spacing w:lineRule="auto" w:line="256" w:before="0" w:after="160"/>
        <w:ind w:firstLine="451"/>
        <w:jc w:val="both"/>
        <w:rPr/>
      </w:pPr>
      <w:r>
        <w:rPr>
          <w:rFonts w:cs="Times New Roman" w:ascii="Times New Roman" w:hAnsi="Times New Roman"/>
          <w:sz w:val="24"/>
          <w:szCs w:val="24"/>
        </w:rPr>
        <w:t xml:space="preserve">В нарушение ч.3 ст.123 и ст.136 Трудового кодекса Российской Федерации приказ о предоставлении отпуска издавался менее чем за две недели до его начала, </w:t>
      </w:r>
      <w:r>
        <w:rPr>
          <w:rFonts w:cs="Times New Roman" w:ascii="Times New Roman" w:hAnsi="Times New Roman"/>
          <w:color w:val="111111"/>
          <w:sz w:val="24"/>
          <w:szCs w:val="24"/>
          <w:shd w:fill="FFFFFF" w:val="clear"/>
        </w:rPr>
        <w:t>оплата отпуска производилась позднее, чем за три дня до его начала.</w:t>
      </w:r>
      <w:r>
        <w:rPr>
          <w:rFonts w:cs="Times New Roman" w:ascii="Times New Roman" w:hAnsi="Times New Roman"/>
          <w:sz w:val="24"/>
          <w:szCs w:val="24"/>
        </w:rPr>
        <w:t xml:space="preserve"> Например: музыкальному руководителю Сафиулловой Е.Н. предоставлен отпуск с 01.01.2021г., приказ 11.01.2021г. № 1/К, отпускные перечислены согласно платежному поручению № 476 от 26.01.2021г.; воспитателю Воробьевой Л.Н. предоставлен отпуск с 10.01.2022г., приказ от 10.01.2022г. №1/К; учителю логопеду Хасановой Р.С. предоставлен отпуск с 10.01.2022г., приказ от 10.01.2022г. №3/К, отпускные перечислены согласно платежному поручению № 413 от 24.01.2021г.; бухгалтеру Исангильдиной Ю.С. предоставлен отпуск с 18.03.2022г., приказ от 17.03.2022г. №08/К; сторожу Ямлиханову В.Ф. предоставлен отпуск с 01.04.2022г., приказ от 01.04.2022г. № 10/К; помощнику воспитателя Юмуковой А.В. предоставлен отпуск с 04.04.2022г., приказ от 04.04.2022г. №12/К, отпускные перечислены согласно платежному поручению № 7164 от 04.04.2022г.; кухонному работнику Черданцевой Ю.В. предоставлен отпуск с 21.06.2021г., приказ от 15.06.2021г. №35/К, отпускные перечислены согласно платежному поручению № 15782 от 22.06.2021г.</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На основании ч.3 ст. 153 ТК РФ оплата в повышенном размере производится всем работникам за часы, фактически отработанные в выходной или нерабочий праздничный день: </w:t>
      </w:r>
    </w:p>
    <w:p>
      <w:pPr>
        <w:pStyle w:val="Normal"/>
        <w:spacing w:lineRule="auto" w:line="240" w:before="0" w:after="0"/>
        <w:jc w:val="both"/>
        <w:rPr/>
      </w:pPr>
      <w:r>
        <w:rPr>
          <w:rFonts w:cs="Times New Roman" w:ascii="Times New Roman" w:hAnsi="Times New Roman"/>
          <w:sz w:val="24"/>
          <w:szCs w:val="24"/>
        </w:rPr>
        <w:t xml:space="preserve">- согласно графика рабочего времени сторожей за январь 2021г., Холин С.И. отработал 7 часов 07.01.2021г.. При начислении заработной платы, оплата за часы в нерабочий праздничный день не производила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декабре 2021г. в графике рабочего времени сторожей Холину С.И. установлено 7 часов за работу в нерабочий праздничный день. Ямлиханов В.Ф. отработал 11 смен, включая 88 часов за работу в ночное время, в графике отражено только 80 часов.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451"/>
        <w:jc w:val="both"/>
        <w:rPr/>
      </w:pPr>
      <w:r>
        <w:rPr>
          <w:rFonts w:cs="Times New Roman" w:ascii="Times New Roman" w:hAnsi="Times New Roman"/>
          <w:sz w:val="24"/>
          <w:szCs w:val="24"/>
        </w:rPr>
        <w:t>4.4. Проверка распределения, начисления компенсационных и стимулирующих выплат, премий, материальной помощ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стимулирующих выплат осуществляется Комиссией по материальному стимулированию, далее по тексту – (Комиссия). Заседания комиссии проводятся ежемесячно, решения комиссии оформляются протоколом с изданием приказа о выплатах стимулирующе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ением о комиссии по материальному стимулированию работников МАДОУ №12 в составе пяти человек, заседание Комиссии считается действительным при количестве не менее 2/3 состава и оформляется протоколом, который подписывают председатель и члены Комиссии.  Представленные Протоколы за проверяемый период подписаны только председателем и секретар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е 2022 года начислена стимулирующая выплата педагогическим работникам без приказа и протокола комиссии: Логиновой О.А., Новиковой Н.Л., Шленской И.С., Булатовой С.И., Гайсиной Л.Д. по 4 000,00 рублей; Жигалевой Т.А., Мироновой О.А., Катунькиной С.Ю. по 2 000,00 рублей; Абдуллиной Г.Э., Бресловой Л.А. по 3 000,00 рублей на общую сумму 47 913,60 рублей (с учетом всех начислений), в том числе страховые взносы 11 113,6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иказом № 125/л от 29.10.2021г. установлена премиальная выплата ко дню матери следующим работникам (мужчинам): сторожам Дудорову Ю.Е., Холину С.И., Ямлиханову В.Ф., грузчику Крюкову Н.И., рабочему по КОЗ Хаванову С.А. в размере 500,00 рублей, на общую сумму 3743,25 рублей, в том числе страховые взносы 868,25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 п.1.3. Положения об оказании материальной помощи работникам от 05.08.2016г. № 105, действие распространяется на работников Учреждения, занимающих должности в соответствии со штатным расписанием, работающих по основному месту работы. В январе 2021 года бухгалтеру Исангильдиной Ю.С. материальная помощь оказана в размере 4000,00 рублей по должности инструктора по физической культуре (внутреннее совместительство); в мае 2021 года бухгалтеру Перунковой С.Г. 4000,00 рублей по должности инструктора по физической культуре (внутреннее совмест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п.2.1.2. работникам учреждения может оказываться материальная помощь при наступлении особых случаев (при предоставлении документов, подтверждающих наступление особых случае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январе 2021 года помощнику воспитателя Андреевой О.Е., в июне 2021 года помощнику воспитателя Карповой Л.П. материальная помощь оказана в размере 2 000 рублей в связи со смертью близких родственников без подтверждающих докумен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августе 2021 года воспитателю Воробьевой Н.В. была выплачена материальная помощь в размере 4 000 рублей в связи со смертью брата. Согласно п.2.1.2.1. Положения об оказании материальной помощи работникам, основанием для выплаты является смерть мужа, жены, детей, родителей. </w:t>
      </w:r>
    </w:p>
    <w:p>
      <w:pPr>
        <w:pStyle w:val="Normal"/>
        <w:spacing w:lineRule="auto" w:line="240" w:before="0" w:after="0"/>
        <w:ind w:firstLine="708"/>
        <w:jc w:val="both"/>
        <w:rPr/>
      </w:pPr>
      <w:r>
        <w:rPr>
          <w:rFonts w:cs="Times New Roman" w:ascii="Times New Roman" w:hAnsi="Times New Roman"/>
          <w:sz w:val="24"/>
          <w:szCs w:val="24"/>
        </w:rPr>
        <w:t>В некоторых приказах и заявлениях на оказание материальной помощи не указано основание для предоставления выплаты. Так в принятых заявлениях от работников и в приказах № 26/л от 26.02.2021г.; № 89/л от 30.07.2021г.; № 1 от 31.03.2022г.; № 3 от 29.06.2022г. нет обоснования для оказания материаль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ы на оказание материальной помощи издаются под одним и тем же номером. Например, приказы от 30.07.2021г. на учителя логопеда Утенкову Е.В. и Хасанову Р.С. изданы под одним и тем же номером 89/л. Приказы на Исангильдину Ю.С. и Андрееву О.Е. изданы под одинаковым номером 10 от 05.02.2021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веряемом периоде материальная помощь выплачивалась за счет средств субсидии на финансовое обеспечение выполнения муниципального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ложением об оплате труда работников МАДОУ №12 предусмотрена выплата за интенсивность и высокие результаты работы до 100% от должностного оклада. В декабре 2021 года на основании приказов № 142, 143, 144 от 23.12.2021г. установлена стимулирующая выплата «За участие работников учреждения в экспериментах, мероприятиях разного уровня» (Приложение №5 п.1.2; Приложение №6 п.1.2.) свыше 100% следующим работ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ю (должностной оклад 12 963,00 рублей) Гильманшиной Р.М. 18 000,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ю (должностной оклад 12 963,00 рублей) Салимовой А.Г. 18 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ю (должностной оклад 9 722,25 рублей) Клюевой К.А. 17 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ору по физической культуре (должностной оклад 6 243,5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ициной Н.Е. 19 000,00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щая сумма излишне начисленных выплат составила 45 081,08 рублей, в том числе страховые взносы 10 456,6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В соответствии с Положением об оплате труда работников МАДОУ №12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пункт 2.9.) отдельным категориям работников устанавливался персональный повышающий коэффициент для доведения до МРОТ. Повышающий коэффициент устанавливается ежемесячно на основании приказа руководителя муниципального учреждения в отношении конкретного работника, в случае, если оплата труда за текущий месяц с учетом всех надбавок и стимулирующих выплат ниже МРОТ. Фактически приказы ежемесячно не издавались. В 2021 году приказы № 27 от 01.02.2021г., № 159 от 29.10.2021г.; в 2022г. приказы № 10 от 10.01.2022г., № 89 от 01.06.2022г., 146/л от 31.10.2022г.</w:t>
      </w:r>
    </w:p>
    <w:p>
      <w:pPr>
        <w:pStyle w:val="Normal"/>
        <w:spacing w:lineRule="auto" w:line="240" w:before="0" w:after="0"/>
        <w:ind w:firstLine="708"/>
        <w:jc w:val="both"/>
        <w:rPr/>
      </w:pPr>
      <w:r>
        <w:rPr>
          <w:rFonts w:cs="Times New Roman" w:ascii="Times New Roman" w:hAnsi="Times New Roman"/>
          <w:sz w:val="24"/>
          <w:szCs w:val="24"/>
        </w:rPr>
        <w:t xml:space="preserve">Порядок и размеры выплат стимулирующего характера определяются в Положении об оплате труда работников.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п. 4.4. Положения об оплате труда работников МАДОУ №12, размеры стимулирующих выплат устанавливаются в процентах к должностному окладу или в абсолютных размерах. В 2021 году педагогическим работникам ежемесячно, на основании оценочных листов и протоколов комиссии по материальному стимулированию, издавались приказы на выплату стимулирующего характера в процентном выражении. Расчет данных стимулирующих выплат производился с учетом выплат за квалификационную категорию и выплат за непрерывный стаж работы. Необоснованная выплата за данный период составила 116 578,41 рублей, в том числе страховые взносы 27 040,46 рублей (Приложение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 основании п. 1.1 Приложения №4 к Положению об оплате труда работников МАДОУ №12, главному бухгалтеру установлена выплата стимулирующего характера за выполнение особо важных и ответственных поручений в размере до 30% от должностного оклада. В 2021г. и 2022г. главному бухгалтеру Антроповой И.В. на сновании приказов «О выплате стимулирующего характера» в абсолютном выражении, а также на основании приказов в процентном выражении и оценочных листов за выполнение особо важных и ответственных поручений была установлена стимулирующая выплата. При проверке начислений данной выплаты выявлено превышение предельного размера, установленного Положением об оплате труда работников МАДОУ №12. Общая сумма необоснованных выплат за проверяемый период составила 93 145,53 рублей, в том числе страховые взносы 21 605,18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ю заведующей Федотовой М.Е. и главному бухгалтеру Антроповой И.В. в 2021г. и 2022г. установлены выплаты стимулирующего характера, которые не предусмотрены перечнем выплат, устанавливаемым заместителям руководителей и главным бухгалтерам согласно Приложения № 4 Положения об оплате труда работников МАДОУ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Федотовой М.Е. установлена выплата за личный вклад в достижении эффективности работы учреждения на основании приказов: </w:t>
      </w:r>
    </w:p>
    <w:p>
      <w:pPr>
        <w:pStyle w:val="Normal"/>
        <w:spacing w:lineRule="auto" w:line="240" w:before="0" w:after="0"/>
        <w:jc w:val="both"/>
        <w:rPr/>
      </w:pPr>
      <w:r>
        <w:rPr>
          <w:rFonts w:cs="Times New Roman" w:ascii="Times New Roman" w:hAnsi="Times New Roman"/>
          <w:sz w:val="24"/>
          <w:szCs w:val="24"/>
        </w:rPr>
        <w:t>- в 2021 году № 19/л от 26.02.2021г. на сумму 2000,00 рублей; № 64/л от 31.05.2021г. на сумму 5000,00 рублей; № 124/л от 29.10.2021г. на сумму 3000,00 рублей; № 145/л от 23.12.2021г. на сумму 5804,64 рублей;</w:t>
      </w:r>
    </w:p>
    <w:p>
      <w:pPr>
        <w:pStyle w:val="Normal"/>
        <w:spacing w:lineRule="auto" w:line="240" w:before="0" w:after="0"/>
        <w:jc w:val="both"/>
        <w:rPr/>
      </w:pPr>
      <w:r>
        <w:rPr>
          <w:rFonts w:cs="Times New Roman" w:ascii="Times New Roman" w:hAnsi="Times New Roman"/>
          <w:sz w:val="24"/>
          <w:szCs w:val="24"/>
        </w:rPr>
        <w:t>- в 2022 году № 18/л от 28.02.2022г. на сумму 1000,00 рублей; № 48/3/л от 31.05.2022г. на сумму 1000,00 рублей; № 96/л от 30.09.2022г. на сумму 4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необоснованных выплат составила 32 648,09 рублей, в том числе страховые взносы 7572,75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нтроповой И.В. установлена выплата за личный вклад в достижении эффективности работы учреждения и выплата за участие в экспериментах, конкурсах, проектах, мероприятиях на основании приказов:</w:t>
      </w:r>
    </w:p>
    <w:p>
      <w:pPr>
        <w:pStyle w:val="Normal"/>
        <w:spacing w:lineRule="auto" w:line="240" w:before="0" w:after="0"/>
        <w:jc w:val="both"/>
        <w:rPr/>
      </w:pPr>
      <w:r>
        <w:rPr>
          <w:rFonts w:cs="Times New Roman" w:ascii="Times New Roman" w:hAnsi="Times New Roman"/>
          <w:sz w:val="24"/>
          <w:szCs w:val="24"/>
        </w:rPr>
        <w:t>- за личный вклад в достижении эффективности работы учреждения: Приказ № 45/л от 30.04.2021г. на сумму 2000,00 рублей; № 64/л от 31.05.2021г. на сумму 1000,00 рублей; № 73/л от 30.06.2021г. на сумму 1000,00 рублей; № 124/л от 29.10.2021г. на сумму 4000,00 рублей; № 134/л от 30.11.2021г. на сумму 2000,00 рублей; № 145/л от 30.12.2021г. на сумму 19982,00 рублей; № 18/л от 28.02.2022г. на сумму 3000,00 рублей; № 31/л от 31.03.2022г. на сумму 3000,00 рублей; № 43/л от 29.04.2022г. на сумму 4000,00 рублей; № 48/2/л от 31.05.2022г. на сумму 2000,00 рублей; № 96/л от 30.09.2022г. на сумму 4000,00 рублей; № 58/л от 30.06.2022г. на сумму 2000,00 рублей;</w:t>
      </w:r>
    </w:p>
    <w:p>
      <w:pPr>
        <w:pStyle w:val="Normal"/>
        <w:spacing w:lineRule="auto" w:line="240" w:before="0" w:after="0"/>
        <w:jc w:val="both"/>
        <w:rPr/>
      </w:pPr>
      <w:r>
        <w:rPr>
          <w:rFonts w:cs="Times New Roman" w:ascii="Times New Roman" w:hAnsi="Times New Roman"/>
          <w:sz w:val="24"/>
          <w:szCs w:val="24"/>
        </w:rPr>
        <w:t>- за участие в экспериментах, конкурсах, проектах, мероприятиях: Приказ № 18/л от 26.02.2021г. на сумму 1000,00 рублей; № 33/л от 31.03.2021г. на сумму 1000,00 рублей; № 63/л от 31.05.2021г. на сумму 1000,00 рублей; № 62/л от 31.05.2021г. на сумму 5000,00 рублей; № 75/л от 30.06.2021г. на сумму 2000,00 рублей; № 110/л от 30.09.2021г. на сумму 3000,00 рублей; № 10/л от 03.02.2022г. на сумму 4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необоснованных выплат составила 91 907,27 рублей, в том числе страховые взносы 21 317,9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проверяемом периоде 2021 и 2022 года работникам учреждения установлены выплаты компенсационного характера. Данные выплаты произведены без основания. Отсутствуют приказы о возложении обязанностей, что не дает возможности обосновать, за какой период возлагаются обязанности, а также, какой вид выплат (за расширение зон обслуживания; за исполнение обязанностей временно отсутствующего работника без освобождения от работы) применяется к конкретному работнику. В оценочных листах компенсационные выплаты и их фактический размер не совпадают. Например, помощнику воспитателя Юмуковой А.В. в декабре 2021 года начислена выплата компенсационного характера в размере 10%, согласно оценочным листам эта выплата является стимулирующей; рабочему по комплексному обслуживанию зданий Хаванову С.А. в августе 2021 года 10%, согласно оценочным листам эта выплата является стимулирующей; помощнику воспитателя Чвановой О.В. в январе и феврале 2021 года начислена выплата компенсационного характера в размере 21%, согласно оценочным листам данная выплата не предусмотрена. Компенсационные выплаты за 2021 год на сумму 55 066,46 рублей, в том числе страховые взносы 12 772,71 рублей и на 01.11.2022 года в размере 154 888,96 рублей, в том числе страховые взносы 35 926,63 рублей не обосн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4.5. При проверке начисления заработной платы установлено:</w:t>
      </w:r>
    </w:p>
    <w:p>
      <w:pPr>
        <w:pStyle w:val="Normal"/>
        <w:spacing w:lineRule="auto" w:line="240" w:before="0" w:after="0"/>
        <w:ind w:firstLine="708"/>
        <w:jc w:val="both"/>
        <w:rPr/>
      </w:pPr>
      <w:r>
        <w:rPr>
          <w:rFonts w:cs="Times New Roman" w:ascii="Times New Roman" w:hAnsi="Times New Roman"/>
          <w:sz w:val="24"/>
          <w:szCs w:val="24"/>
        </w:rPr>
        <w:t>Заместителю заведующей МАДОУ № 12 Федотовой М.Е. в июне 2021 года заработная плата начислена за 12 рабочих дней, фактически отработано 11 рабочих дней. Начислена стимулирующая выплата в размере 2000,00 рублей без приказа. Стимулирующая выплата в размере 30% от должностного оклада за июнь начислена и выплачена в июле. В сентябре, на основании табеля рабочего времени, отработано 10 рабочих дней, оплата произведена за 11 рабочих дней. В декабре начислена стимулирующая выплата в размере 30% без приказа, а выплата по Приказу № 145/л от 23.12.2021г. «За личный вклад работника в достижении эффективности учреждения» в размере 5804,64 рубля не начислялась и не выплачивалась. В марте 2022 года при перерасчете заработной платы согласно Приказа № 60 от 25.03.2022г. «Об утверждении должностных окладов» образовалась переплата в размере 187,28 рублей. Таким образом, переплата за 2021 год составила 10 389,37 рублей, в том числе страховые взносы 2 409,82 рублей. За 2022 год переплата составила 243,84 рубля, в том числе страховые взносы 56,56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октябре 2021 года главному бухгалтеру Антроповой И.В. согласно приказа № 120/л от 29.10.2021г. «О выплатах» установлена стимулирующая выплата в размере 30% от должностного оклада. Фактически данная выплата начислена в размере 60%. Переплата составила 8975,71 рублей, в том числе страховые взносы 2081,92 руб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октябре 2022 года главному бухгалтеру Антроповой И.В. согласно приказа № 102/л от 31.10.2022г. «О выплатах» установлена стимулирующая выплата в размере 30% от должностного оклада. Так как данная выплата исчислена без учета изменения оклада главного бухгалтера с 01.10.2022 года, недоплата составила 477,94 рублей, в том числе страховые взносы 110,86 рублей.</w:t>
      </w:r>
    </w:p>
    <w:p>
      <w:pPr>
        <w:pStyle w:val="Normal"/>
        <w:tabs>
          <w:tab w:val="clear" w:pos="708"/>
          <w:tab w:val="left" w:pos="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78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ае 2021 года заведующей Кислухиной Л.А. при начислении заработной платы неверно произведен расчет уральского коэффициента. Таким образом, сумма недоплаты составила 9 398,32 рублей, в том числе страховые взносы 2 179,95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Старшему воспитателю Шленской И.С. в мае и июле 2022 года излишне начислена заработная плата. В мае начислена выплата в размере 4 000,00 рублей без приказа. В июле излишне начислена выплата компенсационного характера на 252,00 рубля, а также выплата стимулирующего характера в размере 100%, в расчет которой включен должностной оклад, выплата за квалификационную категорию и выплата за непрерывный стаж работы. Общая сумма излишне начисленных выплат составила 12 639,46 рублей, в том числе страховые взносы 2 931,73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январе 2022 воспитателю Бухмастовой А.А. не начислена выплата за квалификационную категорию. В октябре, на основании приказа 102/л от 31.10.2022г. «О выплатах», не начислена стимулирующая выплата в размере 25% от должностного оклада. Общая сумма недоплаты составила 3625,01 рублей, в том числе страховые взносы 840,82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верке табеля рабочего времени и начисления заработной платы в карточках-справках за 2021 год у педагогических работников выявлено расхождение в количестве отработанных часов. Например, у воспитателя Катунькиной С.Ю. в табеле рабочего времени за ноябрь 2021г. количество отработанных часов составляет 79, а начисления в карточке-справке за 163,5 часа. По табелю рабочего времени за декабрь 2021г. воспитатель Воробьева Л.Н. отработала 108 часов, начислена заработная плата за 99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shd w:fill="FFFFFF" w:val="clear"/>
        </w:rPr>
        <w:t>Записи в Журнале операций расчетов по заработной плате отражаются на основании свода расчетно-платежных ведомостей с приложением первичных документов.</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Данные в расчетно-платежных ведомостях за декабрь 2021 года не соответствуют информации, отраженной в журнале операций № 6 расчетов по оплате труда. </w:t>
      </w:r>
      <w:r>
        <w:rPr>
          <w:rFonts w:eastAsia="Calibri" w:cs="Times New Roman" w:ascii="Times New Roman" w:hAnsi="Times New Roman"/>
          <w:sz w:val="24"/>
          <w:szCs w:val="24"/>
          <w:lang w:eastAsia="en-US"/>
        </w:rPr>
        <w:t xml:space="preserve">Расхождения в </w:t>
      </w:r>
      <w:r>
        <w:rPr>
          <w:rFonts w:cs="Times New Roman" w:ascii="Times New Roman" w:hAnsi="Times New Roman"/>
          <w:sz w:val="24"/>
          <w:szCs w:val="24"/>
        </w:rPr>
        <w:t>расчетно-платежных ведомостях и журнале операций № 6 составляют 1,00 руб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8"/>
          <w:szCs w:val="28"/>
        </w:rPr>
        <w:t xml:space="preserve"> </w:t>
      </w:r>
      <w:r>
        <w:rPr>
          <w:rFonts w:cs="Times New Roman" w:ascii="Times New Roman" w:hAnsi="Times New Roman"/>
          <w:b/>
          <w:sz w:val="24"/>
          <w:szCs w:val="24"/>
        </w:rPr>
        <w:t>Проверка использования и распоряжения муниципальным имуществом, а также обеспечение его сохран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а выборочная проверка использования и распоряжения муниципальным имуществом, обеспечения его сохранности, а также правильность оприходования, движения и обоснованность списания материальных ценностей-основных средств. Муниципальное имущество закреплено за МАДОУ №12 на основании договора о закреплении муниципального имущества на праве оперативного управления за муниципальным автономным учреждением №3 от 26.01.2012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товарно-материальные ценности находятся на ответственном хранении материально-ответственных лиц, с которыми заключены договоры о полной индивидуальной материальной ответственности. Все приобретенные за проверяемый период основные средства оприходованы в учете полностью и своевременно. Учет операций по выбытию и перемещению основных средств ведется в Журнале операций по выбытию и перемещению нефинансовых активов </w:t>
      </w:r>
      <w:r>
        <w:rPr>
          <w:rFonts w:eastAsia="Segoe UI Symbol" w:cs="Times New Roman" w:ascii="Times New Roman" w:hAnsi="Times New Roman"/>
          <w:sz w:val="24"/>
          <w:szCs w:val="24"/>
        </w:rPr>
        <w:t>№</w:t>
      </w:r>
      <w:r>
        <w:rPr>
          <w:rFonts w:cs="Times New Roman" w:ascii="Times New Roman" w:hAnsi="Times New Roman"/>
          <w:sz w:val="24"/>
          <w:szCs w:val="24"/>
        </w:rPr>
        <w:t>7.</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Главной книги балансовая стоимость основных средств за 2021 год увеличилась на 261 914,00 на 01.11.2022года увеличилась на 362 057,00 руб. </w:t>
      </w:r>
    </w:p>
    <w:p>
      <w:pPr>
        <w:pStyle w:val="Normal"/>
        <w:tabs>
          <w:tab w:val="clear" w:pos="708"/>
          <w:tab w:val="left" w:pos="1050" w:leader="none"/>
        </w:tabs>
        <w:spacing w:lineRule="auto" w:line="256" w:before="0" w:after="1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году поступило основных средств на сумму 463 176,27,00 руб., выбыло на сумму 566 376,61 руб. (в связи с физическим износом). Поставлено на баланс основных средств на сумму 269 976,00 руб. На 01.11.2022г. поступило основных средств на сумму 448 529,07 руб., выбыло на сумму 80 203,82 руб. (в связи с физическим износом). </w:t>
      </w:r>
    </w:p>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b/>
        <w:t xml:space="preserve">Проверочной группой 08.12.2022г. при проведении выборочной инвентаризации основных средств недостач и излишков не выявлен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Проверка использования средств субсидии на иные цели.</w:t>
      </w:r>
    </w:p>
    <w:p>
      <w:pPr>
        <w:pStyle w:val="Normal"/>
        <w:rPr>
          <w:rFonts w:ascii="Times New Roman" w:hAnsi="Times New Roman" w:cs="Times New Roman"/>
          <w:sz w:val="24"/>
          <w:szCs w:val="24"/>
        </w:rPr>
      </w:pPr>
      <w:r>
        <w:rPr>
          <w:rFonts w:cs="Times New Roman" w:ascii="Times New Roman" w:hAnsi="Times New Roman"/>
          <w:sz w:val="24"/>
          <w:szCs w:val="24"/>
        </w:rPr>
        <w:t>Согласно уточненному ПФХД в 2021 году Учреждения были предоставлены субсидии на иные цели в сумме 199 970,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чредителем на основании постановления администрации от 22.04.2021г. №619 «Об утверждении порядка предоставления муниципальным автономным образовательным учреждениям субсидии на иные цели на улучшение материально-технической базы» (далее-Постановление №619) Соглашением №2 от 26.05.2021года Учреждению была предоставлена субсидия на иные цели в сумме 5000,00 рублей на улучшение материально-технической базы (приобретение цветника металлического). Субсидия на иные цели перечислена Учреждению в полном объеме платежным поручением от 21.06.2021г. № 1562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выполнения Соглашения №2, Учреждением заключен договор от 31.05.2021года №53 с ИП Якименко М.А. на поставку цветника металлического. Товар поставлен в срок 18.06.2021года на основании акта приема-передачи №26 от 18.06.2021г.Согласно п.5.1.2 договора, оплата товара установлена сторонами в течении 10 дней с момента поставки и подписания акта приема-передач. Учреждением произведена оплата 30.06.2021г. платежным поручением №16502, с нарушением срока, установленного договором. Просрочка оплаты составила 2 дня. Поставщиком на основания п.6.1 договора требование об уплате неустойки не выставлялось.</w:t>
      </w:r>
    </w:p>
    <w:p>
      <w:pPr>
        <w:pStyle w:val="Normal"/>
        <w:ind w:firstLine="708"/>
        <w:jc w:val="both"/>
        <w:rPr/>
      </w:pPr>
      <w:r>
        <w:rPr>
          <w:rFonts w:cs="Times New Roman" w:ascii="Times New Roman" w:hAnsi="Times New Roman"/>
          <w:sz w:val="24"/>
          <w:szCs w:val="24"/>
        </w:rPr>
        <w:t>Учредителем на основании постановления администрации от 30.03.2021г. №480 «Об утверждении порядка предоставления муниципальным автономным образовательным учреждениям субсидии на иные цели на проведение ремонтных работ и осуществление мероприятий по обеспечению норм противопожарной безопасности, антитеррористической безопасности, норм охраны труда и санитарных норм» (далее-Постановление №480), Соглашением  №3 от 22.07.2021года Учреждению была предоставлена субсидия на иные цели в сумме 182 570,00 рублей на исполнение мероприятий в рамках муниципальной программы «Безопасность образовательных учреждений в Усть-Катавском городском округе на 2020-2022г.г.»  на выполнение следующих работ:</w:t>
      </w:r>
    </w:p>
    <w:p>
      <w:pPr>
        <w:pStyle w:val="Normal"/>
        <w:numPr>
          <w:ilvl w:val="0"/>
          <w:numId w:val="2"/>
        </w:numPr>
        <w:jc w:val="both"/>
        <w:rPr/>
      </w:pPr>
      <w:r>
        <w:rPr>
          <w:rFonts w:cs="Times New Roman" w:ascii="Times New Roman" w:hAnsi="Times New Roman"/>
          <w:sz w:val="24"/>
          <w:szCs w:val="24"/>
        </w:rPr>
        <w:t>Установка навеса над центральным входом-138 451,00 рубл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электромагнитного замка с кодовой панелью и комплектующих к нему – </w:t>
      </w:r>
    </w:p>
    <w:p>
      <w:pPr>
        <w:pStyle w:val="Normal"/>
        <w:ind w:left="720" w:hanging="0"/>
        <w:jc w:val="both"/>
        <w:rPr/>
      </w:pPr>
      <w:r>
        <w:rPr>
          <w:rFonts w:cs="Times New Roman" w:ascii="Times New Roman" w:hAnsi="Times New Roman"/>
          <w:sz w:val="24"/>
          <w:szCs w:val="24"/>
        </w:rPr>
        <w:t>14 119,00 рубл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обретение радиаторов и комплектующих к ним-30 000,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Субсидия на иные цели перечислена Учреждению в полном объеме платежным поручением от 06.08.2021 № 20540.</w:t>
      </w:r>
    </w:p>
    <w:p>
      <w:pPr>
        <w:pStyle w:val="Normal"/>
        <w:rPr>
          <w:rFonts w:ascii="Times New Roman" w:hAnsi="Times New Roman" w:cs="Times New Roman"/>
          <w:sz w:val="24"/>
          <w:szCs w:val="24"/>
        </w:rPr>
      </w:pPr>
      <w:r>
        <w:rPr>
          <w:rFonts w:cs="Times New Roman" w:ascii="Times New Roman" w:hAnsi="Times New Roman"/>
          <w:sz w:val="24"/>
          <w:szCs w:val="24"/>
        </w:rPr>
        <w:t>В рамках выполнения Соглашения №3, Учреждением заключены следующие договоры:</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1.Договор от 08.09.2021г. №97 с ООО «ПРОФ-ГАРАНТ» на выполнение работ по установке навеса над центральным входом в сумме 138 451,00 рублей. Выполненные в установленных срок по договору работы, приняты Учреждением по акту выполненных работ от 07.10.2021г. №1.Оплата произведена в полном объеме платежным поручением от 13.10.2021г. №27475.</w:t>
      </w:r>
    </w:p>
    <w:p>
      <w:pPr>
        <w:pStyle w:val="Normal"/>
        <w:jc w:val="both"/>
        <w:rPr/>
      </w:pPr>
      <w:r>
        <w:rPr>
          <w:rFonts w:cs="Times New Roman" w:ascii="Times New Roman" w:hAnsi="Times New Roman"/>
          <w:sz w:val="24"/>
          <w:szCs w:val="24"/>
        </w:rPr>
        <w:t>2. Договор от 31.08.2021г. №96 с ИП Вяткиной Т.В. на поставку радиаторов и комплектующих к ним на сумму 30 000,00 рублей. Товар поставлен в срок на основании универсального передаточного документа от 02.09.2021г. №306. Оплата произведена в полном объеме платежным поручением от 22.09.2021года №249740, с нарушением срока, установленного договором. Просрочка оплаты составила 10 дней. Поставщиком на основания п.6.1 договора требование об уплате неустойки не выставлялось.</w:t>
      </w:r>
    </w:p>
    <w:p>
      <w:pPr>
        <w:pStyle w:val="Normal"/>
        <w:jc w:val="both"/>
        <w:rPr/>
      </w:pPr>
      <w:r>
        <w:rPr>
          <w:rFonts w:cs="Times New Roman" w:ascii="Times New Roman" w:hAnsi="Times New Roman"/>
          <w:sz w:val="24"/>
          <w:szCs w:val="24"/>
        </w:rPr>
        <w:t>3.Договор от 08.09.2021г. №95 с ООО «Меркурий-М» на поставку товара (кодовая панель, электромагнитный замок, крепление для замка, кнопка выхода, блок питания стабилизированный, коробка телефонная распределительная плоская, кабель, кабель канал пластиковый, автоматический выключатель, бокс) на сумму 14 119,00 рублей. Товар поставлен в срок на основании товарной накладной от 09.09.2021г. №1885. Оплата произведена в полном объеме платежным поручением от 22.09.2021года №24920, с нарушением срока, установленного договором. Просрочка оплаты составила 3 дня. Поставщиком на основания п.6.1 договора требование об уплате неустойки не выставлялось.</w:t>
      </w:r>
    </w:p>
    <w:p>
      <w:pPr>
        <w:pStyle w:val="Normal"/>
        <w:ind w:firstLine="708"/>
        <w:jc w:val="both"/>
        <w:rPr/>
      </w:pPr>
      <w:r>
        <w:rPr>
          <w:rFonts w:cs="Times New Roman" w:ascii="Times New Roman" w:hAnsi="Times New Roman"/>
          <w:sz w:val="24"/>
          <w:szCs w:val="24"/>
        </w:rPr>
        <w:t>Учредителем на основании Постановления №480, Соглашением №6 от 13.12.2021года Учреждению была предоставлена субсидия на иные цели в сумме 12 400,00 рублей на исполнение мероприятий в рамках муниципальной программы «Безопасность образовательных учреждений в Усть-Катавском городском округе на 2020-2022г.г.»  на проведение комплекса электрических замеров и испытаний электрооборудования. Субсидия на иные цели перечислена Учреждению в полном объеме платежным поручением от 17.12.2021 № 3399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выполнения Соглашения №6, Учреждением заключен договор от 20.12.2021года №ЭЗ-261121/151 с ООО «Меркурий-М» на выполнение комплекса электрических замеров и испытаний электрического оборудования. Выполненные в установленных срок по договору работы приняты Учреждением по акту выполненных работ от 20.12.2021г. №002295.Оплата произведена в полном объеме платежным поручением от 24.12.2021г. № 3552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01.11.2022года согласно ПФХД Учреждению были предоставлены субсидии на иные цели в сумме 555 010,00 рублей.</w:t>
      </w:r>
    </w:p>
    <w:p>
      <w:pPr>
        <w:pStyle w:val="Normal"/>
        <w:ind w:firstLine="708"/>
        <w:jc w:val="both"/>
        <w:rPr/>
      </w:pPr>
      <w:r>
        <w:rPr>
          <w:rFonts w:cs="Times New Roman" w:ascii="Times New Roman" w:hAnsi="Times New Roman"/>
          <w:sz w:val="24"/>
          <w:szCs w:val="24"/>
        </w:rPr>
        <w:t>Учредителем на основании Постановления №480, Соглашением №2 от 27.04.2022года Учреждению была предоставлена субсидия на иные цели в сумме 50 500,00 рублей на исполнение мероприятий в рамках муниципальной программы «Безопасность образовательных учреждений в Усть-Катавском городском округе на 2020-2022г.г.»  на испытание пожарных лестниц, замеры сопротивления.</w:t>
      </w:r>
    </w:p>
    <w:p>
      <w:pPr>
        <w:pStyle w:val="Normal"/>
        <w:ind w:firstLine="708"/>
        <w:jc w:val="both"/>
        <w:rPr/>
      </w:pPr>
      <w:r>
        <w:rPr>
          <w:rFonts w:cs="Times New Roman" w:ascii="Times New Roman" w:hAnsi="Times New Roman"/>
          <w:sz w:val="24"/>
          <w:szCs w:val="24"/>
        </w:rPr>
        <w:t>В рамках выполнения Соглашения №2, Учреждением заключены договоры:</w:t>
      </w:r>
    </w:p>
    <w:p>
      <w:pPr>
        <w:pStyle w:val="Normal"/>
        <w:jc w:val="both"/>
        <w:rPr>
          <w:rFonts w:ascii="Times New Roman" w:hAnsi="Times New Roman" w:cs="Times New Roman"/>
          <w:sz w:val="24"/>
          <w:szCs w:val="24"/>
        </w:rPr>
      </w:pPr>
      <w:r>
        <w:rPr>
          <w:rFonts w:cs="Times New Roman" w:ascii="Times New Roman" w:hAnsi="Times New Roman"/>
          <w:sz w:val="24"/>
          <w:szCs w:val="24"/>
        </w:rPr>
        <w:t>1.Договор от 26.04.2022года №И-220422/2 с ООО «Меркурий-М» на выполнение работ по испытанию наружных эвакуационных лестниц (7шт.) в сумме 42 000,00 рублей. Выполненные в установленных срок по договору работы приняты Учреждением по акту о приемке выполненных работ от 13.05.2022г. №000577.Оплата произведена в полном объеме платежным поручением от 30.05.2022г. № 12875.</w:t>
      </w:r>
    </w:p>
    <w:p>
      <w:pPr>
        <w:pStyle w:val="Normal"/>
        <w:jc w:val="both"/>
        <w:rPr>
          <w:rFonts w:ascii="Times New Roman" w:hAnsi="Times New Roman" w:cs="Times New Roman"/>
          <w:sz w:val="24"/>
          <w:szCs w:val="24"/>
        </w:rPr>
      </w:pPr>
      <w:r>
        <w:rPr>
          <w:rFonts w:cs="Times New Roman" w:ascii="Times New Roman" w:hAnsi="Times New Roman"/>
          <w:sz w:val="24"/>
          <w:szCs w:val="24"/>
        </w:rPr>
        <w:t>2. Договор от 24.10.2022г. №ЭЗ-150722/2 с ООО «Меркурий-М» на выполнение комплекса электрических замеров и испытания электрического оборудования в сумме 8 500,00 рублей. Выполненные в установленных срок по договору работы приняты Учреждением по акту о приемке выполненных работ от 25.10.2022г. №001210. Оплата произведена в полном объеме платежным поручением от 02.11.2022г. № 2446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редителем на основании Постановления №619, Соглашением №3 от 23.08.2022года Учреждению была предоставлена субсидия на иные цели в сумме 4000,00 рублей на улучшение материально-технической базы (приобретение хозяйственного инвентар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выполнения Соглашения №3, Учреждением заключен договор от 08.11.2022года №168 с ИП Вяткиной Т.В. за поставку садового инвентаря на сумму 4000,00 руб. Товар поставлен в срок, товарная накладная от 10.11.2022г. №427.Оплата произведена в полном объеме платежным поручением от 15.11.2022г. № 3009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редителем на основании Постановления №480, Соглашением №4 от 23.08.2022года Учреждению была предоставлена субсидия на иные цели в сумме 500 510,00 рублей на исполнение мероприятий в рамках муниципальной программы «Безопасность образовательных учреждений в Усть-Катавском городском округе на 2020-2022г.г.»  на частичный ремонт кров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выполнения Соглашения №4, Учреждением заключен договор от 13.09.2022года №129 с ИП Наумовым А.В. на выполнение работ по частичному ремонту мягкой кровли на сумму 500 510,00 руб. Выполненные в установленных срок по договору работы приняты Учреждением по акту о приемке выполненных работ от 29.09.2022г. №25.Оплата произведена в полном объеме платежными поручениями от 15.09.2022г. № 24144 предоплата, 29.09.2022г. № 24991 окончательный рас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Проверка использования средств от оказания платных услуг и иной приносящей доход деятельности.</w:t>
      </w:r>
    </w:p>
    <w:p>
      <w:pPr>
        <w:pStyle w:val="Normal"/>
        <w:ind w:firstLine="708"/>
        <w:jc w:val="both"/>
        <w:rPr/>
      </w:pPr>
      <w:r>
        <w:rPr>
          <w:rFonts w:cs="Times New Roman" w:ascii="Times New Roman" w:hAnsi="Times New Roman"/>
          <w:sz w:val="24"/>
          <w:szCs w:val="24"/>
        </w:rPr>
        <w:t>В МАДОУ №12 платными услугами являются: родительская плата за присмотр и уход за детьми, питание сотрудников и иная приносящая доход деятельность. Документами, регламентирующими оказание платных услуг и иной приносящий доход деятельности в проверяемом периоде, являютс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становление администрации Усть-Катавского городского округа от 27.07.2015г. №914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с изменениями, последними от 13.12.2019г.</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становление администрации Усть-Катавского городского округа от 24.09.2021г. №1355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Усть-Катавского городского округа».</w:t>
      </w:r>
    </w:p>
    <w:p>
      <w:pPr>
        <w:pStyle w:val="Normal"/>
        <w:numPr>
          <w:ilvl w:val="0"/>
          <w:numId w:val="4"/>
        </w:numPr>
        <w:spacing w:lineRule="auto" w:line="256" w:before="0" w:after="160"/>
        <w:jc w:val="both"/>
        <w:rPr/>
      </w:pPr>
      <w:r>
        <w:rPr>
          <w:rFonts w:cs="Times New Roman" w:ascii="Times New Roman" w:hAnsi="Times New Roman"/>
          <w:sz w:val="24"/>
          <w:szCs w:val="24"/>
        </w:rPr>
        <w:t>Положение об оказании платных образовательных услуг, утвержденное приказом №108 от 31.08.2018г.</w:t>
      </w:r>
    </w:p>
    <w:p>
      <w:pPr>
        <w:pStyle w:val="Normal"/>
        <w:spacing w:lineRule="auto" w:line="256" w:before="0" w:after="160"/>
        <w:ind w:firstLine="360"/>
        <w:jc w:val="both"/>
        <w:rPr>
          <w:rFonts w:ascii="Times New Roman" w:hAnsi="Times New Roman" w:cs="Times New Roman"/>
          <w:sz w:val="24"/>
          <w:szCs w:val="24"/>
        </w:rPr>
      </w:pPr>
      <w:r>
        <w:rPr>
          <w:rFonts w:cs="Times New Roman" w:ascii="Times New Roman" w:hAnsi="Times New Roman"/>
          <w:sz w:val="24"/>
          <w:szCs w:val="24"/>
        </w:rPr>
        <w:t>Согласно отчета о состоянии лицевого счета автономного учреждения №302420022ПЛ за 2021год поступления составили в сумме 2 676 360,97 руб. в т.ч. родительская плата -2 447 177,97 руб., питание сотрудников -66 193,00 руб., приносящая доход деятельность -162 990,00 руб.</w:t>
      </w:r>
    </w:p>
    <w:p>
      <w:pPr>
        <w:pStyle w:val="Normal"/>
        <w:spacing w:lineRule="auto" w:line="256" w:before="0" w:after="160"/>
        <w:ind w:firstLine="360"/>
        <w:jc w:val="both"/>
        <w:rPr/>
      </w:pPr>
      <w:r>
        <w:rPr>
          <w:rFonts w:cs="Times New Roman" w:ascii="Times New Roman" w:hAnsi="Times New Roman"/>
          <w:sz w:val="24"/>
          <w:szCs w:val="24"/>
        </w:rPr>
        <w:t>Согласно отчета о состоянии лицевого счета автономного учреждения №302420022ПЛ на 01.11. 2022года поступления составили в сумме 2 497 200,66 руб. в т.ч. родительская плата -2 277 550,35 руб., питание сотрудников -47 220,11 руб., приносящая доход деятельность -172 430,20 руб.</w:t>
      </w:r>
    </w:p>
    <w:p>
      <w:pPr>
        <w:pStyle w:val="Normal"/>
        <w:spacing w:lineRule="auto" w:line="256" w:before="0" w:after="160"/>
        <w:ind w:firstLine="360"/>
        <w:jc w:val="both"/>
        <w:rPr>
          <w:rFonts w:ascii="Times New Roman" w:hAnsi="Times New Roman" w:cs="Times New Roman"/>
          <w:sz w:val="24"/>
          <w:szCs w:val="24"/>
        </w:rPr>
      </w:pPr>
      <w:r>
        <w:rPr>
          <w:rFonts w:cs="Times New Roman" w:ascii="Times New Roman" w:hAnsi="Times New Roman"/>
          <w:sz w:val="24"/>
          <w:szCs w:val="24"/>
        </w:rPr>
        <w:t>Согласно положению, об оказании платных услуг, услуги оказывались на основании заключенных договоров с родителями (законными представителями). В учреждении имеется утвержденный прейскурант цен на платные услуги, на основании которого рассчитывается стоимость оказанных услуг на одного ребенка. Утвержденным прейскурантом цен предусмотрено оказание 13 видов услуг- «тропинка в школу», «развивайка-ясли», «развивайка-песок», «мы артисты», «ритмика», «веселая мозаика», «легоконструирование», «шахматы», «здоровейка», «индивидуальное занятие с логопедом», «индивидуальное занятие с психологом», «кислородный коктейль», «поздравление ребенка». В проверяемом периоде востребованными услугами являются</w:t>
      </w:r>
    </w:p>
    <w:p>
      <w:pPr>
        <w:pStyle w:val="Normal"/>
        <w:spacing w:lineRule="auto" w:line="256" w:before="0" w:after="160"/>
        <w:ind w:firstLine="36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101"/>
        <w:gridCol w:w="3969"/>
        <w:gridCol w:w="2409"/>
        <w:gridCol w:w="2552"/>
      </w:tblGrid>
      <w:tr>
        <w:trPr>
          <w:trHeight w:val="7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е средств в 2021г.,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е средств на 01.11 2022г., руб.</w:t>
            </w:r>
          </w:p>
        </w:tc>
      </w:tr>
      <w:tr>
        <w:trPr>
          <w:trHeight w:val="6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опинка в школу (подготовка к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 681,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 84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йка -пес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906,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6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елая мозаика (платилин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 17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 8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ейка (ЛФ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54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520,00</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ое занятие с логопе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8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дравление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тмика (сте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 0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гоконстру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8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хм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06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650,00</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йка-яс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8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580,00</w:t>
            </w:r>
          </w:p>
        </w:tc>
      </w:tr>
      <w:tr>
        <w:trPr>
          <w:trHeight w:val="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 99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 430,2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востребованными остаются следующие платные услуги: «мы артисты», «индивидуальное занятие с психологом», «кислородный коктейль».</w:t>
      </w:r>
    </w:p>
    <w:p>
      <w:pPr>
        <w:pStyle w:val="Normal"/>
        <w:spacing w:lineRule="auto" w:line="256" w:before="0" w:after="16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результатах контрольного мероприятия: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Выявлено несоблюдение сроков утверждения и размещения ПФХД;</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Выявлено предоставление в 2021 году недостоверного отчета о выполнении муниципального задания Учредителю;</w:t>
      </w:r>
    </w:p>
    <w:p>
      <w:pPr>
        <w:pStyle w:val="Normal"/>
        <w:jc w:val="both"/>
        <w:rPr>
          <w:rFonts w:ascii="Times New Roman" w:hAnsi="Times New Roman" w:cs="Times New Roman"/>
          <w:sz w:val="24"/>
          <w:szCs w:val="24"/>
        </w:rPr>
      </w:pPr>
      <w:r>
        <w:rPr>
          <w:rFonts w:cs="Times New Roman" w:ascii="Times New Roman" w:hAnsi="Times New Roman"/>
          <w:sz w:val="24"/>
          <w:szCs w:val="24"/>
        </w:rPr>
        <w:t>3.В заключённых договорах имеются опечатки в датах заключения (указан прошедший год, дата заключения в нерабочий день), сроках поставки (поставка ранее даты заключения договора). Учреждением допускаются нарушения условий заключенных договоров, в части сроков оплаты;</w:t>
      </w:r>
    </w:p>
    <w:p>
      <w:pPr>
        <w:pStyle w:val="Normal"/>
        <w:jc w:val="both"/>
        <w:rPr>
          <w:rFonts w:ascii="Times New Roman" w:hAnsi="Times New Roman" w:cs="Times New Roman"/>
          <w:sz w:val="24"/>
          <w:szCs w:val="24"/>
        </w:rPr>
      </w:pPr>
      <w:r>
        <w:rPr>
          <w:rFonts w:cs="Times New Roman" w:ascii="Times New Roman" w:hAnsi="Times New Roman"/>
          <w:sz w:val="24"/>
          <w:szCs w:val="24"/>
        </w:rPr>
        <w:t>4.Выявлены нарушения п.п114,117,119 Инструкции №157н;</w:t>
      </w:r>
    </w:p>
    <w:p>
      <w:pPr>
        <w:pStyle w:val="Normal"/>
        <w:jc w:val="both"/>
        <w:rPr>
          <w:rFonts w:ascii="Times New Roman" w:hAnsi="Times New Roman" w:cs="Times New Roman"/>
          <w:bCs/>
          <w:sz w:val="24"/>
          <w:szCs w:val="24"/>
        </w:rPr>
      </w:pPr>
      <w:r>
        <w:rPr>
          <w:rFonts w:cs="Times New Roman" w:ascii="Times New Roman" w:hAnsi="Times New Roman"/>
          <w:sz w:val="24"/>
          <w:szCs w:val="24"/>
        </w:rPr>
        <w:t>5.Выявлено нарушение п.7 ст.9 Федерального Закона №402-ФЗ «О бухгалтерском учете»;</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Учет продуктов питания в МАДОУ №12 не организован, продукты приходуются и списываются не своевременно. Ежемесячная сверка остатков продуктов питания не осуществляется. Выявлены излишки продуктов питания на сумму 477,52 руб., недостача продуктов питания на сумму 286,61 руб. После выдачи обеда на пищеблоке имеются излишки гарнира «Пюре из гороха» в объём 260 гр. и биточки рубленные мясные по группам детей до 3-х лет -225 гр., детей от 3-х до 7-ми лет-655гр.;</w:t>
      </w:r>
    </w:p>
    <w:p>
      <w:pPr>
        <w:pStyle w:val="Normal"/>
        <w:spacing w:lineRule="auto" w:line="256" w:before="0" w:after="1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7. Ведение первичных документов, учетных регистров не соответствует п. 11 Инструкции № 157н. </w:t>
      </w:r>
    </w:p>
    <w:p>
      <w:pPr>
        <w:pStyle w:val="Normal"/>
        <w:jc w:val="both"/>
        <w:rPr>
          <w:rFonts w:ascii="Times New Roman" w:hAnsi="Times New Roman" w:cs="Times New Roman"/>
          <w:sz w:val="24"/>
          <w:szCs w:val="24"/>
        </w:rPr>
      </w:pPr>
      <w:r>
        <w:rPr>
          <w:rFonts w:cs="Times New Roman" w:ascii="Times New Roman" w:hAnsi="Times New Roman"/>
          <w:sz w:val="24"/>
          <w:szCs w:val="24"/>
        </w:rPr>
        <w:t>8.В нарушение ч.3 ст.123, ст.136 ТК РФ приказы о предоставлении отпусков издавались менее чем за две недели до его начала, оплата производилась позднее чем за три дня до его начала;</w:t>
      </w:r>
    </w:p>
    <w:p>
      <w:pPr>
        <w:pStyle w:val="Normal"/>
        <w:jc w:val="both"/>
        <w:rPr>
          <w:rFonts w:ascii="Times New Roman" w:hAnsi="Times New Roman" w:cs="Times New Roman"/>
          <w:sz w:val="24"/>
          <w:szCs w:val="24"/>
        </w:rPr>
      </w:pPr>
      <w:r>
        <w:rPr>
          <w:rFonts w:cs="Times New Roman" w:ascii="Times New Roman" w:hAnsi="Times New Roman"/>
          <w:sz w:val="24"/>
          <w:szCs w:val="24"/>
        </w:rPr>
        <w:t>9.В нарушение ч.3 ст. 153 ТК РФ в январе 2021 года оплата за часы в нерабочий праздничный день не производилась. В декабре 2021года в графике рабочего времени сторожей не верно отражены часы за работу в ночное время;</w:t>
      </w:r>
    </w:p>
    <w:p>
      <w:pPr>
        <w:pStyle w:val="Normal"/>
        <w:jc w:val="both"/>
        <w:rPr/>
      </w:pPr>
      <w:r>
        <w:rPr>
          <w:rFonts w:cs="Times New Roman" w:ascii="Times New Roman" w:hAnsi="Times New Roman"/>
          <w:sz w:val="24"/>
          <w:szCs w:val="24"/>
        </w:rPr>
        <w:t>10.Начислена стимулирующая выплата педагогическим работникам без приказа и протокола комиссии на сумму 47 913,60 рублей, в том числе страховые взносы 11 113,60 рублей;</w:t>
      </w:r>
    </w:p>
    <w:p>
      <w:pPr>
        <w:pStyle w:val="Normal"/>
        <w:jc w:val="both"/>
        <w:rPr/>
      </w:pPr>
      <w:r>
        <w:rPr>
          <w:rFonts w:cs="Times New Roman" w:ascii="Times New Roman" w:hAnsi="Times New Roman"/>
          <w:sz w:val="24"/>
          <w:szCs w:val="24"/>
        </w:rPr>
        <w:t>11.Установлена премиальная выплата ко дню матери работникам учреждения (мужчинам) на общую сумму 3743,25 рублей, в том числе страховые взносы 868,25 рублей;</w:t>
      </w:r>
    </w:p>
    <w:p>
      <w:pPr>
        <w:pStyle w:val="Normal"/>
        <w:spacing w:lineRule="auto" w:line="240" w:before="0" w:after="0"/>
        <w:jc w:val="both"/>
        <w:rPr/>
      </w:pPr>
      <w:r>
        <w:rPr>
          <w:rFonts w:cs="Times New Roman" w:ascii="Times New Roman" w:hAnsi="Times New Roman"/>
          <w:sz w:val="24"/>
          <w:szCs w:val="24"/>
        </w:rPr>
        <w:t>12.В нарушение п.1.3 Положения об оказании материальной помощи, работникам оказана материальная помощь выполняющим работу на условиях внутреннего совместительства. Материальная помощь оказывалась без предоставления подтверждающих документов. В некоторых приказах и заявлениях на оказание материальной помощи не указано основание для предоставления выплат. Приказы на оказание материальной помощи издаются под одним и тем же ном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 Стимулирующая выплата «За участие работников учреждения в экспериментах, мероприятиях разного уровня» свыше 100%, предусмотренных Положением об оплате труда, сумма излишне начисленных выплат составила 45 081,08 рублей, в том числе страховые взносы 10 456,6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В нарушение п.2.9 Положения об оплате труда работников МАДОУ №12 ежемесячно не издавались приказы об установлении персонального повышающего коэффициента для доведения заработной платы до МРОТ;</w:t>
      </w:r>
    </w:p>
    <w:p>
      <w:pPr>
        <w:pStyle w:val="Normal"/>
        <w:jc w:val="both"/>
        <w:rPr/>
      </w:pPr>
      <w:r>
        <w:rPr>
          <w:rFonts w:cs="Times New Roman" w:ascii="Times New Roman" w:hAnsi="Times New Roman"/>
          <w:sz w:val="24"/>
          <w:szCs w:val="24"/>
        </w:rPr>
        <w:t>15. Расчет стимулирующих выплат производился с учетом выплат за квалификационную категорию и выплат за непрерывный стаж работы. Необоснованная выплата за данный период составила 116 578,41 рублей, в том числе страховые взносы 27 040,46 рублей;</w:t>
      </w:r>
    </w:p>
    <w:p>
      <w:pPr>
        <w:pStyle w:val="Normal"/>
        <w:jc w:val="both"/>
        <w:rPr/>
      </w:pPr>
      <w:r>
        <w:rPr>
          <w:rFonts w:cs="Times New Roman" w:ascii="Times New Roman" w:hAnsi="Times New Roman"/>
          <w:sz w:val="24"/>
          <w:szCs w:val="24"/>
        </w:rPr>
        <w:t>16. Главному бухгалтеру Антроповой И.В. выплачивалась стимулирующая выплата превышающая предельный размер, установленный Положением об оплате труда работников МАДОУ №12. Общая сумма необоснованных выплат за проверяемый период составила 93 145,53 рублей, в том числе страховые взносы 21 605,18 рублей;</w:t>
      </w:r>
    </w:p>
    <w:p>
      <w:pPr>
        <w:pStyle w:val="Normal"/>
        <w:spacing w:lineRule="auto" w:line="240" w:before="0" w:after="0"/>
        <w:jc w:val="both"/>
        <w:rPr/>
      </w:pPr>
      <w:r>
        <w:rPr>
          <w:rFonts w:cs="Times New Roman" w:ascii="Times New Roman" w:hAnsi="Times New Roman"/>
          <w:sz w:val="24"/>
          <w:szCs w:val="24"/>
        </w:rPr>
        <w:t>17. Заместителю заведующей Федотовой М.Е. и главному бухгалтеру Антроповой И.В. в 2021г. и 2022г. установлены выплаты стимулирующего характера, которые не предусмотрены перечнем выплат, устанавливаемым заместителям руководителей и главным бухгалтерам согласно Приложения № 4 Положения об оплате труда работников МАДОУ №12. Общая сумма необоснованных выплат составила 32 648,09 рублей, в том числе страховые взносы 7572,75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 Главному бухгалтеру Антроповой И.В. установлена выплата за личный вклад в достижении эффективности работы учреждения и выплата за участие в экспериментах, конкурсах, проектах, мероприятиях, сумма необоснованных выплат составила 91 907,27 рублей, в том числе страховые взносы 21 317,9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9.В проверяемом периоде 2021 и 2022 года работникам учреждения установлены выплаты компенсационного характера, без основания. В оценочных листах компенсационные выплаты и их фактический размер не совпадают.  В 2021 году компенсационные выплаты произведены на сумму 55 066,46 рублей, в том числе страховые взносы 12 772,71 рублей и на 01.11.2022 года в размере 154 888,96 рублей, в том числе страховые взносы 35 926,63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Выявлена переплата заработной платы в сумму 32 248,38 рублей, в том числе страховые взносы 7480,03 рублей: - заместителю заведующей МАДОУ № 12 Федотовой М.Е. в размере 10 389,37 рублей в 2021году, в том числе страховые взносы 2 409,82 рублей. За 2022 год переплата составила 243,84 рубля, в том числе страховые взносы 56,56 рублей; -главному бухгалтеру Антроповой И.В. в размере 8975,71 рублей, в том числе страховые взносы 2081,92 рублей; - Старшему воспитателю Шленской И.С. в сумме 12 639,46 рублей, в том числе страховые взносы 2 931,73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Вывлена недоплата заработной платы в сумму 13 23,33 рублей, в том числе страховые взносы 5200,72 рублей: - заведующей Кислухиной Л.А. в размере 9 398,32 рублей, в том числе страховые взносы 2 179,95 рублей; - воспитателю Бухмастовой А.А. в сумме3625,01 рублей, в том числе страховые взносы 840,82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Выявлены расхождения табелей учета рабочего времени с карточками-справками за 2021год, </w:t>
      </w:r>
      <w:r>
        <w:rPr>
          <w:rFonts w:eastAsia="Calibri" w:cs="Times New Roman" w:ascii="Times New Roman" w:hAnsi="Times New Roman"/>
          <w:sz w:val="24"/>
          <w:szCs w:val="24"/>
          <w:lang w:eastAsia="en-US"/>
        </w:rPr>
        <w:t xml:space="preserve">расхождения в </w:t>
      </w:r>
      <w:r>
        <w:rPr>
          <w:rFonts w:cs="Times New Roman" w:ascii="Times New Roman" w:hAnsi="Times New Roman"/>
          <w:sz w:val="24"/>
          <w:szCs w:val="24"/>
        </w:rPr>
        <w:t>расчетно-платежных ведомостях и журнале операций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ь в Финансовое управление администрации Усть-Катавского городского округа в письменном виде мероприятия по устранению выявленных в ходе проверки нарушений, замечаний, недостатков в срок не позднее 06.02.2023г.</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ачальник отдела планирования и контроля                   _______________ Л.М.Мамаев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Участники проверочной группы:</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Главный инспектор по муниципальному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инансовому контролю                                                     _______________ М.И.Макаров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нспектор-ревизор по муниципальному</w:t>
      </w:r>
    </w:p>
    <w:p>
      <w:pPr>
        <w:pStyle w:val="Normal"/>
        <w:tabs>
          <w:tab w:val="clear" w:pos="708"/>
          <w:tab w:val="left" w:pos="5745" w:leader="none"/>
        </w:tabs>
        <w:spacing w:lineRule="auto" w:line="256" w:before="0" w:after="160"/>
        <w:rPr/>
      </w:pPr>
      <w:r>
        <w:rPr>
          <w:rFonts w:cs="Times New Roman" w:ascii="Times New Roman" w:hAnsi="Times New Roman"/>
          <w:sz w:val="24"/>
          <w:szCs w:val="24"/>
        </w:rPr>
        <w:t>финансовому контролю</w:t>
        <w:tab/>
        <w:t>_______________ И.С.Клепинин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опия акта получена ___________________________________________</w:t>
      </w:r>
    </w:p>
    <w:p>
      <w:pPr>
        <w:pStyle w:val="Normal"/>
        <w:spacing w:lineRule="auto" w:line="256" w:before="0" w:after="160"/>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16"/>
        </w:rPr>
        <w:t>(подпись, Ф.И.О)</w:t>
      </w:r>
    </w:p>
    <w:p>
      <w:pPr>
        <w:pStyle w:val="Normal"/>
        <w:spacing w:lineRule="auto" w:line="256" w:before="0" w:after="160"/>
        <w:jc w:val="both"/>
        <w:rPr>
          <w:rFonts w:ascii="Times New Roman" w:hAnsi="Times New Roman" w:cs="Times New Roman"/>
          <w:sz w:val="24"/>
        </w:rPr>
      </w:pPr>
      <w:r>
        <w:rPr>
          <w:rFonts w:cs="Times New Roman" w:ascii="Times New Roman" w:hAnsi="Times New Roman"/>
          <w:sz w:val="24"/>
        </w:rPr>
        <w:t>Объект контроля вправе представить письменные замечания (возражения, пояснения) на акт контрольного мероприятия в течении 15 рабочих дней со дня получения копии настоящего акта________________________________________________________________</w:t>
      </w:r>
    </w:p>
    <w:p>
      <w:pPr>
        <w:pStyle w:val="Normal"/>
        <w:spacing w:lineRule="auto" w:line="256" w:before="0" w:after="160"/>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16"/>
        </w:rPr>
        <w:t>(подпись, Ф.И.О)</w:t>
      </w:r>
    </w:p>
    <w:p>
      <w:pPr>
        <w:pStyle w:val="Normal"/>
        <w:spacing w:lineRule="auto" w:line="256" w:before="0" w:after="16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56" w:before="0" w:after="16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56" w:before="0" w:after="16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rPr>
      </w:pPr>
      <w:r>
        <w:rPr>
          <w:rFonts w:cs="Times New Roman" w:ascii="Times New Roman" w:hAnsi="Times New Roman"/>
          <w:sz w:val="28"/>
        </w:rPr>
      </w:r>
    </w:p>
    <w:p>
      <w:pPr>
        <w:pStyle w:val="Normal"/>
        <w:spacing w:lineRule="auto" w:line="256" w:before="0" w:after="160"/>
        <w:rPr>
          <w:rFonts w:ascii="Times New Roman" w:hAnsi="Times New Roman" w:cs="Times New Roman"/>
          <w:sz w:val="28"/>
        </w:rPr>
      </w:pPr>
      <w:r>
        <w:rPr>
          <w:rFonts w:cs="Times New Roman" w:ascii="Times New Roman" w:hAnsi="Times New Roman"/>
          <w:sz w:val="28"/>
        </w:rPr>
      </w:r>
    </w:p>
    <w:p>
      <w:pPr>
        <w:pStyle w:val="Normal"/>
        <w:spacing w:lineRule="auto" w:line="256" w:before="0" w:after="160"/>
        <w:rPr>
          <w:rFonts w:ascii="Times New Roman" w:hAnsi="Times New Roman" w:cs="Times New Roman"/>
          <w:sz w:val="28"/>
        </w:rPr>
      </w:pPr>
      <w:r>
        <w:rPr>
          <w:rFonts w:cs="Times New Roman" w:ascii="Times New Roman" w:hAnsi="Times New Roman"/>
          <w:sz w:val="28"/>
        </w:rPr>
      </w:r>
    </w:p>
    <w:sectPr>
      <w:footerReference w:type="default" r:id="rId9"/>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LineNumbering">
    <w:name w:val="Line Number"/>
    <w:basedOn w:val="Style13"/>
    <w:rPr/>
  </w:style>
  <w:style w:type="character" w:styleId="Cardmaininfocontent2">
    <w:name w:val="cardmaininfo__content2"/>
    <w:qFormat/>
    <w:rPr>
      <w:vanish w:val="false"/>
    </w:rPr>
  </w:style>
  <w:style w:type="character" w:styleId="Style17">
    <w:name w:val="Гипертекстовая ссылка"/>
    <w:qFormat/>
    <w:rPr>
      <w:rFonts w:cs="Times New Roman"/>
      <w:color w:val="008000"/>
    </w:rPr>
  </w:style>
  <w:style w:type="character" w:styleId="Style18">
    <w:name w:val="Основной текст Знак"/>
    <w:qFormat/>
    <w:rPr>
      <w:rFonts w:ascii="Times New Roman" w:hAnsi="Times New Roman" w:cs="Times New Roman"/>
      <w:sz w:val="28"/>
      <w:lang w:eastAsia="zh-CN"/>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Абзац списка"/>
    <w:basedOn w:val="Normal"/>
    <w:qFormat/>
    <w:pPr>
      <w:spacing w:before="0" w:after="200"/>
      <w:ind w:left="720" w:hanging="0"/>
      <w:contextualSpacing/>
    </w:pPr>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3">
    <w:name w:val="Основной текст3"/>
    <w:basedOn w:val="Normal"/>
    <w:qFormat/>
    <w:pPr>
      <w:widowControl w:val="false"/>
      <w:shd w:fill="FFFFFF" w:val="clear"/>
      <w:spacing w:lineRule="atLeast" w:line="0"/>
      <w:jc w:val="both"/>
    </w:pPr>
    <w:rPr>
      <w:rFonts w:ascii="Times New Roman" w:hAnsi="Times New Roman" w:cs="Times New Roman"/>
      <w:spacing w:val="2"/>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arbitr.garant.ru/document/redirect/12112604/28" TargetMode="External"/><Relationship Id="rId4" Type="http://schemas.openxmlformats.org/officeDocument/2006/relationships/hyperlink" Target="http://arbitr.garant.ru/document/redirect/12112604/36" TargetMode="External"/><Relationship Id="rId5" Type="http://schemas.openxmlformats.org/officeDocument/2006/relationships/hyperlink" Target="http://arbitr.garant.ru/document/redirect/12188232/0"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9:00Z</dcterms:created>
  <dc:creator>Мария Ивановна Макарова</dc:creator>
  <dc:description/>
  <cp:keywords/>
  <dc:language>en-US</dc:language>
  <cp:lastModifiedBy>Мария Ивановна Макарова</cp:lastModifiedBy>
  <cp:lastPrinted>2023-02-01T09:00:00Z</cp:lastPrinted>
  <dcterms:modified xsi:type="dcterms:W3CDTF">2023-02-21T04:04:00Z</dcterms:modified>
  <cp:revision>34</cp:revision>
  <dc:subject/>
  <dc:title/>
</cp:coreProperties>
</file>