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ФР принимает от работодателей отчетность по страховым взносам и сведения персучета за I квартал 2012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Управления Пенсионного фонда РФ в городах и районах Челябинской области начинают принимать от южноуральских работодателей одновременно Расчеты по начисленным и уплаченным страховым взносам на обязательное пенсионное и медицинское страхование</w:t>
      </w:r>
      <w:r>
        <w:rPr>
          <w:b/>
        </w:rPr>
        <w:t>,</w:t>
      </w:r>
      <w:r>
        <w:rPr/>
        <w:t xml:space="preserve"> а также сведения индивидуального (персонифицированного) учета </w:t>
      </w:r>
      <w:r>
        <w:rPr>
          <w:b/>
        </w:rPr>
        <w:t>за</w:t>
      </w:r>
      <w:r>
        <w:rPr/>
        <w:t xml:space="preserve"> </w:t>
      </w:r>
      <w:r>
        <w:rPr>
          <w:rStyle w:val="StrongEmphasis"/>
        </w:rPr>
        <w:t>первый квартал 2012 года*.</w:t>
      </w:r>
      <w:r>
        <w:rPr/>
        <w:t xml:space="preserve"> Отчетная кампания стартовала 2 апреля 2012 года, последняя дата сдачи отчетности по страховым взносам и сведений персучета – </w:t>
      </w:r>
      <w:r>
        <w:rPr>
          <w:rStyle w:val="StrongEmphasis"/>
        </w:rPr>
        <w:t>15 мая 2012 года**.</w:t>
      </w:r>
      <w:r>
        <w:rPr/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/>
        <w:t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 Кроме того, последний день периода сдачи отчетности по уплаченным страховым взносам по форме РСВ-1 и сведений персучета совпадает с последним днем уплаты страховых взносов за апрель. Чтобы своевременно уплатить страховые взносы и представить отчетность, Пенсионный фонд России призывает работодателей не делать этого в последний день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ПФР обращает внимание, </w:t>
      </w:r>
      <w:r>
        <w:rPr/>
        <w:t xml:space="preserve">в связи с изменениями, внесенными в Федеральный закон №  212-ФЗ, начиная с I квартала 2012 года изменились форма отчетности для работодателей, производящих выплаты и иные вознаграждения физическим лицам, </w:t>
      </w:r>
      <w:r>
        <w:rPr>
          <w:color w:val="000000"/>
        </w:rPr>
        <w:t xml:space="preserve">и порядок по ее заполнению. </w:t>
      </w:r>
      <w:hyperlink r:id="rId2">
        <w:r>
          <w:rPr>
            <w:rStyle w:val="InternetLink"/>
          </w:rPr>
          <w:t>Новая форма РСВ-1, порядок по ее заполнению, коды тарифов плательщиков страховых взносов, а также Приказ Минздравсоцразвития России</w:t>
        </w:r>
      </w:hyperlink>
      <w:r>
        <w:rPr>
          <w:color w:val="000000"/>
        </w:rPr>
        <w:t xml:space="preserve"> от 15 марта 2012 № 232н размещены на сайте Пенсионного фонда Российской Федераци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f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«Работодателям»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Отметим</w:t>
      </w:r>
      <w:r>
        <w:rPr/>
        <w:t>, что при подготовке отчетности по индивидуальному (персонифицированному) учету за первый квартал 2012 года необходимо руководствоваться изменениями, внесенными в постановление Правления ПФР от 31 июля 2006 года № 192п постановлением Правления ПФР от 28 марта 2012 года №</w:t>
      </w:r>
      <w:r>
        <w:rPr>
          <w:lang w:val="en-US"/>
        </w:rPr>
        <w:t> </w:t>
      </w:r>
      <w:r>
        <w:rPr/>
        <w:t xml:space="preserve">66р. </w:t>
      </w:r>
      <w:hyperlink r:id="rId3">
        <w:r>
          <w:rPr>
            <w:rStyle w:val="InternetLink"/>
          </w:rPr>
          <w:t>Полный текст</w:t>
        </w:r>
      </w:hyperlink>
      <w:r>
        <w:rPr/>
        <w:t xml:space="preserve"> постановления Правления ПФР №</w:t>
      </w:r>
      <w:r>
        <w:rPr>
          <w:lang w:val="en-US"/>
        </w:rPr>
        <w:t> </w:t>
      </w:r>
      <w:r>
        <w:rPr/>
        <w:t>66р размещен на сайте ПФР в разделе «Законодательство» подразделе «Персонифицированный учет».</w:t>
      </w:r>
    </w:p>
    <w:p>
      <w:pPr>
        <w:pStyle w:val="Normal"/>
        <w:spacing w:before="60" w:after="60"/>
        <w:ind w:firstLine="567"/>
        <w:jc w:val="both"/>
        <w:rPr/>
      </w:pPr>
      <w:r>
        <w:rPr/>
        <w:t>Напомним, плательщикам страховых взносов необходимо представлять отчетность не позднее 15-го числа второго календарного месяца, следующего за отчетным периодом (кварталом, полугодием, девятью месяцами и календарным годом). Таким образом, последними датами сдачи отчетности в 2012 году становятся 15 февраля, 15 мая, 15 августа и 15 ноября. Представлять отчетность в электронном виде с электронно-цифровой подписью необходимо в том случае, если численность работников страхователя превышает 50 человек. Пенсионный фонд России рекомендует сдавать отчетность в электронном виде и тем страхователям, у которых работают менее 50 человек. Внедрение электронного документооборота между страхователями и органами ПФР сокращает трудозатраты как организаций, так и территориальных органов ПФР при приеме и обработке отчетности, обеспечивает своевременность и оперативность представления отчетности страхователями. Для снижения трудовых и временных затрат работодатели могут использовать специальные программы для формирования электронной отчетности.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/>
        <w:t>13.04.2012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 xml:space="preserve">* Федеральный закон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 учетом изменений и дополнений). </w:t>
      </w:r>
    </w:p>
    <w:p>
      <w:pPr>
        <w:pStyle w:val="Normal"/>
        <w:ind w:firstLine="54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>**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18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accountability_granting/20199.html" TargetMode="External"/><Relationship Id="rId3" Type="http://schemas.openxmlformats.org/officeDocument/2006/relationships/hyperlink" Target="http://www.pfrf.ru/individual_records/2043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4:00Z</dcterms:created>
  <dc:creator>Стас</dc:creator>
  <dc:description/>
  <cp:keywords/>
  <dc:language>en-US</dc:language>
  <cp:lastModifiedBy>adm21u2</cp:lastModifiedBy>
  <cp:lastPrinted>2010-12-20T20:39:00Z</cp:lastPrinted>
  <dcterms:modified xsi:type="dcterms:W3CDTF">2012-04-13T04:52:00Z</dcterms:modified>
  <cp:revision>2</cp:revision>
  <dc:subject/>
  <dc:title>Пенсии</dc:title>
</cp:coreProperties>
</file>