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2" w:firstLine="705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Что нужно знать о постановке объектов недвижимости на кадастровый учет</w:t>
      </w:r>
    </w:p>
    <w:p>
      <w:pPr>
        <w:pStyle w:val="Normal"/>
        <w:spacing w:lineRule="auto" w:line="360"/>
        <w:ind w:left="0" w:right="-2" w:firstLine="70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" w:firstLine="705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</w:rPr>
        <w:t xml:space="preserve">Филиал Федеральной кадастровой палаты Росреестра по Челябинской области сообщает, что в соответствии с законодательством при постановке на кадастровый учет объекта недвижимости, учете его части или учете его изменений вместе с заявлением о кадастровом учете необходимо предоставить технический план помещения, здания, сооружения или копию разрешения на ввод объекта в эксплуатацию. </w:t>
      </w:r>
    </w:p>
    <w:p>
      <w:pPr>
        <w:pStyle w:val="Normal"/>
        <w:spacing w:lineRule="auto" w:line="360"/>
        <w:ind w:left="0" w:right="-2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" w:firstLine="70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Необходимо знать, что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. В соответствии с законодательством, при выдаче разрешения на ввод объекта недвижимости в эксплуатацию, органы государственной власти или местного самоуправления обязаны в течение 5-ти рабочих дней направлять документы для внесения сведений в государственный кадастр недвижимости (ГКН) в порядке межведомственного информационного взаимодействия, а орган кадастрового учета осуществляет постановку такого объекта на кадастровый учет на основании поступивших документов. </w:t>
      </w:r>
    </w:p>
    <w:p>
      <w:pPr>
        <w:pStyle w:val="Normal"/>
        <w:spacing w:lineRule="auto" w:line="360"/>
        <w:ind w:left="0" w:right="-2" w:firstLine="70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Нередко, по причине незнания гражданами законодательства в сфере кадастрового учета, кадастровые инженеры злоупотребляют своим положением и привлекают заявителей к необходимости повторного изготовления технического плана, тогда как в соответствии с Законом о кадастре для постановки на кадастровый учет достаточно предоставить копию о разрешении на ввод объекта  в эксплуатацию.</w:t>
      </w:r>
    </w:p>
    <w:p>
      <w:pPr>
        <w:pStyle w:val="Normal"/>
        <w:spacing w:lineRule="auto" w:line="360"/>
        <w:ind w:left="0" w:right="-2" w:firstLine="70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auto" w:val="clear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</w:rPr>
        <w:t xml:space="preserve">Таким образом, при процедуре постановки объекта недвижимости на кадастровый учет следует предоставлять в Кадастровую палату только заявление. Копия разрешения на ввод объекта в эксплуатацию будет запрошена органом кадастрового учета самостоятельно, в порядке межведомственного информационного взаимодействия.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200"/>
        <w:ind w:left="0" w:right="0" w:firstLine="72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200"/>
        <w:ind w:left="0" w:right="0" w:firstLine="72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ru-RU"/>
        </w:rPr>
        <w:t>Заместитель начальника территориального отдела №2 (Усть-Катав) филиала ФГБУ «ФКП Росреестра» по Челябинской области Спиридонова В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17:21Z</dcterms:created>
  <dc:creator/>
  <dc:description/>
  <dc:language>en-US</dc:language>
  <cp:lastModifiedBy/>
  <dcterms:modified xsi:type="dcterms:W3CDTF">2016-07-07T04:00:18Z</dcterms:modified>
  <cp:revision>5</cp:revision>
  <dc:subject/>
  <dc:title/>
</cp:coreProperties>
</file>