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имущественного характера муниципальных служащих Финансового управления администрации  Усть-Катавского городского округа и членов их семей за отчётный период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1 января 2018 г. по 31 декабря 2018 г. </w:t>
      </w:r>
    </w:p>
    <w:tbl>
      <w:tblPr>
        <w:tblW w:w="15214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85"/>
        <w:gridCol w:w="6"/>
        <w:gridCol w:w="14"/>
        <w:gridCol w:w="1347"/>
        <w:gridCol w:w="1156"/>
        <w:gridCol w:w="7"/>
        <w:gridCol w:w="8"/>
        <w:gridCol w:w="1097"/>
        <w:gridCol w:w="851"/>
        <w:gridCol w:w="1134"/>
        <w:gridCol w:w="1251"/>
        <w:gridCol w:w="12"/>
        <w:gridCol w:w="874"/>
        <w:gridCol w:w="14"/>
        <w:gridCol w:w="12"/>
        <w:gridCol w:w="1237"/>
        <w:gridCol w:w="1561"/>
        <w:gridCol w:w="1559"/>
        <w:gridCol w:w="1389"/>
      </w:tblGrid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ж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инцева Галина Геннадьевна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ланирования и контрол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зем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8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 739,8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351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зем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-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к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-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)легковой автомобиль,  Нива-Шевр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34 908,2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ник Галина Николаевна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 – экономист отдела планирования и контрол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)квар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Садов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дача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 455,3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аленова Елена Сергеев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аместитель начальника финансового управления – начальник бюджетного отдела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Земельный участок (садовый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вартира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)зем.участок под гараж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гара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 748,3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зем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часток под гараж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)гараж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  <w:r>
              <w:rPr>
                <w:color w:val="000000"/>
                <w:sz w:val="18"/>
                <w:szCs w:val="18"/>
              </w:rPr>
              <w:t xml:space="preserve"> Земельный участок (садов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1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легковой автомобиль- </w:t>
            </w:r>
            <w:r>
              <w:rPr>
                <w:color w:val="000000"/>
                <w:sz w:val="20"/>
                <w:szCs w:val="20"/>
                <w:lang w:val="en-US"/>
              </w:rPr>
              <w:t>KIA Sportage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 094,4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)</w:t>
            </w:r>
            <w:r>
              <w:rPr>
                <w:color w:val="000000"/>
                <w:sz w:val="18"/>
                <w:szCs w:val="18"/>
              </w:rPr>
              <w:t xml:space="preserve"> Земельный участок (садовый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)</w:t>
            </w:r>
            <w:r>
              <w:rPr>
                <w:sz w:val="20"/>
                <w:szCs w:val="20"/>
              </w:rPr>
              <w:t xml:space="preserve"> зем.участ под гараж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)гараж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43,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ышева Татьяна Нестеровн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бухгалтерского учета и отчетности – главный бухгалте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зем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вартира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гараж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земельный участок под гара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 118,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Гараж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земельный участок под гараж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зем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 под ИЖ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</w:t>
            </w:r>
            <w:r>
              <w:rPr>
                <w:sz w:val="20"/>
                <w:szCs w:val="20"/>
              </w:rPr>
              <w:t xml:space="preserve"> 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легковой автомобиль  </w:t>
            </w:r>
            <w:r>
              <w:rPr>
                <w:color w:val="000000"/>
                <w:sz w:val="20"/>
                <w:szCs w:val="20"/>
                <w:lang w:val="en-US"/>
              </w:rPr>
              <w:t>DATSUN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 920,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рстнев Алексей Александрович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отдела  информационных систем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 714,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064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 270,7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       ет</w:t>
            </w:r>
          </w:p>
        </w:tc>
      </w:tr>
      <w:tr>
        <w:trPr>
          <w:trHeight w:val="950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924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елёва Марина Леонидовн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дущий специалист-юрист отдела планирования контроля 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 005,0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арова Мария Ивановн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удитор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тдела планирования и контроля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)Жилой до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¼ общая долев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¼ 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легковой автомобиль  ХУНДАЙ </w:t>
            </w:r>
            <w:r>
              <w:rPr>
                <w:color w:val="000000"/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 242,4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)Земельный участок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)Жилой до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¼ общая долев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¼ 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303" w:right="-57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вой автомобиль УАЗ 330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) Трактор Т-40 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 546,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)Земельный участок под ИЖЗ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)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)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¼ общая долев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¼ общая долев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¼ 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4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)Земельный участок под ИЖЗ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)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)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¼ общая долев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¼ общая долев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¼ 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4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неева Елена Федоровн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 – бухгалтер – экономист отдела бухгалтерского учета и отчетности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>2)Жилой дом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>3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>4)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,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4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4,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03" w:right="-57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 21033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 009,9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)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)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3630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,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4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4,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03" w:right="-57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RENAULT MEGAN II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) Трактор </w:t>
            </w:r>
            <w:r>
              <w:rPr>
                <w:color w:val="000000"/>
                <w:sz w:val="20"/>
                <w:szCs w:val="20"/>
                <w:lang w:val="en-US"/>
              </w:rPr>
              <w:t>XZS</w:t>
            </w:r>
            <w:r>
              <w:rPr>
                <w:color w:val="000000"/>
                <w:sz w:val="20"/>
                <w:szCs w:val="20"/>
              </w:rPr>
              <w:t>-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 140,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Жилой дом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)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,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4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4,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лина Ирина Николаевн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дущий специалист – экономист бюджетного отдела 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3,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Жилой дом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 886,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Жилой дом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 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 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Жилой дом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3,8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4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3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Легковой автомобиль ШКОДА САХ 97233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42 245,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)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3,8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3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епинина Ирина Сергеевн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 – экономист отдела казначейского исполнения бюджета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3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 413,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3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 125,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3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неева Анна Сергеевн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 – экономист отдела казначейского исполнения бюджета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3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 563,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03" w:right="-57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РЕНО Меган</w:t>
            </w:r>
          </w:p>
          <w:p>
            <w:pPr>
              <w:pStyle w:val="Normal"/>
              <w:autoSpaceDE w:val="false"/>
              <w:ind w:left="303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 325,5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икова Ольга Ивановн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пектор -ревизор отдела планирования и контроля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3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гараж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Земельный участок (садовый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Дач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 261,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Земельный участок (садовый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Дача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03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гара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303" w:right="-57" w:hanging="3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LADA GRANT</w:t>
            </w:r>
            <w:r>
              <w:rPr>
                <w:color w:val="000000"/>
                <w:sz w:val="20"/>
                <w:szCs w:val="20"/>
              </w:rPr>
              <w:t xml:space="preserve"> 21911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 228,6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гараж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Земельный участок (садовый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Дач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)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  <w:br/>
              <w:br/>
              <w:br/>
              <w:br/>
              <w:t>РФ</w:t>
              <w:br/>
              <w:br/>
              <w:t>Р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гараж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Земельный участок (садовый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Дач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)квартира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  <w:br/>
              <w:br/>
              <w:br/>
              <w:br/>
              <w:t>РФ</w:t>
              <w:br/>
              <w:br/>
              <w:t>Р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хаметьянова Гузель Шамильевн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 казначейского исполнения бюджета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Земельный участок (садовый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Дач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  <w:br/>
              <w:br/>
              <w:t>РФ</w:t>
              <w:br/>
              <w:br/>
              <w:br/>
              <w:br/>
              <w:t>Р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 185,4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Земельный участок (садовый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Дач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  <w:br/>
              <w:br/>
              <w:br/>
              <w:br/>
              <w:t>РФ</w:t>
              <w:br/>
              <w:br/>
              <w:br/>
              <w:br/>
              <w:t>РФ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303" w:right="-57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НИССАН Х </w:t>
            </w:r>
            <w:r>
              <w:rPr>
                <w:color w:val="000000"/>
                <w:sz w:val="20"/>
                <w:szCs w:val="20"/>
                <w:lang w:val="en-US"/>
              </w:rPr>
              <w:t>TRAIL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03" w:right="-57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рицеп КМЗ 8136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7 467,8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Земельный участок (садовый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Дача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)квартира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8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,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9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715,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Земельный участок (садовый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Дача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)квартира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8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,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9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ксаева Ирина Владимировн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чальник отдела казначейского исполнения бюджета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Земельный участо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736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303" w:right="-57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МЕРСЕДЕС БЕНЦ </w:t>
            </w:r>
            <w:r>
              <w:rPr>
                <w:color w:val="000000"/>
                <w:sz w:val="20"/>
                <w:szCs w:val="20"/>
                <w:lang w:val="en-US"/>
              </w:rPr>
              <w:t>GL</w:t>
            </w:r>
            <w:r>
              <w:rPr>
                <w:color w:val="000000"/>
                <w:sz w:val="20"/>
                <w:szCs w:val="20"/>
              </w:rPr>
              <w:t>32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 384,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Земельный участо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7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720" w:right="-5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к легковым ТС 8213В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 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генева Лариса Станиславовн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 – экономист бюджетного отдела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квартира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Земельный участок,приусадебный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03" w:right="-57" w:hanging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 009,5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Земельный участок,приусадебный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 Жилой дом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)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303" w:right="-57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K</w:t>
            </w:r>
            <w:r>
              <w:rPr>
                <w:color w:val="000000"/>
                <w:sz w:val="20"/>
                <w:szCs w:val="20"/>
              </w:rPr>
              <w:t xml:space="preserve">ИА </w:t>
            </w:r>
            <w:r>
              <w:rPr>
                <w:color w:val="000000"/>
                <w:sz w:val="20"/>
                <w:szCs w:val="20"/>
                <w:lang w:val="en-US"/>
              </w:rPr>
              <w:t>SORENTO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07 881,4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Земельный участок,приусадебный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Жилой дом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3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,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4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югова Наталья Владимировн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 – экономист бюджетного отдела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гараж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7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 679,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гараж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SUZUK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GRAN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ITARA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303" w:right="-57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K</w:t>
            </w:r>
            <w:r>
              <w:rPr>
                <w:color w:val="000000"/>
                <w:sz w:val="20"/>
                <w:szCs w:val="20"/>
              </w:rPr>
              <w:t xml:space="preserve">ИА </w:t>
            </w:r>
            <w:r>
              <w:rPr>
                <w:color w:val="000000"/>
                <w:sz w:val="20"/>
                <w:szCs w:val="20"/>
                <w:lang w:val="en-US"/>
              </w:rPr>
              <w:t>YNS</w:t>
            </w:r>
            <w:r>
              <w:rPr>
                <w:color w:val="000000"/>
                <w:sz w:val="20"/>
                <w:szCs w:val="20"/>
              </w:rPr>
              <w:t xml:space="preserve"> (</w:t>
            </w:r>
            <w:r>
              <w:rPr>
                <w:color w:val="000000"/>
                <w:sz w:val="20"/>
                <w:szCs w:val="20"/>
                <w:lang w:val="en-US"/>
              </w:rPr>
              <w:t>Venga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 393,6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гараж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монова Ольга Викторовн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 бухгалтерского учета и отчетности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Земельный участок (садовый)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Земельный участок для разм.гаражей и автост.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)гараж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)Дача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4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,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5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РФ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 533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квартира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Земельный участок (садовый)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)Земельный участок для разм.гаражей и автост.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)гараж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)Дача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Легковой автомобиль ВАЗ </w:t>
            </w:r>
            <w:r>
              <w:rPr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z w:val="20"/>
                <w:szCs w:val="20"/>
              </w:rPr>
              <w:t>210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 232,6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Земельный участок (садовый)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Земельный участок для разм.гаражей и автост.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)гараж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)Дача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4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,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5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  <w:br/>
              <w:br/>
              <w:br/>
              <w:t>РФ</w:t>
              <w:br/>
              <w:br/>
              <w:br/>
              <w:br/>
              <w:br/>
              <w:t>РФ</w:t>
              <w:br/>
              <w:br/>
              <w:br/>
              <w:br/>
              <w:t>РФ</w:t>
              <w:br/>
              <w:br/>
              <w:br/>
              <w:t>Р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Земельный участок (садовый)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Земельный участок для разм.гаражей и автост.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)гараж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)Дача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4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,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5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  <w:br/>
              <w:br/>
              <w:br/>
              <w:t>РФ</w:t>
              <w:br/>
              <w:br/>
              <w:br/>
              <w:br/>
              <w:br/>
              <w:t>РФ</w:t>
              <w:br/>
              <w:br/>
              <w:br/>
              <w:br/>
              <w:t>РФ</w:t>
              <w:br/>
              <w:br/>
              <w:br/>
              <w:t>Р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-57" w:right="-57" w:hanging="0"/>
        <w:rPr>
          <w:color w:val="000000"/>
          <w:sz w:val="18"/>
          <w:szCs w:val="18"/>
        </w:rPr>
      </w:pPr>
      <w:r>
        <w:rPr/>
        <w:tab/>
        <w:t>Начальник финансового управления                                                                           А.П.Логинова</w:t>
      </w:r>
    </w:p>
    <w:p>
      <w:pPr>
        <w:pStyle w:val="Normal"/>
        <w:tabs>
          <w:tab w:val="clear" w:pos="708"/>
          <w:tab w:val="left" w:pos="3255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36:00Z</dcterms:created>
  <dc:creator>ALEXEY</dc:creator>
  <dc:description/>
  <cp:keywords/>
  <dc:language>en-US</dc:language>
  <cp:lastModifiedBy>Толоконникова Ольга Леонидовна</cp:lastModifiedBy>
  <cp:lastPrinted>2019-04-15T06:44:00Z</cp:lastPrinted>
  <dcterms:modified xsi:type="dcterms:W3CDTF">2019-04-30T09:36:00Z</dcterms:modified>
  <cp:revision>2</cp:revision>
  <dc:subject/>
  <dc:title>Форма</dc:title>
</cp:coreProperties>
</file>