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Введен новый административный состав в Кодекс Российской Федерации об административных правонарушениях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В соответствии с Федеральным законом от 29.05.2023 № 195-ФЗ в статью 19.6.1 Кодекса Российской Федерации об административных правонарушениях (далее – КоАП РФ) внесены дополнения, предусматривающие административную ответственность за неисполнение должностными лицами контролирующих органов и учреждений обязанности по выдаче предписания об устранении выявленных нарушений или о проведении мероприятий по предотвращению причинения вреда (ущерба) охраняемым законом ценностям (ч. 4 ст. 19.6.1 КоАП РФ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Санкция административного правонарушения предусматривает в качестве наказания предупреждение или административный штраф в размере от 3000 рублей до 5000 рубл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333333"/>
          <w:szCs w:val="28"/>
        </w:rPr>
        <w:t>В случае повторного совершения указанного правонарушения (ч. 5 ст. 19.6.1 КоАП РФ) применяется наказание в виде административного штрафа в размере от 5000 рублей до 15000 рублей либо дисквалификацию нарушителя на срок от 6 месяцев до 1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По замыслу авторов законопроекта административный состав позволит пресечь незаконное бездействие со стороны контрольно-надзорных органов и должностных лиц, ответственных за осуществление соответствующего государственного (муниципального) контроля и способствовать его полноценной реализ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В соответствии со ст. ст. 23.1 и 28.4 КоАП РФ дела об административных правонарушениях, предусмотренных ст. 19.6.1 КоАП РФ, возбуждаются прокурором и рассматриваются по существу судья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Нововведения вступили в силу с 09.06.2023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2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32:00Z</dcterms:modified>
  <cp:revision>2</cp:revision>
  <dc:subject/>
  <dc:title>                   </dc:title>
</cp:coreProperties>
</file>