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проверки в Муниципальном казённом учреждении дополнительного образования «Детская музыкальная школа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Усть-Катав                                                                                                     «24» марта 2023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Контрольное мероприятие проведено на основании пункта 1 Плана контрольных мероприятий, приказов Финансового управления от 31.01.2023г.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5, от 28.02.2023г.№7. </w:t>
      </w:r>
    </w:p>
    <w:p>
      <w:pPr>
        <w:pStyle w:val="Normal"/>
        <w:spacing w:lineRule="auto" w:line="256" w:before="0" w:after="1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«Проверка финансово-хозяйственной деятельности».     </w:t>
      </w:r>
    </w:p>
    <w:p>
      <w:pPr>
        <w:pStyle w:val="Normal"/>
        <w:spacing w:lineRule="auto" w:line="256" w:before="0" w:after="1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>: с 01.01.2022г. по 31.01.2023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е мероприятие проведено проверочной группой в сост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 Макарова Мария Ивановна – главный инспектор по муниципальному финансовому контролю, руководитель провероч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лепинина Ирина Сергеевна-инспектор-ревизор по муниципальному финансовому контролю, участник проверочно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проведения контрольного мероприятия, составил</w:t>
      </w:r>
      <w:r>
        <w:rPr>
          <w:rFonts w:cs="Times New Roman" w:ascii="Times New Roman" w:hAnsi="Times New Roman"/>
          <w:sz w:val="24"/>
          <w:szCs w:val="24"/>
        </w:rPr>
        <w:t xml:space="preserve"> 20 рабочих дней с 06.02.2023г. по 07.03.2023г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б объекте контрол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ённое учреждение дополнительного образования «Детская музыкальная школа» (далее по тексту – МКУДО «ДМШ»,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нахождения: Челябинская область, город Усть-Катав, улица МКР-3 дом 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фактического осуществления деятельности: Челябинская область, город Усть-Катав, улица МКР-3 дом 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Н 7401003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Н 10274011267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чета Заказчика: лицевые счета №031419013М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053419013В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 в Финансовом управлении администрации Усть-Ката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плательщик): Финансовое управление (МКУДО ДМШ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№ 40102810645370000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№0323164375755000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Челябинск Банка России/УФК по Челябинской области 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01750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:75455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финансово-хозяйственную деятельнос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иректор, с 02.09.2013г. – Талипова Надежда Михайловна, обладающая правом первой подписи, назначенная на должность распоряжением Управления по культуре и молодежной политике Усть-Катавского городского округа от 02.09.2013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хгалтерский учет осуществляет централизованная бухгалтерия, входящая в структуру Управления культуры администрации Усть-Катавского городского округа на основе договора о бухгалтерском обслуживании б/н от 01.01.2021г. Ответственными лицами за ведение бухгалтерского учета является главный бухгалтер, заместитель главного бухгалтера, а также другие работники централизованной бухгалтерии в соответствии с должностными обязанност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МКУДО ДМШ и собственником его имущества является муниципальное образование «Усть-Катавский городской округ». Функции и полномочия учредителя осуществляет Управление культуры администрации Усть-Катавского городского округа (далее по тексту – Управление культуры, Учре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и видами деятельности Учреждения является:</w:t>
      </w:r>
    </w:p>
    <w:p>
      <w:pPr>
        <w:pStyle w:val="3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  <w:lang w:val="ru-RU"/>
        </w:rPr>
        <w:t>-реализация прав граждан на получение дополнительного образования;</w:t>
      </w:r>
    </w:p>
    <w:p>
      <w:pPr>
        <w:pStyle w:val="3"/>
        <w:shd w:fill="auto" w:val="clear"/>
        <w:tabs>
          <w:tab w:val="clear" w:pos="708"/>
          <w:tab w:val="left" w:pos="740" w:leader="none"/>
        </w:tabs>
        <w:spacing w:lineRule="exact" w:line="270" w:before="0" w:after="0"/>
        <w:rPr/>
      </w:pPr>
      <w:r>
        <w:rPr>
          <w:sz w:val="24"/>
          <w:szCs w:val="24"/>
          <w:lang w:val="ru-RU"/>
        </w:rPr>
        <w:t>-удовлетворение образовательных потребностей детей, граждан, общества, государства в области дополнительного образования художественно-эстетической направленности;</w:t>
      </w:r>
    </w:p>
    <w:p>
      <w:pPr>
        <w:pStyle w:val="3"/>
        <w:shd w:fill="auto" w:val="clear"/>
        <w:tabs>
          <w:tab w:val="clear" w:pos="708"/>
          <w:tab w:val="left" w:pos="740" w:leader="none"/>
        </w:tabs>
        <w:spacing w:lineRule="exact" w:line="270" w:before="0" w:after="0"/>
        <w:rPr/>
      </w:pPr>
      <w:r>
        <w:rPr>
          <w:sz w:val="24"/>
          <w:szCs w:val="24"/>
          <w:lang w:val="ru-RU"/>
        </w:rPr>
        <w:t>-выявление одаренных детей в раннем возрасте и подготовка их к поступлению в образовательные учреждения, реализующие профессиональные программы в области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иные виды деятельности, а также приносящую доходы деятельность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казание платных дополнительных образовательных услуг, выходящих за рамки финансируемых из бюджета образовательных программ по договорам с учреждениями, организациями и физическими лицами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о дополнительным образовательным програм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подавание специальных курсов и циклов дисциплин сверх часов, предусмотренных учебным планом и программой по данной дисципл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 с обучающимися углубленным изучением предметов, часы которых не предусмотрены учебным планом и программой по данной дисципл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детей с 4 лет в группах раннего эстетическо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детей 5-6 лет с целью подготовки к обучению в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одростков и лиц старше 18 лет игре на музыкальных инстру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к поступлению в средние профессиональные образовательные учреждения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петитор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Предоставление иной приносящей доходы деятельности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организация и проведение культурно-просветительских мероприятий, концертов, учебно-методических мероприятий, фестивалей, конкурсов детского твор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создание видео-, аудио- и мультимедийн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оказание услуг по изготовлению в учебных целях копий (ксерокопирование, фотокопирование, репродуцирование) с печатной продукции из библиотечных фондов, аудио-, аудиовизуальных и видео фон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реализация входных билетов на посещение культурно-просветительских и зрелищно-развлекательных мероприятий, концертов, организованн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приобретение и реализация печатной и иной тиражированной продукции в соответствии с уставными ц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дополнительные образовательные услуги и иная приносящая доход деятельность в проверяемом периоде не оказывалась, доходы не поступа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контрольным мероприятием установлено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верка своевременности, полноты и достоверности отражения в первичных учетных документах учета фактов хозяйственной деятельности объекта контроля, в том числе фактов поставки товара, выполнения работы (ее результата) или оказания услуг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Проверка оформления первичных учетн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9 Федерального закона №402-ФЗ «О бухгалтерском учете» (далее по тексту- Закон №402-ФЗ), пунктом 21 Приказа Минфина РФ от 31 декабря 2016г. №256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>
          <w:rFonts w:cs="Times New Roman" w:ascii="Times New Roman" w:hAnsi="Times New Roman"/>
          <w:sz w:val="24"/>
          <w:szCs w:val="24"/>
        </w:rPr>
        <w:t>(далее по тексту-Приказ №256н), каждый факт хозяйственной жизни подлежит оформлению первичными учетными документами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ичные (сводные) учетные документы должны составляться в момент совершения фактов хозяйственной жизни, а если это не представляется возможным - непосредственно после окончания факта хозяйственной жизни.</w:t>
      </w:r>
      <w:r>
        <w:rPr>
          <w:rFonts w:cs="Times New Roman" w:ascii="Times New Roman" w:hAnsi="Times New Roman"/>
          <w:sz w:val="24"/>
          <w:szCs w:val="24"/>
        </w:rPr>
        <w:t xml:space="preserve"> При этом первичный документ может быть составлен на бумажном носителе и (или) в виде электронного документа, подписанного электронной подписью.Нормы действующего законодательства не предусматривают возможности оформления первичных документов в виде скан-коп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принятых к учету и приложенных первичных документов к Журналу операций №4 «Расчетов с поставщиками и подрядчиками» в проверяемом периоде имеются первичные документы в виде скан-копий, при этом на документах имеется отметка директора «С заменой на оригинал» (Таблица 1)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ервичного учетного документа (акт, накладная, счет, УП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(подрядчика, исполните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ервичного учетного документа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г. №1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зыка и культу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г. №2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зыка и культу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г. №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проектные реш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325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г. №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пецПроек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5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г. №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проектные реш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8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г. №00000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Учебно-методический цент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г. №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ОТ «УНИКС»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г. №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иальные проектные реш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2г.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пецПроек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8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г. №8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Н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г. №00000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Учебно-методический центр по образованию и повышению квалификации работников культуры и искусства Челябинской обла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г. ОЕР/15539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У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г. ОЕР/155657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У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2г. №00000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Учебно-методический центр по образованию и повышению квалификации работников культуры и искусства Челябинской обла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2г. №000006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Учебно-методический центр по образованию и повышению квалификации работников культуры и искусства Челябинской обла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реждение допустило нарушение Закона №402-ФЗ и Приказ №256н, в части оформления первичных учетных документов в виде скан-копий.</w:t>
      </w:r>
    </w:p>
    <w:p>
      <w:pPr>
        <w:pStyle w:val="Normal"/>
        <w:tabs>
          <w:tab w:val="clear" w:pos="708"/>
          <w:tab w:val="left" w:pos="315" w:leader="none"/>
        </w:tabs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2 Проверка своевременности принятия к учету первичных учетных докумен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й части 29 Приказа №256н, пункта 10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иказа Минфина РФ от 1 декабря 2010г. №157н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ABB" w:val="clear"/>
        </w:rPr>
        <w:t>Инструкци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по его применению" (далее по тексту-Приказа №157н),</w:t>
      </w:r>
      <w:r>
        <w:rPr>
          <w:rFonts w:cs="Times New Roman" w:ascii="Times New Roman" w:hAnsi="Times New Roman"/>
          <w:sz w:val="24"/>
          <w:szCs w:val="24"/>
        </w:rPr>
        <w:t xml:space="preserve"> факты хозяйственной жизни отражаются в регистрах бухгалтерского учета в хронологической последовательности, с группировкой по соответствующим счетам бухгалтерского учета. Записи в регистры бухгалтерского учета производятся по мере осуществления соответствующих операций и принятия первичных (сводных) учетных документов к бухгалтерскому учету, но не позднее следующего дня после получения (составления) первичных (сводных) учетных документ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оответствии с пунктом 6 статьи 10 Закона №402-ФЗ, регистры бухгалтерского учета составляются на бумажном носителе и (или) в виде электронного документа, подписа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84522/entry/2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электронной подписью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.1 Учетной политики Учреждения «Учет первичных документов в учетных регистрах должен производиться: не позднее чем на следующий день после поступления в бухгалтерию». При проверке было выявлено не своевременное отражение в Журнале операций №4 «Расчетов с поставщиками и подрядчиками» первичных документов (Таблица 2)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1560"/>
        <w:gridCol w:w="2409"/>
        <w:gridCol w:w="1560"/>
        <w:gridCol w:w="1417"/>
        <w:gridCol w:w="992"/>
      </w:tblGrid>
      <w:tr>
        <w:trPr>
          <w:trHeight w:val="19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ервичного документа (товарная накладная, акт выполненных работ, оказанных услуг, счё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ервичного документа (товарная накладная, счет, акт выполненных работ, оказанных услуг)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в бухгалтер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есения в журнал (дата операции из журнала №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(гр.2-гр.6 или гр.5-гр.6), дни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г. №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 ЧОООО «ВДП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г. №74070751001978И01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8,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сбы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022г. №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4,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Златспецтран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.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г. №00000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центр по образованию и повышению квалификации работников культуры и искусства Чел.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г. №74070751001978И02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4,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сбы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г. №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СБ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2г. №1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78,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еплоэнерге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22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.2022г. №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05 913,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им Строй Сервис Ремон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022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5" w:leader="none"/>
        </w:tabs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Учреждение допустило нарушение Приказа №256н и Приказа №157н, в части своевременности отражения первичных учетных документов в регистре бухгалтерского учета.</w:t>
      </w:r>
    </w:p>
    <w:p>
      <w:pPr>
        <w:pStyle w:val="Normal"/>
        <w:tabs>
          <w:tab w:val="clear" w:pos="708"/>
          <w:tab w:val="left" w:pos="945" w:leader="none"/>
        </w:tabs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 Проверка ведения регистров бухгалтерского учета.</w:t>
      </w:r>
    </w:p>
    <w:p>
      <w:pPr>
        <w:pStyle w:val="S1"/>
        <w:shd w:fill="FFFFFF" w:val="clear"/>
        <w:ind w:firstLine="708"/>
        <w:jc w:val="both"/>
        <w:rPr/>
      </w:pPr>
      <w:r>
        <w:rPr/>
        <w:t xml:space="preserve">В соответствии с пунктом 11 </w:t>
      </w:r>
      <w:r>
        <w:rPr>
          <w:color w:val="22272F"/>
          <w:shd w:fill="FFFFFF" w:val="clear"/>
        </w:rPr>
        <w:t>Приказа №157н, р</w:t>
      </w:r>
      <w:r>
        <w:rPr>
          <w:shd w:fill="FFFFFF" w:val="clear"/>
        </w:rPr>
        <w:t>егистры бухгалтерского учета, составляются по унифицированным формам, установленным в рамка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12604/entry/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бюджетного законодательств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. </w:t>
      </w:r>
      <w:r>
        <w:fldChar w:fldCharType="begin"/>
      </w:r>
      <w:r>
        <w:rPr>
          <w:rStyle w:val="InternetLink"/>
        </w:rPr>
        <w:instrText xml:space="preserve"> HYPERLINK "https://internet.garant.ru/" \l "/document/70951956/entry/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истры</w:t>
      </w:r>
      <w:r>
        <w:rPr>
          <w:rStyle w:val="InternetLink"/>
        </w:rPr>
        <w:fldChar w:fldCharType="end"/>
      </w:r>
      <w:r>
        <w:rPr/>
        <w:t> бухгалтерского учета формируются в виде книг, журналов, карточек на бумажных носителях, а при наличии технической возможности - на машинном носителе в виде электронного документа (регистра), содержащего электронную подпись (далее - электронный регистр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оверенных и принятых к учету первичных (сводных) учетных документов систематизируются в хронологическом порядке (по датам совершения операций, дате принятия к учету первичного документа) и (или) группируются по соответствующим счетам бухгалтерского учета накопительным способом с отражением в регистрах бухгалтерского учета (журналах операций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.3 Учетной политики Учреждения «Журналы операций формируются и переносятся на бумажные носители не позднее 20 числа месяца, следующего за отчетным. Журналы операций подписываются главным бухгалтером или зам. главного бухгалтера и бухгалтером, составившим журнал». Некоторые журналы операции были сформированы на бумажный носитель после истечения срока, либо сформированные в начале текущего месяца, что не соответствует выше указанному пункту Учетной политик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2268"/>
      </w:tblGrid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урнала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ормирования, в соответствии с Учетной поли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формирования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8 по прочим операциям за февраль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г.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6 расчетов по оплате труда за октябрь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2 с безналичными денежными средствами за декабрь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3 расчетов с подотчетными лицами за декабрь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5 расчетов с дебиторами по доходам за декабрь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9 по санкционированию за декабрь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г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отражения в бухгалтерском учете и отчетности основ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выборочная проверка использования и распоряжения муниципальным имуществом, обеспечения его сохранности, а также правильность оприходования, движения и обоснованность списания материальных ценностей-основных средств. Муниципальное имущество закреплено за МКУДО ДМШ на основании договора о закреплении муниципального имущества на праве оперативного управления за казенным учреждением №1 от 06.02.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оварно-материальные ценности находятся на ответственном хранении материально-ответственного лица, с которым заключен договор о полной индивидуальной материальной ответственности. Все приобретенные за проверяемый период основные средства оприходованы в учете полностью и своевременно. Учет операций по выбытию и перемещению основных средств ведется в Журнале операций по выбытию и перемещению нефинансовых активов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Главной книги балансовая стоимость основных средств за 2022 год увеличилась на 83 566,35 руб. 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2 году поступило основных средств на сумму 187 422,29 руб., выбыло на сумму 103 855,94 руб. (в связи с физическим износом). Поставлено на баланс основных средств на сумму 114 504,34 руб. (ноутбук—32 990,00 руб., тепловая завеса-11 490,00 руб., система контроля управления доступом (СКУД)-70 024,33 руб.).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рочной группой 07.03.2023г. при проведении выборочной инвентаризации основных средств, недостач и излишков не выявлено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верка расходования средств на оплату труда и иные выпла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ходе проверки расходования средств на оплату труда выявлено следующее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р оплаты труда, материальной помощи, компенсационных и стимулирующих выплат в учреждении регламентируется следующими документам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б оплате труда работников МКУДО «Детская музыкальная школа», утвержденным приказом №55/2 от 01.04.2019г. (далее по тексту - Положение об оплате труда)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порядке установления работникам МКУДО «Детская музыкальная школа» выплат стимулирующего характера, утвержденным приказом № 55/2 от 01.04.2019г.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 премировании и выплате материальной помощи работникам МКУДО «Детская музыкальная школа», утвержденным приказом № 55/2 от 01.04.2019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внутреннего трудового распорядка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ым договоро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расчетов ведется в Журнале операций расчетов по заработной плате ф.№6. Основанием для начисления заработной платы служат: приказ учреждения о приеме, увольнении и перемещении сотрудников в соответствии с утвержденным штатным расписанием и ставками заработной платы, табель учета рабочего времени, записка-расчет об исчислении среднего заработка при предоставлении отпуска, увольнении и других случаях, другие учетные документы по учету труда и его оплаты. Заработная плата начисляется за фактически отработанное время на основании табеля учета рабочего времени. Выплата заработной платы работникам учреждения производится путем перечисления на счета банковских ка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действовали следующие штатные распис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по состоянию на 01.01.2022г. в количестве 69,69 штатных единиц с месячным фондом оплаты труда (далее - ФОТ) в сумме 1 247 041,67 рублей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по состоянию на 01.09.2022г. в количестве 73,73 штатных единиц с месячным фондом оплаты труда в сумме 1 247 041,67 рублей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по состоянию на 01.10.2022г. в количестве 73,95 штатных единиц с месячным фондом оплаты труда в сумме 1 247 041,67 рублей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 по состоянию на 01.01.2023г. в количестве 73,93 штатных единиц с месячным фондом оплаты труда в сумме 1 114 748,50 рублей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ым к проверке штатным расписаниям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2022г. ФОТ составил 14 964 500,04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01.02.2022г. ФОТ составил 1 114 748,5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мете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ФОТ (плановый показатель)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9 123 610,96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01.02.2023 год ФОТ (плановый показатель)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7 226 540,62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первичных документов, учетных регистров, приказов по оплате труда, начисления заработной платы за проверяемый период показал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едение первичных документов, учетных регистров не соответствует п. 11 Инструкции № 157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ые проверенных принятых к учету первичных (сводных) учетных документов не систематизируются в хронологическом порядке</w:t>
      </w:r>
      <w:r>
        <w:rPr>
          <w:rFonts w:cs="Times New Roman" w:ascii="Times New Roman" w:hAnsi="Times New Roman"/>
          <w:sz w:val="24"/>
          <w:szCs w:val="24"/>
        </w:rPr>
        <w:t>. Некоторые расчетно-платежные ведомости, табеля учета рабочего времени не подписаны исполнителем, главным бухгалтером, директоро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2023 году в некоторых приказах нет подписи работников. Приказ № 18 от 24.01.2023 г. «Об утверждении педагогической нагрузки» не подписан директором учреждения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пункта 4 </w:t>
      </w:r>
      <w:r>
        <w:rPr>
          <w:rFonts w:cs="Times New Roman" w:ascii="Times New Roman" w:hAnsi="Times New Roman"/>
          <w:sz w:val="24"/>
          <w:szCs w:val="24"/>
        </w:rPr>
        <w:t>Положения о порядке установления выплат стимулирующего характера, выплаты устанавливаются Методическим Советом, Советом трудового коллектива (СТК). Фактически эту функцию выполняет Комиссия по распределению премиальных выплат работникам МКУДО ДМШ на основании приказ № 98 от 15.06.2019 год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учреждении отсутствует нормативный документ, закрепляющий функции Комиссии по распределению стимулирующих выпла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 размеры выплат стимулирующего характера, указанные в Положении об оплате труда не соответствуют перечню и размерам выплат в Положении о порядке установления выплат стимулирующего характера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м 7 Положения  о порядке установления выплат стимулирующего характера административно-управленческому персоналу установлена выплата за выполнение работ, сопряженных с повышенными физическими и эмоциональными нагрузками в размере до 100%. Приложением 3 к Положению об оплате труда за аналогичный показатель предусмотрена выплата в размере до 10%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размеров выплат стимулирующего характера за интенсивность, качество и высокие результаты работы сотрудников МКУДО ДМШ:</w:t>
      </w:r>
    </w:p>
    <w:p>
      <w:pPr>
        <w:pStyle w:val="Style23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455"/>
        <w:gridCol w:w="283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 стимулирующего характе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лате труда работников, утвержденным приказом №55/2 от 01.04.2019г. Прилож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установления работникам выплат стимулирующего характера, утвержденным приказом № 55/2 от 01.04.2019г.</w:t>
            </w:r>
          </w:p>
        </w:tc>
      </w:tr>
      <w:tr>
        <w:trPr>
          <w:trHeight w:val="93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семинаров, «круглых столов», педагогических мастерских, мастер-клас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едрение инновационных методов работы и передовых технологий, новых видов образовательных услу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переложений, составление репертуарных сборников для оркест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рейтинговых конкурсах, проектах, мероприятия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не актуализировано с 2019 года в соответствии с внесенными изменениями Решением Собрания депутатов Усть-Катавского городского округа в части размера окладов (должностных окладов)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ремировании и выплате материальной помощи работникам, премии не ограничиваются предельными суммами, что противоречит Приложению 3 Положения об оплате труда. На основании Приложения 3 заместителям руководителя премиальные выплаты по итогам работы не могут превышать 45 % от должностного оклад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ель рабочего времени ведется некорректно.  Допускаются ошибки в подсчете общего количества дней, отработанных работником, вносятся исправления вручную. Например, в январе Балахнина А.А. отработала 13 дней, в табеле общее количество дней указано 12. В апреле фактически отработано 25 дней, указано 24 дня. Мунтяну О.А. в апреле отработала 18 дней, в табеле указано 25 дней. В декабре Селиверстов А.А. находился в отпуске без сохранения заработной платы 1 календарный день, в табеле этот день указан как командировка. На основании приказа, директор Талипова Н.М. 26 августа 2022 года находилась в командировке, в табеле этот день отмечен рабочим днем.  В январе 2022 года преподавателю Хозовой А.В. выдан листок временной нетрудоспособности с 31 января, в табеле за январь этот день отмечен рабочим, корректирующий табель не представлен. Наименование должности в табеле рабочего времени не соответствует перечню должностей в штатном расписании. Например, Крюкова В.В. в табеле указана в должности вахтер, штатным расписанием данная должность не предусмотре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расчете заработной платы Сагадиевой Р.Г. уборщику служебных помещений за январь 2022 года начисл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й повышающий коэффицие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мере 1,24 без приказ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январе 2022 года был произведен перерасчет заработной платы за декабрь 2021 года без приказа о перерасчете и заявления от работника на удержание следующим преподавателям: Филатовой Л. В., Фархутдиновой Э.Р., Блиновой С.Н.. Корректирующий табель за декабрь представлен только на Блинову С.Н. и Фархутдинову Э.Р.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п.7.15 Коллективного договора, время простоя не по вине работника, если работник в письменной форме предупредит работодателя о начале простоя, оплачивается в размере не менее две трети средней заработной платы работника; если во время простоя работник остается на рабочем месте и выполняет организационно-методическую работу, заработная плата выплачивается в полном объеме. </w:t>
      </w:r>
      <w:r>
        <w:rPr>
          <w:rFonts w:cs="Times New Roman" w:ascii="Times New Roman" w:hAnsi="Times New Roman"/>
          <w:sz w:val="24"/>
          <w:szCs w:val="24"/>
        </w:rPr>
        <w:t xml:space="preserve">Данный пункт коллективного договора не соответствует статье 157 ТК РФ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«Об оплате времени простоя», производится оплата за не проведенные часы из-за неявки учащихся на индивидуальные занятия в объеме не менее двух третей тарифной ставки. Данные о простое указаны в журналах посещения учащихся. В табеле рабочего времени часы простоя не отражен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рификация педагогических работников составляется на основании приказа, которым утверждается учебная нагрузка. При составлении тарификационного списка на 01.09.2022 года допущены расхождения с Приказом об утверждении педагогической нагрузки № 108 от 26.09.2022 года. Таким образом, в тарификационном списке установлен 1 час концертмейстера Мунтяну О.А. и квалификационная категория концертмейстера в размере 10% Майборода О.С., что не соответствует приказу об утверждении педагогической нагруз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движением контингента в апреле 2022 года была изменена педагогическая нагрузка в соответствии с Распоряжениями № 07 от 22.04.2022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рификационные списки изменения не внесе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арте 2022 года уборщику служебных помещений Рокутовой Т.В. излишне начислена заработная плата в размере 5748,00 рублей. В апреле удержана сумма в размере 5000,00 рублей. Таким образом, излишне начисленная и не удержанная сумма составила 973,90 рублей, в том числе страховые взносы 225,90 рубле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б оплате труда и Положением о премировании и выплате материальной помощи работникам, основанием для начисления премиальных выплат являются итоги работы за отчетный период, личный вклад работника и достижения. Выплаты стимулирующего характера устанавливаются с учетом критериев, позволяющих оценить результативность и качество работ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декабре 2022 года выплачена премия по итогам работы за год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уживающему персоналу за успешное и добросовестное исполнение работником своих должностных обязанностей на основании Приказа №150 от 21.12.2022г.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ю директора по административно-хозяйственной работе на основании Приказа № 154 от 23.12.2022г. за успешное и добросовестное исполнение работником своих должностных обязанностей в размере 100% от оклад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ю директора по учебно-воспитательной и методической работе по Приказу № 155 от 23.12.2022г. за успешное и добросовестное исполнение работником своих должностных обязанностей в размере 100% от оклада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ые Протоколы заседания комиссии на заместителей директора не соответствуют перечню выплат стимулирующего характера с приказами о поощрении работников. На обслуживающий персонал Протоколы не представлен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емиальные выплаты, установленные без количественных и качественных показателей эффективности труда, составили 102726,59 рублей, в том числе страховые взносы 23827,52 рублей.     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трольного мероприятия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явлено нарушение Закона №402-ФЗ, Приказа 256н в части оформления первичных учетных документов в виде скан-копий и отсутствием замены на оригинал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о нарушение Приказа №157н, Приказа №256н, в части своевременности отражения первичных учетных документов в регистре бухгалтер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явлены нарушения п.11 Инструкции №157н, в части оформления регистров бухгалтерского учета, оформления и составления первичных документов. Некоторые журналы операции были сформированы на бумажный носитель после истечения срока формирования, либо сформированные в начале текущего месяца, что не соответствует п.6.3 Учет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чреждении отсутствует нормативный документ, закрепляющий функции Комиссии по распределению стимулирующих выпл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и размеры выплат стимулирующего характера, указанные в Положении об оплате труда, не соответствуют перечню и размерам выплат в Положении о порядке установления выплат стимулирующе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ель рабочего времени ведется некорректно, допускаются ошибки в подсчете общего количества дней, отработанных работником, вносятся исправления вручную, не предоставляются корректирующие табеля, не отражаются часы простоя из-за неявки учащихся на индивидуа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Тарификация педагогических работников не соответствует приказам об утверждении педагогическ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Установлена излишне начисленная и не удержанная заработная плата в сумме 973,90 рублей, в том числе страховые взносы 225,9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1.Выявлены стимулирующие выплаты, установленные без количественных и качественных показателей эффективности труда. Общая сумма необоснованных выплат составила 102726,59 рублей, в том числе страховые взносы 23827,52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Финансовое управление администрации Усть-Катавского городского округа в письменном виде мероприятия по устранению выявленных в ходе проверки нарушений, замечаний, недостатков в срок не позднее 14.04.2023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спектор по муниципальном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контролю                                                     _______________ М.И.Макар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-ревизор по муниципальному</w:t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финансовому контролю</w:t>
        <w:tab/>
        <w:t>_______________ И.С.Клепини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олучена 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контроля вправе представить письменные замечания (возражения, пояснения) на акт контрольного мероприятия в течении 15 рабочих дней со дня получения копии настоящего акта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Cardmaininfocontent2">
    <w:name w:val="cardmaininfo__content2"/>
    <w:qFormat/>
    <w:rPr>
      <w:vanish w:val="fals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pacing w:val="2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9:00Z</dcterms:created>
  <dc:creator>Мария Ивановна Макарова</dc:creator>
  <dc:description/>
  <cp:keywords/>
  <dc:language>en-US</dc:language>
  <cp:lastModifiedBy>Мария Ивановна Макарова</cp:lastModifiedBy>
  <cp:lastPrinted>2023-03-29T15:01:00Z</cp:lastPrinted>
  <dcterms:modified xsi:type="dcterms:W3CDTF">2023-03-29T10:03:00Z</dcterms:modified>
  <cp:revision>23</cp:revision>
  <dc:subject/>
  <dc:title/>
</cp:coreProperties>
</file>