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имущественного характера муниципальных служащих Финансового управления администрации  Усть-Катавского городского округа и членов их семей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7 г. по 31 декабря 2017 г. </w:t>
      </w:r>
    </w:p>
    <w:tbl>
      <w:tblPr>
        <w:tblW w:w="1521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5"/>
        <w:gridCol w:w="6"/>
        <w:gridCol w:w="14"/>
        <w:gridCol w:w="1783"/>
        <w:gridCol w:w="720"/>
        <w:gridCol w:w="7"/>
        <w:gridCol w:w="8"/>
        <w:gridCol w:w="1072"/>
        <w:gridCol w:w="25"/>
        <w:gridCol w:w="851"/>
        <w:gridCol w:w="44"/>
        <w:gridCol w:w="1438"/>
        <w:gridCol w:w="903"/>
        <w:gridCol w:w="12"/>
        <w:gridCol w:w="874"/>
        <w:gridCol w:w="14"/>
        <w:gridCol w:w="12"/>
        <w:gridCol w:w="1237"/>
        <w:gridCol w:w="1561"/>
        <w:gridCol w:w="1559"/>
        <w:gridCol w:w="1389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и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инцева Галина Геннадьевн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планирования и контроля Финансово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администрации УК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844,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51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-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-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легковой автомобиль,  Нива-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2 164,9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мба Наталья Александровн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казначейского исполнения бюджета Финансового управления администрации УК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квар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744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аленова Елена Серге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бюджетного отдела Финансового управления администрации УК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)зем.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23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од гара-жом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гараж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-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.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легковой автомобиль- </w:t>
            </w:r>
            <w:r>
              <w:rPr>
                <w:color w:val="000000"/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 187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зем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од гара-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ышева Татьяна Нестеро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ета и отчетности – главный бухгалтер Финансового управления администрации УК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зем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бщая долева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 под гара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 555,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ем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легковой 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DATSUN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241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рстнев Алексей Александро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 информационных систем Финансового управления администрации УК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368,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06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 305,1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-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-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ёва Марина Леонидо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юрист Финансового управления администрации УКГО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122,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Мария Ивано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удитор Финансового управления администрации УКГО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Земельный участок под ИЖ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 499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Земельный участок под ИЖ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Легковой автомобиль ВАЗ2114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Грузовой автомобиль УАЗ 33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Трактор Т-40 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 191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Земельный участок под ИЖ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Земельный участок под ИЖЗ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еева Елена Федоров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– отдела бухгалтерского учета и отчетност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4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3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ЧМЗАП 81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83,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363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 Мег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) Трактор </w:t>
            </w:r>
            <w:r>
              <w:rPr>
                <w:color w:val="000000"/>
                <w:sz w:val="20"/>
                <w:szCs w:val="20"/>
                <w:lang w:val="en-US"/>
              </w:rPr>
              <w:t>XZS</w:t>
            </w:r>
            <w:r>
              <w:rPr>
                <w:color w:val="000000"/>
                <w:sz w:val="20"/>
                <w:szCs w:val="20"/>
              </w:rPr>
              <w:t>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212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57" w:right="-57" w:hanging="0"/>
        <w:rPr>
          <w:color w:val="000000"/>
          <w:sz w:val="18"/>
          <w:szCs w:val="18"/>
        </w:rPr>
      </w:pPr>
      <w:r>
        <w:rPr/>
        <w:tab/>
        <w:t>Начальник финансового управления:                                                                     А.П.Логинова</w:t>
      </w:r>
    </w:p>
    <w:p>
      <w:pPr>
        <w:pStyle w:val="Normal"/>
        <w:tabs>
          <w:tab w:val="clear" w:pos="708"/>
          <w:tab w:val="left" w:pos="325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13:00Z</dcterms:created>
  <dc:creator>ALEXEY</dc:creator>
  <dc:description/>
  <cp:keywords/>
  <dc:language>en-US</dc:language>
  <cp:lastModifiedBy>fin39u2</cp:lastModifiedBy>
  <cp:lastPrinted>2017-05-15T14:51:00Z</cp:lastPrinted>
  <dcterms:modified xsi:type="dcterms:W3CDTF">2018-05-07T06:13:00Z</dcterms:modified>
  <cp:revision>17</cp:revision>
  <dc:subject/>
  <dc:title>Форма</dc:title>
</cp:coreProperties>
</file>