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Южноуральцы используют средства материнского капитала</w:t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оплату дошкольного образования</w:t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В текущем году 87 южноуральских семей направили средства материнского капитала на оплату содержания ребенка в организациях, реализующих образовательные программы дошкольного образования, или в детском саду (яслях). На эти цели были перечислены денежные средства на общую сумму 1,7 млн рублей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использовать средства материнского (семейного) капитала для оплаты дошкольного образования детей, не дожидаясь пока ребенку, в связи с рождением (усыновлением) которого возникло право на материнский капитал, исполнится три года, появилась в 2018 году. 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школьная организация, в которую будут направляться средства, должна находиться на территории Российской Федерации и иметь лицензию на оказание образовательных услуг. При этом государственная аккредитация учебным программам не требуется и само учреждение может не иметь статуса образовательног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Заявление о распоряжении средствами (частью средств) материнского (семейного) капитала на оплату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 может быть подано в любое время с рождения (усыновления) второго, третьего ребенка и последующих детей следующими способам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территориальный орган ПФР по месту жительства (пребывания) или фактического прожива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через Многофункциональные центр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электронном виде через «Личный кабинет гражданина» на сайте ПФР или портал гос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лным перечнем необходимых документов можно ознакомиться на официальном сайте ПФР: http://www.pfrf.ru/knopki/zhizn/~4360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1.05.20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1:00Z</dcterms:created>
  <dc:creator>2202</dc:creator>
  <dc:description/>
  <cp:keywords/>
  <dc:language>en-US</dc:language>
  <cp:lastModifiedBy>Шкерина Наталья Александровна</cp:lastModifiedBy>
  <cp:lastPrinted>2019-05-07T10:55:00Z</cp:lastPrinted>
  <dcterms:modified xsi:type="dcterms:W3CDTF">2019-06-18T11:50:00Z</dcterms:modified>
  <cp:revision>5</cp:revision>
  <dc:subject/>
  <dc:title>… рублей списал ПФР с банковских счетов работодателей-должников</dc:title>
</cp:coreProperties>
</file>