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360" w:before="0" w:after="0"/>
        <w:ind w:left="0" w:right="0"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Кадастровая палата по Челябинской области сообщает о закрытии приема в офисе приема-выдачи документов в Усть-Катаве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лиал Федеральной кадастровой палаты Росреестра по Челябинской области информирует южноуральцев о закрытии приёма в офисе территориального отдела, расположенном в городе Усть-Катав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color w:val="282828"/>
        </w:rPr>
      </w:pPr>
      <w:r>
        <w:rPr>
          <w:rFonts w:cs="Times New Roman" w:ascii="Times New Roman" w:hAnsi="Times New Roman"/>
        </w:rPr>
        <w:t>Кадастровая палата по Челябинской области обращает внимание граждан на то, что с 24 апреля 2017 года прекращается прием и выдача документов на предоставление государственных услуг Росреестра в офисе, расположенном по адресу: г. Усть-Катав, ул.Центральная, 42.</w:t>
      </w:r>
    </w:p>
    <w:p>
      <w:pPr>
        <w:pStyle w:val="TextBody"/>
        <w:widowControl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82828"/>
        </w:rPr>
        <w:t>Для получения государственных услуг Росреестра заявители могут обращаться в  многофункциональный центр «Мои документы» по адресу: г.Усть-Катав, ул.Заводская, д.1, тел.: 8 (35167) 25782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, подобные мероприятия проводятся Кадастровой палатой по Челябинской области в целях реализации «Дорожной карты» по повышению качества государственных услуг в сфере кадастрового учета недвижимого имущества и государственной регистрации прав, утвержденной распоряжением Правительства РФ от 01.12.2012 №2236-р. В соответствии с «Дорожной картой» предоставление государственных и муниципальных услуг осуществляется по принципу «одного окна».</w:t>
      </w:r>
    </w:p>
    <w:p>
      <w:pPr>
        <w:pStyle w:val="TextBody"/>
        <w:spacing w:lineRule="auto" w:line="36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1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Q">
    <w:name w:val="q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4">
    <w:name w:val="Абзац списка1"/>
    <w:qFormat/>
    <w:pPr>
      <w:widowControl/>
      <w:suppressAutoHyphens w:val="true"/>
      <w:bidi w:val="0"/>
      <w:ind w:left="70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9:00Z</dcterms:created>
  <dc:creator/>
  <dc:description/>
  <dc:language>en-US</dc:language>
  <cp:lastModifiedBy/>
  <cp:lastPrinted>2017-04-25T11:11:00Z</cp:lastPrinted>
  <dcterms:modified xsi:type="dcterms:W3CDTF">2017-04-25T06:12:38Z</dcterms:modified>
  <cp:revision>5</cp:revision>
  <dc:subject/>
  <dc:title/>
</cp:coreProperties>
</file>