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й проверки в Муниципальном казённом дошкольном образовательном учреждении «Детский сад №14» комбинированного вид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Усть-Катав                                                                                                          «24» ноября 2023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нтрольное мероприятие проведено на основании приказа «</w:t>
      </w:r>
      <w:r>
        <w:rPr>
          <w:rFonts w:cs="Times New Roman" w:ascii="Times New Roman" w:hAnsi="Times New Roman"/>
          <w:sz w:val="24"/>
          <w:szCs w:val="24"/>
        </w:rPr>
        <w:t>О проведении планового контрольного мероприят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от 10.10.2023г.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4, </w:t>
      </w:r>
      <w:r>
        <w:rPr>
          <w:rFonts w:cs="Times New Roman" w:ascii="Times New Roman" w:hAnsi="Times New Roman"/>
        </w:rPr>
        <w:t xml:space="preserve">пункта 6 </w:t>
      </w:r>
      <w:r>
        <w:rPr>
          <w:rFonts w:cs="Times New Roman" w:ascii="Times New Roman" w:hAnsi="Times New Roman"/>
          <w:sz w:val="24"/>
          <w:szCs w:val="24"/>
        </w:rPr>
        <w:t>Плана контрольных мероприятий Финансового управления на 2023 год, утвержденного приказом «Об утверждении плана контрольных мероприятий на 2023 год» от 27.12.2022г. №54 (с изменениями от 29.09.2023г. №51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«Проверка осуществления расходов на обеспечение выполнения функций казенного учреждения и их отражение в бюджетном учете и отчетности».  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>: с 01.01.2022г. по 30.09.2023г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ое мероприятие проведено проверочной группой в соста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Мамаева Людмила Михайловна – руководитель проверочной группы: начальник отдела планирования и контрол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лепинина Ирина Сергеевна – инспектор-ревизор по муниципальному финансовому контролю, участник проверочной группы;</w:t>
      </w:r>
    </w:p>
    <w:p>
      <w:pPr>
        <w:pStyle w:val="Style24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Филичкина Наталья Николаевна – ведущий специалист, участник проверочной групп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проведения контрольного мероприятия, составил</w:t>
      </w:r>
      <w:r>
        <w:rPr>
          <w:rFonts w:cs="Times New Roman" w:ascii="Times New Roman" w:hAnsi="Times New Roman"/>
          <w:sz w:val="24"/>
          <w:szCs w:val="24"/>
        </w:rPr>
        <w:t xml:space="preserve"> 15 рабочих дней с 16.10.2023г. по 03.11.2023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е сведения об объекте контроля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казённого дошкольного учреждения «Детский сад № 14»</w:t>
      </w:r>
      <w:r>
        <w:rPr>
          <w:rFonts w:cs="Times New Roman" w:ascii="Times New Roman" w:hAnsi="Times New Roman"/>
          <w:b/>
          <w:color w:val="173B5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ого вида (далее по тексту – МКДОУ «Детский сад №14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нахождения: Челябинская область г. Усть-Катав, мкр-3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сто фактического осуществления деятельности: Челябинская область г. Усть-Катав, мкр-3, д.6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4190003411    ОГРН 1027401127291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счета МКДОУ «Детский сад №14»: лицевые счета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31420024МБ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53420024В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 в Финансовом управлении администрации Усть-Катав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(плательщик): Финансовое управление (МКДОУ «Детский сад №14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 № 401028106453700000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 №0323164375755000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Отделение Челябинск Банка России/УФК по Челябинской области г. Челя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01750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:75755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финансово-хозяйственную деятельнос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ведующий, с 01.03.2011г. – Бабушкина Наталья Валерьевна, обладающая правом первой подписи, назначенная на должность приказом Управления образования администрации Усть-Катавского городского округа от 01.03.2011г.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4/л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ный бухгалтер: с 17.02.2012г. Казакова Наталья Викторовна, обладающая правом второй подписи, назначенная приказом МКДОУ «Детский сад №14» от 17.02.2012г. № 5/л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редителем МКДОУ «Детский сад №14» и собственником его имущества является муниципальное образование «Усть-Катавский городской округ». Функции и полномочия учредителя осуществляет Управление образования администрации Усть-Катавского городского округа (далее по тексту – Управление образования, Учред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.1.8. Уст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ДОУ «Детский сад №14» обеспечивает получение дошкольного образования, присмотр и уход за воспитанниками в возрасте от 2-х месяцев (при наличии условий) до прекращения образователь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им контрольным мероприятием установлено: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а организации питания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питания в МКДОУ «Детский сад №14» регламентируется следующими документами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Положением об организации питания воспитанников, утвержденным приказом от 14.01.2021г.№21-2(далее –Положение об организации питания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бракеражной комиссии, утвержденным приказом от 18.12.2020г. №144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б организации питания сотрудников, утвержденным приказом от 18.12.2020г. №144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организацию питания назначен инструктор по гигиеническому воспитанию Казакова Н.В.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ственным за отбор суточных проб и ведение журнала бракеража готовой продукции назначен инструктор по гигиеническому воспитанию Демидова О.В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роверка выполнения денежной нормы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нежная норма питания детей на 2022 год (с учетом родительской платы) установлена решением Собрания депутатов Усть-Катавского городского округа от 22.09.2021г. №96 для детей до 3-х лет - 94,30 рублей в день; детей в возрасте от 3-х до 7-ми лет -112,20 рублей в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4.2022 года 111,70 рублей в день для детей в возрасте до 3-х лет; 131,40 рублей в день для детей в возрасте от 3-х лет и старше (решение Собрания депутатов Усть-Катавского городского округа от 27.04.2022г. №4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выполнения денежных норм в проверяемом периоде представлен в таблице 1.</w:t>
      </w:r>
    </w:p>
    <w:p>
      <w:pPr>
        <w:pStyle w:val="Normal"/>
        <w:spacing w:lineRule="auto" w:line="256" w:before="0" w:after="1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1570"/>
        <w:gridCol w:w="2164"/>
        <w:gridCol w:w="1570"/>
        <w:gridCol w:w="1509"/>
      </w:tblGrid>
      <w:tr>
        <w:trPr>
          <w:trHeight w:val="14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довольству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-д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расход продуктов, 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по норме в день на 1 ребенка,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расход в день на ребенка,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руб. (гр.5-гр.4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до 3-х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686,2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4,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4.2022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7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1,9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3-х до 7-ми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8 082,6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2,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4.2022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,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7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0,16</w:t>
            </w:r>
          </w:p>
        </w:tc>
      </w:tr>
      <w:tr>
        <w:trPr>
          <w:trHeight w:val="300" w:hRule="atLeast"/>
        </w:trPr>
        <w:tc>
          <w:tcPr>
            <w:tcW w:w="9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01.10.2023 года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до 3-х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137,3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0,4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3-х до 7-ми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5 199,0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0,68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данных таблицы показал, что стоимость питания одного дето-дня в проверяемом периоде выше установленной нормы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роверка выполнения натуральных норм питания детей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роверке выявлено невыполнение натуральных норм питания по следующим продуктам: овощи свежие, фрукты, яйц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выполнения натуральных норм представлен в таблице 2.</w:t>
      </w:r>
    </w:p>
    <w:p>
      <w:pPr>
        <w:pStyle w:val="Normal"/>
        <w:spacing w:lineRule="auto" w:line="256" w:before="0" w:after="1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822"/>
        <w:gridCol w:w="1984"/>
        <w:gridCol w:w="1985"/>
        <w:gridCol w:w="1949"/>
      </w:tblGrid>
      <w:tr>
        <w:trPr>
          <w:trHeight w:val="48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дуктов питани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расход, %</w:t>
            </w:r>
          </w:p>
        </w:tc>
      </w:tr>
      <w:tr>
        <w:trPr>
          <w:trHeight w:val="46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10.2023 года</w:t>
            </w:r>
          </w:p>
        </w:tc>
      </w:tr>
      <w:tr>
        <w:trPr>
          <w:trHeight w:val="30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от 3-х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ми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до 3-х ле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от 3-х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-ми лет 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ощи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рукты свежие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йцо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</w:tbl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В соответствии с требованиями СанПин 2.3/.2.4.3590-20 от 27.10.2020г. №32 в МКДОУ «Детский сад №14» разработано перспективное десятидневное меню, с учетом рекомендуемых среднесуточных норм питания для детей по возрастным категориям: до 3-х лет и от 3-х до 7-ми лет. Ежедневно составляются меню-требование, с указанием выхода блюд. На каждое блюдо заведена технологическая карта в соответствии со сборниками рецептур для детского питания. Технологические карты заверены инструктором по гигиеническому воспитанию и утверждены заведующей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роверке меню-требований, составленных на каждый день, установлено отклонение от примерного десятидневного меню. Согласно утвержденного примерного десятидневного меню фрукты должны выдаваться ежедневно, свежие овощи и консервированный зеленый горошек один раз в неделю. Например, свежие овощи выдавали только в июле, августе и сентябре 2022 года, в 2023 году – в августе и сентябре. Консервированный зеленый горошек - в феврале, марте, июне, декабре 2022 года, в 2023 году с февраля по май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ализ соответствия меню-требований с примерным десятидневным меню по данным позициям представлен в таблице 3.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3"/>
        <w:gridCol w:w="1277"/>
        <w:gridCol w:w="1134"/>
        <w:gridCol w:w="1275"/>
        <w:gridCol w:w="1134"/>
        <w:gridCol w:w="1276"/>
      </w:tblGrid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согласно примерного 10-ти дневного меню на 1 ребенка в день,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дневная норма в го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расход согласно меню-требований на 1 ребенка в день за 2022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дневной расход в год), г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асход согласно меню-требований на 1 ребенка в день за 9 месяцев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дневной расход в год), гр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л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-х до 7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-х до 7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-х до 7 лет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свежие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свеж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ированный зеленый гороше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6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4. 16.10.2023 года комиссией произведе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ятие остатков продуктов питания на складе, недостачи и излишков не обнаружено, составлена</w:t>
      </w:r>
      <w:r>
        <w:rPr>
          <w:rFonts w:cs="Times New Roman" w:ascii="Times New Roman" w:hAnsi="Times New Roman"/>
          <w:sz w:val="24"/>
          <w:szCs w:val="24"/>
        </w:rPr>
        <w:t xml:space="preserve"> инвентаризационная опись (Приложение 1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роверке организации питания и готовых блюд на пищеблоке было установлено следующее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ическое меню на 16.10.2023 года составлено на основании утвержденного примерного десятидневного меню (1-я неделя, понедельник). В результате проверки выявлено расхождение перспективного меню с фактическим ежедневным меню (Таблица 4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92"/>
        <w:gridCol w:w="1134"/>
        <w:gridCol w:w="2693"/>
        <w:gridCol w:w="1134"/>
        <w:gridCol w:w="1276"/>
      </w:tblGrid>
      <w:tr>
        <w:trPr>
          <w:trHeight w:val="358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ое меню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дневное меню 16.10.2023г.</w:t>
            </w:r>
          </w:p>
        </w:tc>
      </w:tr>
      <w:tr>
        <w:trPr>
          <w:trHeight w:val="168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лю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 блюда (г)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лю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 блюда (г)</w:t>
            </w:r>
          </w:p>
        </w:tc>
      </w:tr>
      <w:tr>
        <w:trPr>
          <w:trHeight w:val="168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-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-х до 7-ми лет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-х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-х до 7-ми лет</w:t>
            </w:r>
          </w:p>
        </w:tc>
      </w:tr>
      <w:tr>
        <w:trPr>
          <w:trHeight w:val="17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рисовая молочная жид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рисовая молочная жид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ейный напиток с моло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тон с масл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он с масл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10</w:t>
            </w:r>
          </w:p>
        </w:tc>
      </w:tr>
      <w:tr>
        <w:trPr>
          <w:trHeight w:val="2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втрак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втрак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кольник на м.к.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кольник на м.к.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ш из мяса отварн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ш из мяса отварн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2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юре картофельн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юре картофель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2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шек зеленый конс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шек зеленый кон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>
          <w:trHeight w:val="2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еканка из твор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еканка из твор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>
          <w:trHeight w:val="1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локо сгущенн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локо сгущен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</w:tr>
      <w:tr>
        <w:trPr>
          <w:trHeight w:val="2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фи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фи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5</w:t>
            </w:r>
          </w:p>
        </w:tc>
      </w:tr>
      <w:tr>
        <w:trPr>
          <w:trHeight w:val="2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ндар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ндар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ню-требование на выдачу продуктов питания от 16.10.2023 года оформлено для приготовления блюд на 9 детей в возрасте до 3-х лет, на 85 детей в возрасте от 3-х до 7-ми лет и 8 сотрудников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иссией было проведено контрольное взвешивание готовых блюд, предназначенное для выдачи в обеденное время. Данные представлены в таблице 5.</w:t>
      </w:r>
    </w:p>
    <w:p>
      <w:pPr>
        <w:pStyle w:val="Normal"/>
        <w:tabs>
          <w:tab w:val="clear" w:pos="708"/>
          <w:tab w:val="left" w:pos="714" w:leader="none"/>
        </w:tabs>
        <w:spacing w:lineRule="auto" w:line="256" w:before="0" w:after="1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418"/>
        <w:gridCol w:w="1275"/>
        <w:gridCol w:w="1418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отовых блюд, г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вес готового блюда, гр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смотрено для выдачи согласно ежедневному меню, г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готовых блюд, гр.</w:t>
            </w:r>
          </w:p>
        </w:tc>
      </w:tr>
      <w:tr>
        <w:trPr>
          <w:trHeight w:val="5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-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-х до 7-м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кольник на мясном буль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ш из мяса отвар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юре картоф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spacing w:lineRule="auto" w:line="256" w:before="0" w:after="1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5. Несоответствие приготовления готовых блюд с технологической картой.</w:t>
      </w:r>
    </w:p>
    <w:p>
      <w:pPr>
        <w:pStyle w:val="Normal"/>
        <w:tabs>
          <w:tab w:val="clear" w:pos="708"/>
          <w:tab w:val="left" w:pos="714" w:leader="none"/>
        </w:tabs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.3.3. Положения об организации питания воспитанников МКДОУ «Детский сад № 14», утвержденного приказом № 21-2 от 14.01.2021г., на каждое блюдо рациона питания (основного меню)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и разрабатывается технологическая карта, на основании п.2.8. Положения об организации питания сотрудников, утвержденного приказом № 144 от 18.12.2020г., питание сотрудников производится из общего с детьми котла. </w:t>
      </w:r>
    </w:p>
    <w:p>
      <w:pPr>
        <w:pStyle w:val="Normal"/>
        <w:tabs>
          <w:tab w:val="clear" w:pos="708"/>
          <w:tab w:val="left" w:pos="714" w:leader="none"/>
        </w:tabs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итания сотрудников производится закупка рыбных консервов. Согласно меню-требования, рыбные консервы используются при приготовлении супа рыбного. По технологической карте № 41.2., 41.21 для приготовления рыбного супа для детского питания использование консервы не предусмотрено; 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еню-требовании на выдачу продуктов питания 23.06.2022 года для приготовления блюда жаркое по-домашнему выдан 1,6 кг консервированного зеленого горошка (на детей до 3-х лет 0,33 кг., на детей от 3-х до 7-ми лет 1,27 кг., на сотрудников не предусмотрено). По технологической карте № 153, 153.01 для приготовления жаркого по-домашнему данный вид сырья не используютс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Аналитический учет продуктов питания ведется в оборотной ведомости по нефинансовым активам (ф.0504035), на основании данных накопительной ведомости по приходу продуктов питания (ф.0504037) и накопительной ведомости по расходу продуктов питания (ф.0504038). Ежемесячно в оборотной ведомости подсчитываются обороты и выводятся остатки на конец месяц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иси в накопительной ведомости по расходу продуктов питания производятся ежедневно на основании меню-требований (ф.0504202). Меню-требование на выдачу продуктов питания применяется для оформления отпуска продуктов питания и составления ежедневно в соответствии с нормами раскладки продуктов питания и данными о численности довольствующихся (табель учета посещаемости детей). Оприходование производится на основании товарных накладны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. 16 СГС «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Концептуальные основы бухгалтерского учета и отчетности организаций государственного сектора» (Приказ Минфина России от 31.12.2016 г. N 256н), к учету принимаются товары, работы, услуги по факту их поступ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дневно, согласно </w:t>
      </w:r>
      <w:r>
        <w:rPr>
          <w:rFonts w:cs="Times New Roman" w:ascii="Times New Roman" w:hAnsi="Times New Roman"/>
          <w:sz w:val="24"/>
          <w:szCs w:val="24"/>
        </w:rPr>
        <w:t xml:space="preserve">накопительной ведомости по расходу продуктов питания и меню-требованию, выдается хлеб пшеничный, батон, хлеб ржаной. В накопительной ведомости по приходу продуктов питания хлебобулочные изделия учитываются согласно товарным накладным. Например, в январе только 10.01.2022г., в июне 08.06.2022г. и 24.06.2022г., в августе 10.08.2022г. и 30.08.2022г. Фактически, хлебобулочные изделия поставляются ежедневно </w:t>
      </w:r>
      <w:r>
        <w:rPr>
          <w:rFonts w:cs="Times New Roman" w:ascii="Times New Roman" w:hAnsi="Times New Roman"/>
          <w:color w:val="000000"/>
          <w:sz w:val="24"/>
          <w:szCs w:val="24"/>
        </w:rPr>
        <w:t>(срок годности данных продуктов составляет 72 часа с даты изготовления)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рка расходования средств на оплату труда и иные выплат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проверки расходования средств на оплату труда выявлено следующее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мер оплаты труда, материальной помощи, компенсационных и стимулирующих выплат в учреждении регламентируется следующими документами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м об оплате труда работников МКДОУ «Детский сад №14», утвержденным приказом №92 от 01.10.2021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: №35 от 26.01.2023г.) (далее по тексту - Положение об оплате труда)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м об оказании материальной помощи работникам МКДОУ «Детский сад №14», утвержденным приказом №108 от 27.09.2019г.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м о комиссии по распределению стимулирующих выплат и премий в МКДОУ «Детский сад №14», утвержденным приказом №108 от 27.09.2019г., №37 от 26.01.2023г.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м о стимулирующих выплатах работникам МКДОУ «Детский сад №14», утвержденным приказом №108 от 27.09.2019г., №37 от 26.01.2023г.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внутреннего трудового распорядка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ктивным договором учреждени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веряемом периоде действовали следующие штатные расписания (Таблица 6):</w:t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6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ое расписани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(руб.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7 431,56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8 180,5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8 262,08</w:t>
            </w:r>
          </w:p>
        </w:tc>
      </w:tr>
      <w:tr>
        <w:trPr>
          <w:trHeight w:val="19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0 404,00</w:t>
            </w:r>
          </w:p>
        </w:tc>
      </w:tr>
      <w:tr>
        <w:trPr>
          <w:trHeight w:val="25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01.01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 810,05</w:t>
            </w:r>
          </w:p>
        </w:tc>
      </w:tr>
      <w:tr>
        <w:trPr>
          <w:trHeight w:val="33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01.09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 810,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представленным к проверке штатным расписаниям учреждения: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2022г. ФОТ составил 17 271 173,53 рублей;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01.10.2023г. ФОТ составил 13 390 290,45 рублей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рка первичных документов, учетных регистров, приказов по оплате труда, начисления заработной платы, расчета среднего заработка за проверяемый период показ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тический учет расчетов ведется в Журнале операций расчетов по заработной плате ф.№6. Основанием для начисления заработной платы служат: приказ учреждения о приеме, увольнении и перемещении сотрудников в соответствии с утвержденным штатным расписанием и ставками заработной платы, табель учета рабочего времени, записка-расчет об исчислении среднего заработка при предоставлении отпуска, увольнении и других случаях, другие учетные документы по учету труда и его оплаты. Заработная плата начисляется за фактически отработанное время на основании табеля учета рабочего времени. Выплата заработной платы работникам учреждения производится путем перечисления на счета банковских карт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ерка распределения и начисления стимулирующих выплат и премий показала, что распределение стимулирующих выплат осуществляется Комиссией по материальному стимулированию, далее по тексту – (Комиссия). Заседания комиссии проводятся ежемесячно, решения комиссии оформляются протоколом с изданием приказа о выплатах стимулирующего характер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жением об оплате труда предусмотрены выплаты стимулирующего характера за особый режим работы (в период увеличения объёма работ в связи с подготовкой и проведением оздоровительной компании детей и подростков в каникулярное время), что не соответствует деятельности учреждения. Данный вид выплаты в проверяемом периоде не производил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ри проверке начисления заработной платы установлено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2 году и проверяемом периоде 2023 года педагогическим работникам установлены стимулирующие выплаты за личный вклад работника в достижение эффективности работы учреждения и за участие в экспериментах, конкурсах, проектах, мероприятиях без показателей эффективности работников учреждения. Таким образом, за 2022 год размер необоснованных выплат составил 1 641 082,82 рублей, в том числе страховые взносы 380 650,54 рублей. На 01.10.2023 года выплаты стимулирующего характера, выплаченные без основания, составили 803 186,77 рублей, в том числе страховые взносы 186 299,85 рублей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арте 2022 года заведующей Бабушкиной Н.В. согласно приказу № 175/л от 24.03.2022г. установлена стимулирующая выплата по итогам работы за первый квартал в размере 15% от должностного оклада. Данная выплата исчислена из расчета должностного оклада за фактически отработанное время за март месяц. При пересчете выявлена переплата в размере 1023,07 рублей, в том числе страховые взносы 237,30 рубль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мае 2022 года главному бухгалтеру Казаковой Н.В. выплачена сумма в размере 9 717,80 рублей, согласно приказа № 132/к от 25.05.2022г. «Об установлении выплат» за исполнение обязанностей временно отсутствующего работника без освобождения от работы, определенной трудовым договором (работа в выходные и праздничные дни). Оплата по приказу производилась за исполнение обязанностей сторожа Чесноковой Т.Е. за фактически отработанное время. При пересчете выявлена переплата в сумме 8081,97 рублей, в том числе страховые взносы 1874,62 рублей. 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. 1.1 Приложения №8 к Положению об оплате труда работников МАДОУ «Детский сад №14» главному бухгалтеру предусмотрена выплата стимулирующего характера за выполнение особо важных и ответственных поручений в размере до 30% от должностного оклада. В январе 2023г. главному бухгалтеру Казаковой Н.В., на основании приказа №18/к от 27.01.2023 года, установлена выплата стимулирующего характера за выполнение особо важных и ответственных поручений в размере 50%. Сумма необоснованных выплат составила 7 957,25 рублей, в том числе страховые взносы 1 845,69 рублей.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Несоответствие в реестрах на начисление денежных средств на счета сотрудников с расчетными ведомостям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расчетной ведомости за октябрь 2022 года начисленная заработная плата главному бухгалтеру Казаковой Н.В. составила 27 938,56 рублей, в том числе за первую половину месяца 12 000,00 рублей и 12 306,56 рублей оплата за вторую половину месяца. Согласно реестра на начисление денежных средств на счета сотрудников № 169 от 20.10.2022 года и № 180 от 07.11.2022 года были перечислены суммы в размере 12 000,00 рублей и 18 156,00 рублей. Таким образом, сумма за вторую половину месяца, перечисленная на счет сотрудника превышает сумму по расчетной ведомости за октябрь 2022г. на 5 849,44 рублей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марте 2023 года наблюдается расхождение между начисленной и перечисленной заработной платой за первую и вторую половину месяца. Данные представлены в таблице 7.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5"/>
        <w:gridCol w:w="1515"/>
        <w:gridCol w:w="1516"/>
        <w:gridCol w:w="1238"/>
        <w:gridCol w:w="1565"/>
        <w:gridCol w:w="1514"/>
      </w:tblGrid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 за 1 половину месяца (март 2023г.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руб. +(переплата), -(недоплата) гр.3-гр.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 за 2 половину месяца (март 2023г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руб. +(переплата), -(недоплата) гр.3-гр.2</w:t>
            </w:r>
          </w:p>
        </w:tc>
      </w:tr>
      <w:tr>
        <w:trPr>
          <w:trHeight w:val="2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ная ведомость за март, руб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еестр №35,36 от 21.03.2023г. на начисление денежных средств на счета сотрудников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ная ведомость за март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естр №44,45 от 05.04.2023г. на начисление денежных средств на счета сотрудников, руб.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Н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9,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9,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2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3,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пова Т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8,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8,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,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4,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00,00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  В проверяемом периоде денежная норма питания детей не выполнялась;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верке выявлено невыполнение натуральных норм питания по следующим продуктам: овощи свежие, фрукты, яйц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 отклонения меню-требований от примерного десятидневного меню, выявлены расхождения перспективного и фактического меню;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Выявлены н</w:t>
      </w:r>
      <w:r>
        <w:rPr>
          <w:rFonts w:cs="Times New Roman" w:ascii="Times New Roman" w:hAnsi="Times New Roman"/>
          <w:color w:val="000000"/>
          <w:sz w:val="24"/>
          <w:szCs w:val="24"/>
        </w:rPr>
        <w:t>есоответствия приготовления готовых блюд с технологической картой;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м об оплате труда предусмотрены выплаты стимулирующего характера, не соответствующие деятельности учреждения;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2022 году и проверяемом периоде 2023 года педагогическим работникам установлены стимулирующие выплаты без показателей эффективности на сумму 2 444 269,59 рублей, в том числе страховые взносы 566 950,39 рублей;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марте 2022 года заведующей Бабушкиной Н.В. излишне начислена выплата стимулирующего характера по итогам работы за первый квартал в размере 1023,07 рублей, в том числе страховые взносы 237,30 рубль.;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мае 2022 года выявлена переплата в сумме 8081,97 рублей, в том числе страховые взносы 1874,62 рублей главному бухгалтеру Казаковой Н.В.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январе 2023г. главному бухгалтеру Казаковой Н.В. установлена выплата стимулирующего характера, превышающая предельный размер согласно Положения об оплате труда. Сумма необоснованных выплат составила 7 957,25 рублей, в том числе страховые взносы 1 845,69 рублей;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явлено несоответствие в реестрах на начисление денежных средств на счета сотрудников с расчетными ведомостями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ыявлены несоблюдения в части учета поступления товаров,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. 16 СГС «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Концептуальные основы бухгалтерского учета и отчетности организаций государственного сектора» (Приказ Минфина России от 31.12.2016 г. N 256н)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верочной группы: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ланирования и контроля                  _______________ Л.М. Мамаева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оверочной группы: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Инспектор-ревизор по муниципальному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контролю                                                     _______________ И.С. Клепинина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специалист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контроля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 Н.Н. Фили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получена 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одпись, Ф.И.О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контроля вправе представить письменные замечания (возражения, пояснения) на акт контрольного мероприятия в течении 15 рабочих дней со дня получения копии настоящего акта________________________________________________________________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16"/>
        </w:rPr>
        <w:t>(подпись, Ф.И.О)</w:t>
      </w:r>
    </w:p>
    <w:sectPr>
      <w:footerReference w:type="default" r:id="rId2"/>
      <w:type w:val="nextPage"/>
      <w:pgSz w:w="11906" w:h="16838"/>
      <w:pgMar w:left="1134" w:right="566" w:gutter="0" w:header="0" w:top="567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3"/>
    <w:rPr/>
  </w:style>
  <w:style w:type="character" w:styleId="Cardmaininfocontent2">
    <w:name w:val="cardmaininfo__content2"/>
    <w:qFormat/>
    <w:rPr>
      <w:vanish w:val="false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pacing w:val="2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0:00Z</dcterms:created>
  <dc:creator>Мария Ивановна Макарова</dc:creator>
  <dc:description/>
  <cp:keywords/>
  <dc:language>en-US</dc:language>
  <cp:lastModifiedBy>fin40u3</cp:lastModifiedBy>
  <cp:lastPrinted>2023-11-24T15:38:00Z</cp:lastPrinted>
  <dcterms:modified xsi:type="dcterms:W3CDTF">2024-02-05T06:13:00Z</dcterms:modified>
  <cp:revision>79</cp:revision>
  <dc:subject/>
  <dc:title/>
</cp:coreProperties>
</file>