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lang w:val="en-US" w:eastAsia="en-US"/>
        </w:rPr>
        <w:drawing>
          <wp:inline distT="0" distB="0" distL="0" distR="0">
            <wp:extent cx="74993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-КАТАВСКОГО  ГОРОДСКОГО ОКРУГА </w:t>
      </w:r>
    </w:p>
    <w:p>
      <w:pPr>
        <w:pStyle w:val="Normal"/>
        <w:shd w:fill="FFFFFF" w:val="clear"/>
        <w:spacing w:lineRule="exact" w:line="274"/>
        <w:ind w:left="2194" w:right="22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40" w:before="0" w:after="200"/>
        <w:contextualSpacing/>
        <w:jc w:val="both"/>
        <w:rPr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</w:rPr>
        <w:t xml:space="preserve">                                               </w:t>
      </w:r>
      <w:r>
        <w:rPr>
          <w:b/>
          <w:bCs/>
          <w:sz w:val="12"/>
          <w:szCs w:val="12"/>
        </w:rPr>
        <w:t>РАСПОРЯЖЕНИ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6" w:hRule="atLeast"/>
        </w:trPr>
        <w:tc>
          <w:tcPr>
            <w:tcW w:w="9746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декабря 2014г.  №  96-р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и депутатов Усть-Катав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 2015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 соблюдения требований  антикоррупционного  законодательства Российской Федерации,  противодействия коррупции в Собрании депутатов Усть-Катавского городского округа, 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 по  противодействию коррупции в  Собрании депутатов  Усть-Катавского городского округа на 2015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депутатов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:                                  С.Д. Семк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Е.А.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Т.Ф.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шина С.Ю.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</w:t>
        <w:tab/>
        <w:t xml:space="preserve">Утверждаю: Председатель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С.Д. Семков</w:t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30.12.2014г. № 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  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СОБРАНИИ ДЕПУТАТОВ  УСТЬ-КАТАВСКОГО ГОРОДСКОГО ОКРУГА  (СД)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150"/>
        <w:gridCol w:w="1984"/>
        <w:gridCol w:w="2268"/>
        <w:gridCol w:w="1560"/>
        <w:gridCol w:w="1701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78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СД и повышение эффективности   механизмов   урегулирования  конфликтов  интересов</w:t>
            </w:r>
          </w:p>
        </w:tc>
      </w:tr>
      <w:tr>
        <w:trPr>
          <w:trHeight w:val="95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юрис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лица, замещающего  муниципальную должность службы  и членов его семьи за 2014 год              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лицом, замещающим муниципальную должность  сведений о доходах, об имуществе и обязательствах имущественного характера за 2014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до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 по соблюдению требований   к служебному поведен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а, замещающего муниципальную  должность , 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информации о деятельности СД на официальном сайте администрации УК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16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юрис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С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С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 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 поступлении на муниципальную служб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СД отрицательного отношения к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  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СД ( анализ личных дел кандидатов и т.д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 случаев коррупционных прояв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соблюдения порядка публичных выступлений и предоставления служебной информации сотрудниками С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муниципальными служащими и лицом, замещающим муниципальную должность    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отрудников, в должностные обязанности которых  входит  участие в мероприятиях по противодействию коррупции в СД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9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нтикоррупционных мер  при осуществлении закупок в соответствии с 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9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НПА (вносимых на заседание комиссиями СД),  МНП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901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органами местного самоуправления, с правоохранительными органами, при реализации мероприятий по противодействию коррупц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представительных органах, субъектах Российской Федерац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 в Усть-Катавском городском округ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юри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. Ведущий специалист-юрист Мамешина С.Ю.  2-64-34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F3B217C992F16B968e5yAJ" TargetMode="External"/><Relationship Id="rId4" Type="http://schemas.openxmlformats.org/officeDocument/2006/relationships/hyperlink" Target="consultantplus://offline/ref=BAEE8F22A4C539B5FA6FA479F7634E179DB5F253EC39217C992F16B968e5y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8:00Z</dcterms:created>
  <dc:creator>elena</dc:creator>
  <dc:description/>
  <cp:keywords/>
  <dc:language>en-US</dc:language>
  <cp:lastModifiedBy>Belova</cp:lastModifiedBy>
  <cp:lastPrinted>2015-06-09T17:07:00Z</cp:lastPrinted>
  <dcterms:modified xsi:type="dcterms:W3CDTF">2015-06-09T12:28:00Z</dcterms:modified>
  <cp:revision>2</cp:revision>
  <dc:subject/>
  <dc:title/>
</cp:coreProperties>
</file>