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Материнский капитал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rPr/>
      </w:pPr>
      <w:r>
        <w:rPr/>
        <w:t xml:space="preserve">В Челябинской области владельцы </w:t>
      </w:r>
      <w:hyperlink r:id="rId2">
        <w:r>
          <w:rPr>
            <w:rStyle w:val="InternetLink"/>
          </w:rPr>
          <w:t>сертификатов на материнский капитал</w:t>
        </w:r>
      </w:hyperlink>
      <w:r>
        <w:rPr/>
        <w:t xml:space="preserve"> в 2013 году израсходовали рекордную сумму средств: более 8 млрд. рублей было потрачено на улучшение жилищных условий, образование детей и будущую пенсию матери. Всего управления ПФР в городах и районах области «одобрили» 21,5 тыс. заявок на распоряжение сертификатом.</w:t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rPr/>
      </w:pPr>
      <w:r>
        <w:rPr/>
        <w:t>На погашение жилищных кредитов ПФР направил 83 % всех средств. Более 16,8 тыс. владельцев капитала полностью либо частично рассчитались с банками на общую сумму почти 6,7 млрд. рублей. Кроме того, на строительство (реконструкцию) домов и приобретение жилья по договору купли-продажи потрачено 1,3 млрд. рублей.</w:t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rPr/>
      </w:pPr>
      <w:r>
        <w:rPr/>
        <w:t>Впервые за семь лет действия закона о материнском сертификате южноуральцы стали намного чаще оплачивать капиталом обучение детей. По заявлениям 714 человек ПФР перечислил в вузы и техникумы почти 30 млн. рублей, что в полтора раза превышает показатели 2012 года. Напомним, что также семьи могут оплатить капиталом содержание малышей в детском саду и проживание детей-студентов в общежитии учебного заведения.</w:t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rPr/>
      </w:pPr>
      <w:r>
        <w:rPr/>
        <w:t>На будущую пенсию матери  перечислено 2,3 млн. рублей от 12 «капиталистов».</w:t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rPr/>
      </w:pPr>
      <w:r>
        <w:rPr/>
        <w:t>В 2014 году размер материнского капитала увеличился на 5 % и составил 429 408</w:t>
      </w:r>
      <w:r>
        <w:rPr>
          <w:lang w:val="en-US"/>
        </w:rPr>
        <w:t> </w:t>
      </w:r>
      <w:r>
        <w:rPr/>
        <w:t>руб. 50 коп. У тех семей, которые распорядились не всей суммой капитала, остаток тоже будет проиндексирован.</w:t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rPr/>
      </w:pPr>
      <w:r>
        <w:rPr/>
        <w:t>Обращаем внимание, что средства материнского капитала можно получить только по безналичному расчету. Любые схемы обналичивания являются незаконными. Каждый владелец сертификата, который соглашается принять участие в «серой» схеме, признается соучастником преступления.</w:t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Cs w:val="26"/>
        </w:rPr>
      </w:pPr>
      <w:r>
        <w:rPr>
          <w:szCs w:val="26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620" w:right="566" w:gutter="0" w:header="567" w:top="287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ind w:left="0" w:right="360" w:hanging="0"/>
      <w:jc w:val="lef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40665" cy="13970"/>
              <wp:effectExtent l="5715" t="5715" r="5715" b="571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4040"/>
                      </a:xfrm>
                      <a:prstGeom prst="line">
                        <a:avLst/>
                      </a:prstGeom>
                      <a:ln w="10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18.9pt,1.05pt" stroked="t" o:allowincell="f" style="position:absolute;mso-position-horizontal-relative:page;mso-position-vertical-relative:page">
              <v:stroke color="black" weight="10800" joinstyle="round" endcap="flat"/>
              <v:fill o:detectmouseclick="t" on="false"/>
              <w10:wrap type="squar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ind w:left="0" w:right="360" w:hanging="0"/>
      <w:jc w:val="lef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26670</wp:posOffset>
              </wp:positionH>
              <wp:positionV relativeFrom="page">
                <wp:posOffset>-30480</wp:posOffset>
              </wp:positionV>
              <wp:extent cx="6352540" cy="0"/>
              <wp:effectExtent l="5715" t="5715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0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;mso-position-horizontal-relative:page;mso-position-vertical-relative:page">
              <v:stroke color="black" weight="1080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ageBreakBefor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2">
    <w:name w:val="Источник и дата 2"/>
    <w:basedOn w:val="DefaultParagraphFont"/>
    <w:qFormat/>
    <w:rPr>
      <w:rFonts w:ascii="Arial" w:hAnsi="Arial" w:eastAsia="Arial" w:cs="Arial"/>
      <w:sz w:val="16"/>
      <w:szCs w:val="16"/>
      <w:lang w:val="ru-RU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er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60" w:leader="none"/>
        <w:tab w:val="right" w:pos="972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60" w:leader="none"/>
        <w:tab w:val="right" w:pos="972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ot_chel/matca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59:00Z</dcterms:created>
  <dc:creator>2202</dc:creator>
  <dc:description/>
  <dc:language>en-US</dc:language>
  <cp:lastModifiedBy>2202</cp:lastModifiedBy>
  <cp:lastPrinted>2013-09-17T11:01:00Z</cp:lastPrinted>
  <dcterms:modified xsi:type="dcterms:W3CDTF">2014-01-30T09:36:00Z</dcterms:modified>
  <cp:revision>0</cp:revision>
  <dc:subject/>
  <dc:title>Îêîëî 900 òûñ</dc:title>
</cp:coreProperties>
</file>