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;Times New Roman" w:hAnsi="Arial;Times New Roman" w:cs="Arial;Times New Roman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 ноября 2011г. </w:t>
        <w:tab/>
        <w:t xml:space="preserve">                 </w:t>
        <w:tab/>
        <w:t xml:space="preserve">                                               №1244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Об инвестиционной политике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Усть-Катавского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/>
      </w:pPr>
      <w:r>
        <w:rPr/>
        <w:t xml:space="preserve">(с изменениями в редакции постановления администрации Усть-Катавского городского округа от </w:t>
      </w:r>
      <w:r>
        <w:rPr>
          <w:color w:val="000000"/>
        </w:rPr>
        <w:t xml:space="preserve"> 01.06.2017г. № 674 </w:t>
      </w:r>
      <w:r>
        <w:rPr/>
        <w:t>)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лечения инвестиций в экономику Усть-Катавского городского округа, в соответствии с Федеральным законом "Об общих принципах организации местного самоуправления в Российской Федерации" от 06.10.2003г. № 131,Федеральным законом  "Об инвестиционной деятельности в Российской Федерации, осуществляемой в форме капитальных вложений" от 25.02.1999г. № 39-ФЗ,Законом Челябинской  области  от  28.08.2003г. 175-ЗО "О стимулировании  инвестиционной деятельности в Челябинской области", Устава Усть-Катавского городского округа,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администрация Усть-Катавского городского округа постановляет</w:t>
      </w:r>
      <w:r>
        <w:rPr>
          <w:b/>
          <w:bCs/>
        </w:rPr>
        <w:t>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Утвердить Положение об инвестиционной политике на территории Усть-Катавского городского округа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2.Утвердить состав инвестиционного Совета при администрации Усть-Катавского городского округа (приложение №2)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3.Утвердить Положение об инвестиционном Совете при администрации Усть-Катавского городского округа  (приложение № 3)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Организацию ис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Настоящее постановление вступает в силу со дня обнародования на официальном сайте администрации Усть-Катавского городского окру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Глава Усть-Катавского городского округа                          Э.В.Алфёров                        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1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№ </w:t>
      </w:r>
      <w:r>
        <w:rPr>
          <w:color w:val="000000"/>
          <w:sz w:val="28"/>
          <w:szCs w:val="28"/>
        </w:rPr>
        <w:t xml:space="preserve">1244 от 23 ноября 2011 г.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</w:rPr>
        <w:t>о реализации инвестиционных проектов на территории Усть-Ката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222222"/>
          <w:sz w:val="28"/>
          <w:szCs w:val="28"/>
        </w:rPr>
        <w:t xml:space="preserve">      </w:t>
      </w:r>
      <w:r>
        <w:rPr>
          <w:color w:val="222222"/>
          <w:sz w:val="28"/>
          <w:szCs w:val="28"/>
        </w:rPr>
        <w:t xml:space="preserve">Настоящее Положение определяет правовые и экономические основы  инвестиционной политики, реализуемой </w:t>
      </w:r>
      <w:r>
        <w:rPr>
          <w:sz w:val="28"/>
          <w:szCs w:val="28"/>
        </w:rPr>
        <w:t>органами местного самоуправления</w:t>
      </w:r>
      <w:r>
        <w:rPr>
          <w:color w:val="222222"/>
          <w:sz w:val="28"/>
          <w:szCs w:val="28"/>
        </w:rPr>
        <w:t xml:space="preserve"> на территории Усть-Катавского городского округа (далее – округ).</w:t>
      </w:r>
    </w:p>
    <w:p>
      <w:pPr>
        <w:pStyle w:val="Rtecenter1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1. Основные понятия и термины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Инвестиционная политика -</w:t>
      </w:r>
      <w:r>
        <w:rPr>
          <w:color w:val="222222"/>
          <w:sz w:val="28"/>
          <w:szCs w:val="28"/>
        </w:rPr>
        <w:t xml:space="preserve"> система форм и методов стимулирования инвестиционной деятельности, применяемых </w:t>
      </w:r>
      <w:r>
        <w:rPr>
          <w:sz w:val="28"/>
          <w:szCs w:val="28"/>
        </w:rPr>
        <w:t xml:space="preserve">органами местного самоуправления  </w:t>
      </w:r>
      <w:r>
        <w:rPr>
          <w:color w:val="222222"/>
          <w:sz w:val="28"/>
          <w:szCs w:val="28"/>
        </w:rPr>
        <w:t>для развития инвестиционной деятельности на территории Усть-Катавского городского округа, обеспечения стабильности условий деятельности инвесторов, привлечения инвестиций для решения задач социально-экономического развития округ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Инвестиции </w:t>
      </w:r>
      <w:r>
        <w:rPr>
          <w:b/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 xml:space="preserve">Инвестиционная деятельность </w:t>
      </w:r>
      <w:r>
        <w:rPr>
          <w:b/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вложение инвестиций и осуществление практических действий в целях получения прибыли и (или) достижения иного полезного эффект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Субъекты инвестиционной деятельности</w:t>
      </w:r>
      <w:r>
        <w:rPr>
          <w:b/>
          <w:color w:val="222222"/>
          <w:sz w:val="28"/>
          <w:szCs w:val="28"/>
        </w:rPr>
        <w:t>-</w:t>
      </w:r>
      <w:r>
        <w:rPr>
          <w:color w:val="222222"/>
          <w:sz w:val="28"/>
          <w:szCs w:val="28"/>
        </w:rPr>
        <w:t xml:space="preserve"> инвесторы, заказчики, исполнители работ, пользователи объектов инвестиционной деятельности, а также другие физические и юридические лица, участвующие в инвестиционной деятельност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Инвесторы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- физические и (или) юридические лица (российские и иностранные), объединения юридических лиц, а также органы государственной власти Челябинской  области, </w:t>
      </w:r>
      <w:r>
        <w:rPr>
          <w:sz w:val="28"/>
          <w:szCs w:val="28"/>
        </w:rPr>
        <w:t>администрации округа</w:t>
      </w:r>
      <w:r>
        <w:rPr>
          <w:color w:val="222222"/>
          <w:sz w:val="28"/>
          <w:szCs w:val="28"/>
        </w:rPr>
        <w:t>, осуществляющие или предполагающие осуществлять инвестиционную деятельность на территории округа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Объекты инвестиционной деятельности</w:t>
      </w:r>
      <w:r>
        <w:rPr>
          <w:rStyle w:val="StrongEmphasis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различные виды вновь создаваемого и (или) реконструируемого имущества, расположенного на территории округа, в том числе имущественные права, права на интеллектуальную собственность, находящиеся в частной, государственной, муниципальной и иных формах собственности, за исключением случаев, установленных федеральными законами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Инвестиционный проект</w:t>
      </w:r>
      <w:r>
        <w:rPr>
          <w:color w:val="222222"/>
          <w:sz w:val="28"/>
          <w:szCs w:val="28"/>
        </w:rPr>
        <w:t xml:space="preserve"> - обоснование экономической целесообразности, объема и сроков осуществления инвестиций, в том числе необходимая проектная документация, разработанная в соответствии с законодательством Российской Федерации и утвержденными в установленном порядке стандартами (нормами и правилами)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222222"/>
          <w:sz w:val="28"/>
          <w:szCs w:val="28"/>
        </w:rPr>
        <w:t>Инвестиционная программа</w:t>
      </w:r>
      <w:r>
        <w:rPr>
          <w:color w:val="222222"/>
          <w:sz w:val="28"/>
          <w:szCs w:val="28"/>
        </w:rPr>
        <w:t xml:space="preserve"> - </w:t>
      </w:r>
      <w:r>
        <w:rPr>
          <w:sz w:val="28"/>
          <w:szCs w:val="28"/>
        </w:rPr>
        <w:t>комплекс мероприятий, направленный на привлечение инвестиций, реализацию конкретных инвестиционных проектов, в целях обеспечения изменения структуры производства, повышения уровня социально-экономического развития округа,  финансируемый из внебюджетных источников.</w:t>
      </w:r>
    </w:p>
    <w:p>
      <w:pPr>
        <w:pStyle w:val="Rtecenter1"/>
        <w:spacing w:before="0" w:after="0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2. Цели и принципы инвестиционной политики</w:t>
      </w:r>
    </w:p>
    <w:p>
      <w:pPr>
        <w:pStyle w:val="Normal"/>
        <w:spacing w:before="280" w:after="280"/>
        <w:jc w:val="both"/>
        <w:rPr>
          <w:color w:val="FF6600"/>
          <w:sz w:val="28"/>
          <w:szCs w:val="28"/>
        </w:rPr>
      </w:pPr>
      <w:r>
        <w:rPr>
          <w:color w:val="222222"/>
          <w:sz w:val="28"/>
          <w:szCs w:val="28"/>
        </w:rPr>
        <w:t>2.1.Целью инвестиционной политики органов местного самоуправления округа является стимулирование инвестиционной активности и привлечение инвестиций в экономику округа, на создание благоприятных условий для обеспечения защиты прав, интересов и имущества участников инвестиционной деятельности, формирование здоровой конкурентной среды.</w:t>
      </w:r>
    </w:p>
    <w:p>
      <w:pPr>
        <w:pStyle w:val="Normal"/>
        <w:spacing w:before="280" w:after="280"/>
        <w:jc w:val="both"/>
        <w:rPr/>
      </w:pPr>
      <w:r>
        <w:rPr>
          <w:color w:val="222222"/>
          <w:sz w:val="28"/>
          <w:szCs w:val="28"/>
        </w:rPr>
        <w:t>2.2.Инвестиционная политика основывается на принципах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равенство прав субъектов инвестицион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доступность информации, необходимой для осуществления инвестиционной деятельности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222222"/>
          <w:sz w:val="28"/>
          <w:szCs w:val="28"/>
        </w:rPr>
        <w:t xml:space="preserve">социально-экономическая эффективность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color w:val="222222"/>
          <w:sz w:val="28"/>
          <w:szCs w:val="28"/>
        </w:rPr>
        <w:t xml:space="preserve">защита прав субъектов инвестиционной деятельности. </w:t>
      </w:r>
    </w:p>
    <w:p>
      <w:pPr>
        <w:pStyle w:val="Rtecenter1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Полномочия органов местного самоуправления округа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в сфере осуществления инвестиционной политик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Полномочия Собрания депутатов округ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 xml:space="preserve">установление за счет средств бюджета городского округа льгот для субъектов инвестиционной деятельност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осуществление иных полномочий по вопросам инвестиционной деятельности, предусмотренных действующим законодательством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 Полномочия Администрации Усть-Катавского городского округ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перечня инвестиционных проектов, реализуемых или планируемых к реализации на территории окру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пределение приоритетных направлений инвестиционной деятельности на территории  окру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ждение долгосрочных  целевых и инвестиционных программ окру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я по вопросам инвестиционной деятельности, предусмотренных действующим законодательством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поддерживает в актуальном состоянии  комплексный  инвестиционный план развития моногорода Усть-Катав</w:t>
      </w:r>
    </w:p>
    <w:p>
      <w:pPr>
        <w:pStyle w:val="Rtecenter1"/>
        <w:ind w:left="60" w:hanging="0"/>
        <w:rPr>
          <w:b/>
          <w:b/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 xml:space="preserve">4. Система форм и методов, применяемых органами местного самоуправления для  стимулирования инвестиционной деятельности </w:t>
      </w:r>
    </w:p>
    <w:p>
      <w:pPr>
        <w:pStyle w:val="Normal"/>
        <w:spacing w:before="280" w:after="280"/>
        <w:jc w:val="both"/>
        <w:rPr/>
      </w:pPr>
      <w:r>
        <w:rPr>
          <w:color w:val="222222"/>
          <w:sz w:val="28"/>
          <w:szCs w:val="28"/>
        </w:rPr>
        <w:t>4.1. Органы местного самоуправления осуществляют стимулирование инвестиционной деятельности в следующих формах:</w:t>
      </w:r>
    </w:p>
    <w:p>
      <w:pPr>
        <w:pStyle w:val="Normal"/>
        <w:numPr>
          <w:ilvl w:val="0"/>
          <w:numId w:val="5"/>
        </w:numPr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нятия муниципальных правовых актов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222222"/>
          <w:sz w:val="28"/>
          <w:szCs w:val="28"/>
        </w:rPr>
        <w:t xml:space="preserve">координация взаимодействия с субъектами инвестиционной деятельности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222222"/>
          <w:sz w:val="28"/>
          <w:szCs w:val="28"/>
        </w:rPr>
        <w:t xml:space="preserve">муниципальная поддержка инвестиционной деятельности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Органы местного самоуправления при осуществлении стимулирования инвестиционной деятельности используют следующие метод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рабатывают и реализуют долгосрочные целевые программы и инвестиционные программы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установление за счет средств бюджета городского округа льгот для субъектов инвестиционной</w:t>
      </w:r>
      <w:r>
        <w:rPr>
          <w:color w:val="222222"/>
          <w:sz w:val="28"/>
          <w:szCs w:val="28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222222"/>
          <w:sz w:val="28"/>
          <w:szCs w:val="28"/>
        </w:rPr>
        <w:t>4.3. Органы местного самоуправления могут применять иные формы и методы стимулирования инвестиционной деятельности, не противоречащие законодательству Российской Федерации и Челябинской области.</w:t>
      </w:r>
    </w:p>
    <w:p>
      <w:pPr>
        <w:pStyle w:val="Rtecenter1"/>
        <w:jc w:val="both"/>
        <w:rPr>
          <w:color w:val="222222"/>
          <w:sz w:val="28"/>
          <w:szCs w:val="28"/>
        </w:rPr>
      </w:pPr>
      <w:r>
        <w:rPr>
          <w:rStyle w:val="StrongEmphasis"/>
          <w:b w:val="false"/>
          <w:color w:val="222222"/>
          <w:sz w:val="28"/>
          <w:szCs w:val="28"/>
        </w:rPr>
        <w:t>5. Меры муниципальной поддержки инвестиционной деятельности</w:t>
      </w:r>
      <w:r>
        <w:rPr>
          <w:b/>
          <w:bCs/>
          <w:color w:val="222222"/>
          <w:sz w:val="28"/>
          <w:szCs w:val="28"/>
        </w:rPr>
        <w:br/>
      </w:r>
    </w:p>
    <w:p>
      <w:pPr>
        <w:pStyle w:val="Rtecenter1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1.Инвестиционная политика для субъектов малого и среднего предпринимательства формируется настоящим Положением и муниципальной целевой программой  «</w:t>
      </w:r>
      <w:r>
        <w:rPr>
          <w:sz w:val="28"/>
          <w:szCs w:val="28"/>
        </w:rPr>
        <w:t>Развития малого и среднего предпринимательства в Усть-Катавском городском округе на 2012-2014 годы</w:t>
      </w:r>
      <w:r>
        <w:rPr>
          <w:color w:val="222222"/>
          <w:sz w:val="28"/>
          <w:szCs w:val="28"/>
        </w:rPr>
        <w:t>», утвержденной Постановлением Администрации Усть-Катавского городского округа от 14.11.2011 № 1180, которая предполагает  формы муниципальной поддержки, в том числе и в инвестиционной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финансовая поддержк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субъектов малого и среднего предпринимательства на возмещение затрат на уплату лизинговых платежей по договорам лизинг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го взноса при заключении договора лиз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убсидий субъектов малого и среднего предпринимательства </w:t>
      </w:r>
      <w:r>
        <w:rPr>
          <w:color w:val="000000"/>
          <w:sz w:val="28"/>
          <w:szCs w:val="28"/>
          <w:lang w:eastAsia="en-US"/>
        </w:rPr>
        <w:t>на возмещение затрат по оплате процентов по действующим кредитам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ационная поддержка субъектов малого и среднего предпринимательства;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-совершенствование механизмов использования муниципального имущества для развития малого и среднего предпринимательства.</w:t>
      </w:r>
    </w:p>
    <w:p>
      <w:pPr>
        <w:pStyle w:val="Heading1"/>
        <w:tabs>
          <w:tab w:val="clear" w:pos="708"/>
          <w:tab w:val="left" w:pos="0" w:leader="none"/>
        </w:tabs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>
          <w:rStyle w:val="StrongEmphasis"/>
          <w:rFonts w:cs="Times New Roman;Times New Roman" w:ascii="Times New Roman;Times New Roman" w:hAnsi="Times New Roman;Times New Roman"/>
          <w:b/>
          <w:color w:val="222222"/>
          <w:sz w:val="28"/>
          <w:szCs w:val="28"/>
        </w:rPr>
        <w:t>5.2.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провождение инвестиционных проектов, реализуемых или планируемых к реализации на  территории Усть-Катавского городского округ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провождению подлежит инвестиционный проект, который реализуется или планируется к реализации на территории округа, и решение, о сопровождении которого принято инвестиционным Советом по рассмотрению и  сопровождению инвестиционных проектов, реализуемых или планируемых к реализации на территории округа (далее – Сов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форме сопровождения инвестиционного проекта, реализуемого или планируемого к реализации на территории округа, заключается в организации текущей работы по мониторингу своевременного получения инвесторами необходимых согласований в соответствующих органах и организациях, оказанию консультационной помощ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могут создаваться рабочие группы по  сопровождению инвестиционных проектов, реализуемых или планируемых к реализации на территории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заседания Совета по мере необходимости привлекаются представители организаций, обеспечивающие создание инфраструктуры инвестиционного проекта (газоснабжение, электроснабжение и другие субъекты разрешительного процесс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обходимыми условиями для оказания инвестиционному проекту поддержки в форме сопровождения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ие инвестиционного проекта стратегии развития соответствующей отрасли экономики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ответствие инвестиционного проекта стратегии инвестиционного развития и документам территориального планирования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ланируемый объем инвестиций в инвестиционный проект не менее 5 млн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личество создаваемых рабочих мест в результате реализации инвестиционного проекта не менее 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й оплаты текущих налоговых и иных обязательных платежей и государственные внебюджетные фо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поддержки в форме сопровождения инвестиционного проекта, реализуемого или планируемых к реализации на территории округа, претендент  представляет в отдел социально-экономического развития и размещения муниципального заказа администрации Усть-Катавского городского округа инвестиционную заявку (</w:t>
      </w:r>
      <w:r>
        <w:rPr>
          <w:color w:val="000000"/>
          <w:sz w:val="28"/>
          <w:szCs w:val="28"/>
        </w:rPr>
        <w:t xml:space="preserve">приложение № 1 к </w:t>
      </w:r>
      <w:r>
        <w:rPr>
          <w:bCs/>
          <w:color w:val="000000"/>
          <w:sz w:val="28"/>
          <w:szCs w:val="28"/>
        </w:rPr>
        <w:t>Положению  «</w:t>
      </w:r>
      <w:r>
        <w:rPr>
          <w:sz w:val="28"/>
          <w:szCs w:val="28"/>
        </w:rPr>
        <w:t>Об инвестиционной политике на территории Усть-Катавского округа»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и перечень документов к заявке на реализацию инвестиционного проекта (далее – перечень документов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ико-экономическое обоснование проекта, отражающее основные социальные, производственные и экономические показатели, расчет срока окупаемости инвестиционного проекта, а также информацию о реализованных инвестиционных проектах, в том числе при необход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 по реализации инвестиционного проекта и их стоим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ая потребность в водных, топливно-энергетических ресурсах, в водоотведении сто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ранспортном обеспеч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влияние на окружающую сре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мое местоположение намечаемого к строительству объ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ткое обоснование предполагаемого места размещения объекта, возможных схем прокладки трасс и коммуник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основание примерной площад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личество создаваемых рабочи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ополнительная информация по желанию инвест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ние вопроса об оказании поддержки в форме сопровождения инвестиционных проектов осуществляется в течение одного месяца со дня подачи претендентом документов, предусмотренных пунктом 6.2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т рассматривает инвестиционный проект и  прилагаемые к нему документы и принимает решение о предоставлении поддержки в форме сопровождения инвестиционного проекта, реализуемого или планируемого к реализации на территории округа, либо об отказе в предоставлении данной формы поддерж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вета в срок не более двух рабочих дней оформляется соответствующими протоколами</w:t>
      </w:r>
      <w:r>
        <w:rPr/>
        <w:t>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инвестиционных проектов, подлежащих сопровождению, осуществляется Советом на основании сведений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едставляемых инвестором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/>
      </w:pPr>
      <w:r>
        <w:rPr>
          <w:sz w:val="28"/>
          <w:szCs w:val="28"/>
        </w:rPr>
        <w:t>За несоблюдение настоящего Порядка  муниципальные служащие администрации Усть-Катавского городского округ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/>
      </w:pPr>
      <w:r>
        <w:rPr>
          <w:sz w:val="28"/>
          <w:szCs w:val="28"/>
        </w:rPr>
        <w:t>Решения и действия (бездействие) Совета могут быть обжалованы в установленном законодательством порядке, если такие решения и (или) действия (бездействие) нарушают права и законные интересы инвесторов.</w:t>
      </w:r>
    </w:p>
    <w:p>
      <w:pPr>
        <w:pStyle w:val="Normal"/>
        <w:tabs>
          <w:tab w:val="clear" w:pos="708"/>
          <w:tab w:val="left" w:pos="11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 № 2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№ </w:t>
      </w:r>
      <w:r>
        <w:rPr>
          <w:color w:val="000000"/>
          <w:sz w:val="28"/>
          <w:szCs w:val="28"/>
        </w:rPr>
        <w:t xml:space="preserve">1244 от 23 ноября 2011 г.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вестиционного совета при администрации</w:t>
      </w:r>
    </w:p>
    <w:p>
      <w:pPr>
        <w:pStyle w:val="Normal"/>
        <w:ind w:firstLine="225"/>
        <w:jc w:val="center"/>
        <w:rPr/>
      </w:pPr>
      <w:r>
        <w:rPr>
          <w:bCs/>
          <w:color w:val="000000"/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6043"/>
      </w:tblGrid>
      <w:tr>
        <w:trPr>
          <w:trHeight w:val="876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городского округа- начальник управления имущественных и земельных отношений</w:t>
            </w:r>
          </w:p>
        </w:tc>
      </w:tr>
      <w:tr>
        <w:trPr>
          <w:trHeight w:val="1450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 отдела социально-экономического развития и размещения муниципального заказа администрации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 архитектуры и градостроительства администрации Усть-Ката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Усть-Катавского городского округа- начальник ФОА «Управление инфраструктуры и строительств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оциально-экономического развития и размещения муниципального заказ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юридического отдел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Управления имущественных и земельных отношений –  начальник отдела по управлению муниципальной собственностью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№3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8"/>
          <w:szCs w:val="28"/>
        </w:rPr>
        <w:t>Усть-Катавского городского округ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color w:val="000000"/>
          <w:sz w:val="28"/>
          <w:szCs w:val="28"/>
        </w:rPr>
        <w:t xml:space="preserve">1244 от 23 ноября 2011 г.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б инвестиционном Совете при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1.Инвестиционный Совет при администрации </w:t>
      </w:r>
      <w:r>
        <w:rPr>
          <w:bCs/>
          <w:color w:val="000000"/>
          <w:sz w:val="28"/>
          <w:szCs w:val="28"/>
        </w:rPr>
        <w:t>Усть-Катавского городского округа</w:t>
      </w:r>
      <w:r>
        <w:rPr>
          <w:color w:val="000000"/>
          <w:sz w:val="28"/>
          <w:szCs w:val="28"/>
        </w:rPr>
        <w:t xml:space="preserve"> (далее - Совет) создан в целях развития отраслей экономики Усть-Катавского городского округа (далее - округ) и формирования инвестиционной стратегии округа, развития производственной и социальной инфраструктуры, рационального использования трудовых и энергетических ресурсов, рационального использования и воспроизводства природных ресурсов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Челябинской области, решениями Собрания депутатов округа, постановлениями администрации округа, а также настоящим положением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1.3. Совет является постоянно действующим коллегиальным органо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ункции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Совета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в пределах установленной компетенции инвестиционных проектов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рассмотрение заявлений юридических и физических лиц по вопросу согласования инвестиционного проек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по вопросу присвоения инвестиционному проекту статуса приоритетного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рассмотрение и решение вопросов, связанных с предоставлением поддержки в форме сопровождения инвестиционных проектов, реализуемых или планируемых к реализации  на территории  округа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-контроль реализации инвестиционных проектов, подлежащих сопровождению.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рава Совета </w:t>
      </w:r>
    </w:p>
    <w:p>
      <w:pPr>
        <w:pStyle w:val="Normal"/>
        <w:ind w:firstLine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имеет право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принимать решения по согласованию инвестиционного проект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лучать в установленном порядке от юридических и физических лиц документы, позволяющие оценить целесообразность размещения объекта, его влияние на окружающую среду и другие аспекты жизнедеятельности округа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олучать в установленном порядке от организаций всех форм собственности материалы, необходимые для деятельности Совета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инимать решение о предоставлении поддержки в форме сопровождения инвестиционного проекта, реализуемого или планируемого к реализации на территории округа, либо об отказе в предоставлении данной формы поддерж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 мере необходимости привлекать представителей организаций, обеспечивающие создание инфраструктуры инвестиционного проекта (газоснабжение, электроснабжение и другие субъекты разрешительного процесса)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вать специальные рабочие группы по  сопровождению инвестиционных проектов, реализуемых или планируемых к реализации на территории округ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орядок работы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1.Заседания Совета проводятся по мере необходимости, но не реже одного раза в квартал, дата и повестка заседания определяется председателем Совета или его заместителе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Заседания Совета считаются правомочными, если на них присутствует более половины входящих в его состав членов. Решения Совета принимаются большинством голосов присутствующих на заседании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3.Заседания Совета оформляются протоколами, которые подписываются председательствующим на заседании и секретарем Совета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Решения Совета доводятся до сведения заинтересованных лиц в семидневный срок со дня их подпис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b/>
          <w:b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1</w:t>
      </w:r>
    </w:p>
    <w:p>
      <w:pPr>
        <w:pStyle w:val="Normal"/>
        <w:ind w:firstLine="225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  положению </w:t>
      </w:r>
    </w:p>
    <w:p>
      <w:pPr>
        <w:pStyle w:val="Normal"/>
        <w:ind w:firstLine="2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Об инвестиционной                </w:t>
      </w:r>
    </w:p>
    <w:p>
      <w:pPr>
        <w:pStyle w:val="Normal"/>
        <w:tabs>
          <w:tab w:val="clear" w:pos="708"/>
          <w:tab w:val="left" w:pos="5796" w:leader="none"/>
        </w:tabs>
        <w:ind w:firstLine="225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политике на территории </w:t>
      </w: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96" w:leader="none"/>
        </w:tabs>
        <w:ind w:firstLine="225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сть-Катавского округа</w:t>
      </w:r>
    </w:p>
    <w:p>
      <w:pPr>
        <w:pStyle w:val="Normal"/>
        <w:tabs>
          <w:tab w:val="clear" w:pos="708"/>
          <w:tab w:val="center" w:pos="5320" w:leader="none"/>
          <w:tab w:val="right" w:pos="9921" w:leader="none"/>
        </w:tabs>
        <w:ind w:firstLine="720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ab/>
        <w:t xml:space="preserve">        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Инвестиционная заявка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                            </w:t>
      </w:r>
      <w:r>
        <w:rPr>
          <w:rStyle w:val="Style15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реализацию инвестиционного проект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регистрации "______" _________                           №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Инвестор_____________________________________________________________ (полное и сокращенное наименование организации с указанием организационно-правовой фор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Почтовый и юридический адрес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Основной государственный регистрационный номер (ОГРН)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Идентификационныйномерналогоплательщика ИНН)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Доля Российской Федерации, субъектов   Российской   Федерации, муниципальных образований в уставном капитале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Банковские реквизиты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звание инвестиционного проекта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Цель обращения: 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 Местоположение запрашиваемого земельного участка 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2. Данные о состоянии земельного участка 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вободен, застроен - указать наличие объектов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3. Испрашиваемое право на земельный участок 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4. Планируемая площадь запрашиваемого   участка___________ кв. м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5. Планируемая площадь предполагаемой    застройки_______ кв. м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6. Запрашиваемая цель использования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Уполномоченное лицо по ведению проекта: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 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ефон ____________ факс _______________, E-mail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редполагаемый объем инвестиций ____________ тыс. руб., в том числе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годам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2"/>
        <w:gridCol w:w="1502"/>
        <w:gridCol w:w="1503"/>
        <w:gridCol w:w="1502"/>
        <w:gridCol w:w="150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</w:t>
              <w:br/>
              <w:t>инвестиц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редполагаемые источники финансирования проекта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1. бюджетные средства (указать какой бюджет) ________тыс. руб. (____%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2. заемные средства ____________тыс. руб. (__%), в том числе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дитные ресурсы банков _________________ тыс. руб. (____%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3. собственные средства ___________ тыс. руб. (____%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Количество  создаваемых рабочих мест по проекту ____________________,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окончании реализации проекта __________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Предполагаемый ввод  в  действие  основного  оборудования  с  момента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а реализации инвестиционного проекта _________________ мес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Расчетные нагрузки (необходимые для сбора технических условий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               ___________________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, должность)                                               (подпись, дата)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 w:val="false"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 w:val="false"/>
          <w:b w:val="false"/>
          <w:sz w:val="28"/>
        </w:rPr>
      </w:pPr>
      <w:r>
        <w:rPr/>
      </w:r>
    </w:p>
    <w:p>
      <w:pPr>
        <w:pStyle w:val="Normal"/>
        <w:ind w:left="567" w:hanging="0"/>
        <w:jc w:val="both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;Times New Roman" w:hAnsi="Arial;Times New Roman" w:cs="Arial;Times New Roma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Rtecenter1">
    <w:name w:val="rtecenter1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8:00Z</dcterms:created>
  <dc:creator>adm24u2</dc:creator>
  <dc:description/>
  <cp:keywords/>
  <dc:language>en-US</dc:language>
  <cp:lastModifiedBy>Мамаева Людмила Михайловна</cp:lastModifiedBy>
  <cp:lastPrinted>2012-07-20T16:43:00Z</cp:lastPrinted>
  <dcterms:modified xsi:type="dcterms:W3CDTF">2019-02-01T11:00:00Z</dcterms:modified>
  <cp:revision>3</cp:revision>
  <dc:subject/>
  <dc:title> </dc:title>
</cp:coreProperties>
</file>