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Челябинской области</w:t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6.06.2014г.               </w:t>
        <w:tab/>
        <w:tab/>
        <w:tab/>
        <w:tab/>
        <w:tab/>
        <w:t xml:space="preserve">               № 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Усть-Катавского городского округа от 25.12.2013г. № 1852 «Об утверждении муниципальной программы «Развитие образования в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Усть-Катавском городском округе на 2014-2016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Усть-Катавского городского округа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 целью повышения качества жизни населения Усть-Катавского городского округа за счет использования информационных и коммуникационны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«Развитие образования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Усть-Катавском городском округе на 2014-2016 годы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1. В паспорте муниципальной программы «Развитие образования в Усть-Катавском городском округе на 2014 – 2016 годы» раздел «Объемы бюджетных ассигнований муниципальной программы»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«Общий объем финансирования мероприятий Программы в 2014 – 2016 годах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3 363,95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 - </w:t>
      </w:r>
      <w:r>
        <w:rPr>
          <w:rFonts w:cs="Times New Roman" w:ascii="Times New Roman" w:hAnsi="Times New Roman"/>
          <w:bCs/>
          <w:sz w:val="28"/>
          <w:szCs w:val="28"/>
        </w:rPr>
        <w:t xml:space="preserve">366 941,39 тыс.рулей,  МБ -  156 422,56 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году - </w:t>
      </w:r>
      <w:r>
        <w:rPr>
          <w:rFonts w:cs="Times New Roman" w:ascii="Times New Roman" w:hAnsi="Times New Roman"/>
          <w:b/>
          <w:bCs/>
          <w:sz w:val="28"/>
          <w:szCs w:val="28"/>
        </w:rPr>
        <w:t>163 852,2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- 125 685,39 тыс. рублей, МБ -   38 166,9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- </w:t>
      </w:r>
      <w:r>
        <w:rPr>
          <w:rFonts w:cs="Times New Roman" w:ascii="Times New Roman" w:hAnsi="Times New Roman"/>
          <w:b/>
          <w:bCs/>
          <w:sz w:val="28"/>
          <w:szCs w:val="28"/>
        </w:rPr>
        <w:t>179 824,7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- 120 628,00 тыс. рублей, МБ - 59 196,7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- </w:t>
      </w:r>
      <w:r>
        <w:rPr>
          <w:rFonts w:cs="Times New Roman" w:ascii="Times New Roman" w:hAnsi="Times New Roman"/>
          <w:b/>
          <w:bCs/>
          <w:sz w:val="28"/>
          <w:szCs w:val="28"/>
        </w:rPr>
        <w:t>179 686,8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- 120 628,00 тыс. рублей, МБ -  59 058,88 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муниципальной программе «Развитие образования в Усть-Катавском городском округе на 2014 – 2016 годы» План мероприятий муниципальной программы на 2014 год чита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е 3 к муниципальной программе «Развитие образования в Усть-Катавском городском округе на 2014 – 2016 годы» Ресурсное обеспечение муниципальной программы «Развитие образования в Усть-Катавском городском округе на 2014-2016 годы» чита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4 к муниципальной программе «Развитие образования в Усть-Катавском городском округе на 2014 – 2016 годы» Финансово-экономическое обоснование муниципальной программы «Развитие образования в Усть-Катавском городском округе на 2014-2016 годы» чита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 Приложение 5 к муниципальной программе «Развитие образования в Усть-Катавском городском округе на 2014 – 2016 годы» Организация питания в учреждениях образования на 2014-2016 годы чита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ой) обнародовать данное постановление на официальном сайте Усть-Катавского городского округ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го постановления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возлож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Пульдяе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Э.В.Алфё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9"/>
        <w:gridCol w:w="1080"/>
        <w:gridCol w:w="111"/>
        <w:gridCol w:w="969"/>
        <w:gridCol w:w="180"/>
        <w:gridCol w:w="374"/>
        <w:gridCol w:w="555"/>
        <w:gridCol w:w="663"/>
        <w:gridCol w:w="417"/>
        <w:gridCol w:w="1080"/>
        <w:gridCol w:w="1080"/>
        <w:gridCol w:w="900"/>
        <w:gridCol w:w="2340"/>
        <w:gridCol w:w="56"/>
        <w:gridCol w:w="1204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 образования в Усть-Катавском городском округе"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14 - 2016 годы»</w:t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 мероприяти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образования в Усть-Катавском городском округе на 2014  - 2016 годы»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54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ём финансирования на 2014 год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экономической классификации (КОСГ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ГРБС, РБС, ПБ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инфраструктуры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и программного обеспечения в целях информатизации системы образования округ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руководящих и педагогических работников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муниципальных, областных и во Всероссийских конкурсах работников образования (Учитель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ме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едагогических работников в областных мероприятия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и Дня Учителя педагогических работников Усть-Ката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победителей и призеров в международных, всероссийских, областных олимпиадах школьников по общеобразовательным предмета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ме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астие обучающихся в городских, областных и во всероссийских массовых мероприятия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ме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7950060 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доступности зданий и сооружений образовательных учреждений для инвалидов и лиц с ограниченными возможностями здоровья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</w:tr>
      <w:tr>
        <w:trPr>
          <w:trHeight w:val="3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и развитие учреждений  общего, коррекционного и дополнительного образования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финансовое обеспечение муниципального задания на оказание муниципальной услуги "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 365,5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 377,2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988,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310 420 600 24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68 420 600 24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88 420 600 24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ление субсидий АОУ на иные цели (организация питания обучающихс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44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6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418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10 420 600 2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8388 420 600 24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МКОУ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39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420 100 21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420 100 21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420 100 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420 200 22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420 100 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10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1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 420 200 2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420 200 2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4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420 200 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420 100 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420 800 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11  420 200 31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6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6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9911 420 200 3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91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91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1,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1,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59 420 200 226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,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,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59 420 200 34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72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372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4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4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 420 100 21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8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8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68  420 100 213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 216,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420 100 211 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 420 100 213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19988 420 200 310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466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9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9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100 2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100 21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100 21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200 22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100 22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11 420 200 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200 2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200 2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11 420 100 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800 29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39911 420 200 3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882,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882,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22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22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 420 100 21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239968 420 100 213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9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2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 100 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420 100 21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 100 2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 420 200 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420 100 22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420 200 2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 200 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 200 2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 100 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339911 420 800 29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 200 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11 420 200 3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4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4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420 100 21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68 420 100 213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834, 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74, 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420 100 211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, 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420 100 213 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420 200 226 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4339982 420 200 310 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435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435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5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100 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100 2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100 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200 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100 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420 200 2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 200 2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11 420 200 2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200 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800 2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200 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 4529911 420 200 3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625,2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625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6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6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420 100 211 9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4529968 420 100 213 9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62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6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2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 5057503 420 300 2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 234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 685,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 54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оценки качества образования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9 7950026  2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3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8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 852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 685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 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289"/>
        <w:gridCol w:w="614"/>
        <w:gridCol w:w="614"/>
        <w:gridCol w:w="790"/>
        <w:gridCol w:w="614"/>
        <w:gridCol w:w="1198"/>
        <w:gridCol w:w="1073"/>
        <w:gridCol w:w="1183"/>
        <w:gridCol w:w="1073"/>
        <w:gridCol w:w="1183"/>
        <w:gridCol w:w="1073"/>
        <w:gridCol w:w="1183"/>
        <w:gridCol w:w="1214"/>
      </w:tblGrid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 образования 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ь-Катавском  городском округе 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2016 годы»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 Усть-Катавском городском округе на 2014-2016 годы»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по годам (тыс. руб.)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инфраструктуры образователь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71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,00  </w:t>
            </w:r>
          </w:p>
        </w:tc>
      </w:tr>
      <w:tr>
        <w:trPr>
          <w:trHeight w:val="100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компьютерного оборудования и программного обеспечения для малокомплектных муниципальных дошкольных образовате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127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0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0,0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держка и развитие образователь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и программного обеспечения в целях информатизации системы образования округ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103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передаче данных и предоставлению доступа к сети Интернет образовательным учреждениям, на базе которых созданы ММ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0,00  </w:t>
            </w:r>
          </w:p>
        </w:tc>
      </w:tr>
      <w:tr>
        <w:trPr>
          <w:trHeight w:val="151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51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 </w:t>
            </w:r>
          </w:p>
        </w:tc>
      </w:tr>
      <w:tr>
        <w:trPr>
          <w:trHeight w:val="127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0,0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,2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8,20  </w:t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единовременной материальной помощи молодым специалистам муниципальных образовате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1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2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,30  </w:t>
            </w:r>
          </w:p>
        </w:tc>
      </w:tr>
      <w:tr>
        <w:trPr>
          <w:trHeight w:val="103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1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,10  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6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60  </w:t>
            </w:r>
          </w:p>
        </w:tc>
      </w:tr>
      <w:tr>
        <w:trPr>
          <w:trHeight w:val="12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3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00  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нкурса молодых учителей «Педагогический дебют» и поощрение его победителе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187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78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педагогических работников в областных мероприятиях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0  </w:t>
            </w:r>
          </w:p>
        </w:tc>
      </w:tr>
      <w:tr>
        <w:trPr>
          <w:trHeight w:val="79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,00  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9,9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5,1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92,2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67,2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областном конкурсе обучающихся общеобразовательных учреждений, «Ученик года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,00  </w:t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победителей и призеров в международных, всероссийских, областных олимпиадах школьников по общеобразовательным предметам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6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,60  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обучающихся в городских, областных и во всероссийских массовых мероприятиях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E+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5,6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0,60  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выпуск детско-юношеской газеты «БУМ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4,0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7,2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12,2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я доступности зданий и сооружений образовательных учреждений для инвалидов и лиц с ограниченными возможностями здоровья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,00  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0,0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дрение инновационных образовательных моделей и технологи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новационных образовательных моделей и техно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9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6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0  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0,00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общего, коррекционного и дополните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АОУ на финансовое обеспечение муниципального задания на оказание муниципальной услуги "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 377,28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988,3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677,2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712,43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 677,2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712,43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6 731,68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413,16  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АОУ на иные цели (организация питания обучающихс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8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6,73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18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12,99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12,99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26,73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443,98  </w:t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обеспечение деятельности МКОУ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9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393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402,42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402,42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 197,84  </w:t>
            </w:r>
          </w:p>
        </w:tc>
      </w:tr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дуктами питания детей из малообеспеченных семей и детей с нарушениями здоровь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9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91,57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91,57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9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372,56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372,56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9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216,2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216,2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216,2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 648,6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466,96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66,45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66,45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199,86  </w:t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99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882,69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1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1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082,69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образовательного учреждения для обучающихся с ограниченными возможностями здоровья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9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22,4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484,13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484,13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190,66  </w:t>
            </w:r>
          </w:p>
        </w:tc>
      </w:tr>
      <w:tr>
        <w:trPr>
          <w:trHeight w:val="103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9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58,5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58,5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9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35,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748,56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748,56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932,93  </w:t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ичное финансирование расходов за счет средств областного бюджета на выплату заработной платы работникам муниципальных учрежд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9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625,26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50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625,26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75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4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24,7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24,7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874,10  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5 685,39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 549,17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0 628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 351,68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0 628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 351,68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6 941,39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2 410,37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стемы оценки качества образования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48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79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,79  </w:t>
            </w:r>
          </w:p>
        </w:tc>
      </w:tr>
      <w:tr>
        <w:trPr>
          <w:trHeight w:val="148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 </w:t>
            </w:r>
          </w:p>
        </w:tc>
      </w:tr>
      <w:tr>
        <w:trPr>
          <w:trHeight w:val="12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,79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5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12,79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публикация информационных материалов в С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направ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5 685,39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 166,90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0 628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 196,78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0 628,00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 058,88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6 941,39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6 422,56 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3 852,29  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9 824,78  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9 686,88  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23 363,95  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3"/>
        <w:gridCol w:w="848"/>
        <w:gridCol w:w="608"/>
        <w:gridCol w:w="1122"/>
        <w:gridCol w:w="5092"/>
        <w:gridCol w:w="1441"/>
        <w:gridCol w:w="1604"/>
        <w:gridCol w:w="1439"/>
        <w:gridCol w:w="1381"/>
      </w:tblGrid>
      <w:tr>
        <w:trPr>
          <w:trHeight w:val="315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</w:t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ь-Катавском городском округе </w:t>
            </w:r>
          </w:p>
        </w:tc>
      </w:tr>
      <w:tr>
        <w:trPr>
          <w:trHeight w:val="690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обоснование муниципальной программы </w:t>
              <w:br/>
              <w:t>«Развитие образования в Усть-Катавском городском округе на 2014-2015 годы»</w:t>
            </w:r>
          </w:p>
        </w:tc>
      </w:tr>
      <w:tr>
        <w:trPr>
          <w:trHeight w:val="225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инфраструктуры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ых пособий для муниципальных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мпьютерного оборудования и программного обеспечения для малокомплектных муниципальных дошкольных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и развитие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и программного обеспечения в целях информатизации системы образования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по передаче данных и предоставлению доступа к сети Интернет образовательным учреждениям, на базе которых созданы межшкольные методические центр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руководителей образовательных учреждений, реализующих основные и дополнительные общеобразовательные программы, и лиц, включенных в резерв кадров на должности руководителей образовательных учреждений, реализующих основные и дополнительные общеобразовательные программы, по программе «Современный образовательный менеджмент. Принцип государственно-общественного управления в образовании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836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экспертов, входящих в состав экспертных групп для проведения  аттестации педагогических работников муниципальных образовательных учреждений, по программе «Профессиональная подготовка экспертов в сфере образования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семинаров по общеобразовательным программам дошкольного образования, отвечающим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овышения квалификации педагогических работников  в сфере информационно-коммуникационных технологий, в том числе с применением дистанционных форм обу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 836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7 836,0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научно-методических материалов «Новой школе – новые стандарты» в порядке, установленном Губернатором Челябинской об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областных и во Всероссийских конкурсах работников образования (Учитель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единовременной материальной помощи молодым специалистам муниципальных образовате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метой 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метой 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Педагог года в дошкольном образовании» в порядке, установленном Губернатором Челябинской области (муниципальный этап)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00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метой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«Педагог года в дошкольном образовании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профессионального мастерства классных руководителей общеобразовательных учреждений «Самый классный классный» и выплата премий его победител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метой 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молодых учителей «Педагогический дебют» и поощрение его победителей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метой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, и выплата его победителям денежного поощр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педагогических коллективов и учителей образовательных учреждений, реализующих программы 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ических работников в областных мероприят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вгустовской конференции педагогических работников Усть-Катавского городского округ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 9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5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72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учающихся муниципальных образовательных учреждений, реализующих программы начального, основного, среднего (полного) общего образования, «Ученик года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о сметой </w:t>
            </w:r>
          </w:p>
        </w:tc>
        <w:tc>
          <w:tcPr>
            <w:tcW w:w="5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обедителей и призеров в международных, всероссийских, областных олимпиадах школьников по общеобразовательным предметам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обучающихся в городских, областных и во всероссийских массовых мероприят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60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выпуск детско-юношеской газеты «БУМ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7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2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специализированных программ обучения инвалидов и лиц с ограниченными возможностями здоровья с учетом особенностей их психофизического развития и индивидуальных возмож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доступности зданий и сооружений образовательных учреждений для инвалидов и лиц с ограниченными возможностями здоровья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новационных образовательных моделей и технолог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образовательных учреждений, разработавших образовательные и просветительские программы по профилактике асоциальных явлений, в порядке, установленном Губернатором Челябинской об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муниципальных общеобразовательных учреждений на лучшую организацию питания в порядке, установленном Губернатором Челябинской обла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общего, коррекционного и дополнительного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88 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2 428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2 428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37157,86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8 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12 428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12 428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13 157,86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 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 994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2 994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3988,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автономным учреждениям  на иные цел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418 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2 994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2 994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3988,8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725,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 725,14</w:t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6 725,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6 725,14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00 081,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0 081,73</w:t>
            </w:r>
          </w:p>
        </w:tc>
      </w:tr>
      <w:tr>
        <w:trPr>
          <w:trHeight w:val="12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700 081,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0 081,73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3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77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77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77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31 600,00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83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677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677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677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031 6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 54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5 546,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5 546,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9633,6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35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054,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054,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468,9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575,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414,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414,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405,5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3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7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0 610,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680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7 680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972,3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368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790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790,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949,6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7 837,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836,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0 836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9510,0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 25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5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6 207,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501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 501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210,0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 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712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5 712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225,78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общеобразовательных учреждений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393 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402 423,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402 423,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 197 847,9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616,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616,8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95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958,00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91 574,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91 574,8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4 437,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294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8 294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1027,7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8 120,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705,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1 705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530,59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 расходов за счет средств областного бюджета на выплату заработной платы работников муниципальных учреждений на оплату ТЭР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372 558,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 372558,3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259,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259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1 259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593 778,8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440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440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38 440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15 321,2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9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9 500,00</w:t>
            </w:r>
          </w:p>
        </w:tc>
      </w:tr>
      <w:tr>
        <w:trPr>
          <w:trHeight w:val="11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99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216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 648 6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9 160,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697,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 697,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2555,3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 339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502,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 502,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344,6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30,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65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65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62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6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2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87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787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574,3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356,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24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24,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5,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344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052,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052,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449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74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7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8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600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и обеспечение деятельности учреждений по внешкольной работе с детьми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6 963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449,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66 449,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199 863,5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22 339,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198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1 198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4735,5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 346,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801,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8 801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7950,14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 расходов за счет средств областного бюджета на выплату заработной платы работников муниципальных учреждений на оплату ТЭР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882 68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82685,7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101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9 424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9 424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951,1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298,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2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926,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51,2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17,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97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97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11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 850,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762,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8 762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374,7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753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649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649,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52,7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509,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59,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59,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28,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069,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26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26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22,6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3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287,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287,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875,96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образовательного учреждения для обучающихся с ограниченными возможностями здоровья 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22 4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133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4 133,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90 667,7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 199,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463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463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127,49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 300,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536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536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372,51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 расходов за счет средств областного бюджета на выплату заработной платы работников муниципальных учреждений на оплату ТЭР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458 5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585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654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654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654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23 963,1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 145,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 145,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2 145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16 436,8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 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 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 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62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99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00</w:t>
            </w:r>
          </w:p>
        </w:tc>
      </w:tr>
      <w:tr>
        <w:trPr>
          <w:trHeight w:val="13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99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4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4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4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503 8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5 211,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1 724,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1 724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660,79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00,00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 088,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700,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700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490,09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274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725,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725,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724,9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6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909,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937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937,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784,5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192,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31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31,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55,3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 215,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672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672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2560,0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3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987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987,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274,2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8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 430,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 881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5 881,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0193,34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99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 и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435 81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8 560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48 560,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75721,8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6 571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2 319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2 319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1210,38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 684,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68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 680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045,5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99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астичное финансирование расходов за счет средств областного бюджета на выплату заработной платы работникам муниципальных учрежде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625 255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625255,9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7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74 1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57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4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4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4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74 1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 234 5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 979 691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 979 691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9 193 943,8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системы оценки качества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образования, с использованием процедур независимой оценки качества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 79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направлени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 852 281,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82479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68689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 363 96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ь-Катавском  городском округ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 – 2016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учреждениях образования на 2014 –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559"/>
        <w:gridCol w:w="1537"/>
        <w:gridCol w:w="1626"/>
        <w:gridCol w:w="985"/>
        <w:gridCol w:w="1493"/>
        <w:gridCol w:w="282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(тыс.руб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Б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(раздел, подраздел, целевая статья, вид расход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разовательных учреждениях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уктами питания воспитанников НОШ, группы кратковременного пребывания ООШ с.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31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1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5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 из малообеспеченных семей и детей с нарушениями здоровья в общеобразовательны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(2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(2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59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59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8320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8359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7,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5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(2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8320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7,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(2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9911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4218320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7,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1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96,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основной Знак"/>
    <w:basedOn w:val="Style12"/>
    <w:qFormat/>
    <w:rPr>
      <w:sz w:val="28"/>
      <w:szCs w:val="24"/>
      <w:lang w:val="ru-RU" w:bidi="ar-SA"/>
    </w:rPr>
  </w:style>
  <w:style w:type="character" w:styleId="Style18">
    <w:name w:val="МОН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User</dc:creator>
  <dc:description/>
  <cp:keywords/>
  <dc:language>en-US</dc:language>
  <cp:lastModifiedBy>nadezdina</cp:lastModifiedBy>
  <cp:lastPrinted>2014-05-23T16:33:00Z</cp:lastPrinted>
  <dcterms:modified xsi:type="dcterms:W3CDTF">2014-06-10T08:42:00Z</dcterms:modified>
  <cp:revision>10</cp:revision>
  <dc:subject/>
  <dc:title/>
</cp:coreProperties>
</file>