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2280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«горячей линии»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вления Росреестра </w:t>
      </w:r>
      <w:r>
        <w:rPr>
          <w:sz w:val="28"/>
          <w:szCs w:val="28"/>
        </w:rPr>
        <w:t xml:space="preserve">ответят на вопросы о госрегистрации  жилых объектов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 октября 2017 года с 10.00 до 12.00 Управление Федеральной службы государственной регистрации, кадастра и картографии по Челябинской области проведет «горячую линию» </w:t>
      </w:r>
      <w:r>
        <w:rPr>
          <w:b/>
          <w:bCs/>
          <w:sz w:val="28"/>
          <w:szCs w:val="28"/>
        </w:rPr>
        <w:t>на тему: «</w:t>
      </w:r>
      <w:r>
        <w:rPr>
          <w:b/>
          <w:sz w:val="28"/>
          <w:szCs w:val="28"/>
        </w:rPr>
        <w:t>О государственной регистрации объектов недвижимости жилого  назначения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«горячей линии» заявители  смогут узнать о порядке проведения государственной регистрации прав  собственности на квартиру или дом,  о том, какие документы и куда надо предоставить в этих целях, на что обратить внимание при совершении сделок с жильем (в том числе с использованием средств материнского  капита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ти и другие вопросы по теме «горячей линии» ответят  специалисты отдела регистрации прав  на объекты недвижимости жилого назначения Управления Росреестра по Челябинской области по телефону </w:t>
      </w:r>
      <w:r>
        <w:rPr>
          <w:b/>
          <w:sz w:val="28"/>
          <w:szCs w:val="28"/>
        </w:rPr>
        <w:t>8(351)210-38-3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ab/>
        <w:t>тел. 8 (351) 210-38-36, 8 (351) 237-88-11</w:t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</w:t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ressafrs</w:t>
        </w:r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1"/>
      <w:szCs w:val="21"/>
      <w:lang w:val="en-US" w:eastAsia="zh-CN"/>
    </w:rPr>
  </w:style>
  <w:style w:type="paragraph" w:styleId="Style15">
    <w:name w:val="Знак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1"/>
      <w:szCs w:val="21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1:00Z</dcterms:created>
  <dc:creator>Малахова Ирина</dc:creator>
  <dc:description/>
  <cp:keywords/>
  <dc:language>en-US</dc:language>
  <cp:lastModifiedBy>Малахова Ирина</cp:lastModifiedBy>
  <cp:lastPrinted>2017-10-10T11:11:00Z</cp:lastPrinted>
  <dcterms:modified xsi:type="dcterms:W3CDTF">2017-10-11T11:19:00Z</dcterms:modified>
  <cp:revision>14</cp:revision>
  <dc:subject/>
  <dc:title>УПРАВЛЕНИЕ ФЕДЕРАЛЬНОЙ  СЛУЖБЫ ГОСУДАРСТВЕННОЙ  РЕГИСТРАЦИИ, </dc:title>
</cp:coreProperties>
</file>