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учет и регистрацию прав можно осуществить одновремен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филиале Федеральной кадастровой палаты Росреестра по Челябинской области южноуральцев в рамках горячей линии проконсультировали по вопросам  одновременного осуществления государственного кадастрового учета и регистрации прав на недвижимое имущество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ая палата по Челябинской области регулярно проводит информационно-разъяснительные мероприятия для граждан. В этот раз темой горячей линии ст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подачи заявления на проведение кадастрового учета и регистрации прав в рамках единой процедуры. Приведем некоторые вопросы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каких случаях можно провести одновременную процедуру постановки на учет и регистрацию прав?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-первых, при создании объекта недвижимости, под которым подразумевается строительство зданий, строений, сооружений (в том числе, на месте сносимых объектов капитального строительства). Таким образом, построенные здания, сооружения – это созданные объекты недвижимости, подлежащие одновременной постановке на кадастровый учет и регистрации прав на них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-вторых, при образовании объекта или части объекта недвижимости из другого объекта недвижимости в результате какого-либо действия (раздела, выдела, реконструкции и т.д.)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кращении существования объекта или части объекта недвижимости также одновременно осуществляются государственный кадастровый учет и регистрация прав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ой документ выдадут в результате одновременной подачи заявления на регистрацию прав и кадастровый учет?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Вам выдадут выписку из Единого государственного реестра недвижимости.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но ли направить запрос на эту процедуру в электронном виде?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, конечно, это можно сделать через официальный сайт Росреест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разделе «Государственные услуги» - «Подать заявление о ГКУ и ГРП». Обращаем внимание, что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следнем шаге формирования заявления документы необходимо заверить электронной подписью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уральцы оценили преимущества единой процедуры кадастрового учета и регистрации прав, отметив, что эта процедур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щает процесс оформления объектов недвижимости, существенно экономит время и повышает качество предоставляемых государственных слуг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7-09-19T05:36:24Z</dcterms:modified>
  <cp:revision>11</cp:revision>
  <dc:subject/>
  <dc:title>Начальникам отделов</dc:title>
</cp:coreProperties>
</file>