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проверки в Муниципальном казённом общеобразовательном учреждении "Средняя общеобразовательная школа №23 п. Вязовая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Усть-Катав                                                                                                     «18» октября 2023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нтрольное мероприятие проведено на основании приказа «</w:t>
      </w:r>
      <w:r>
        <w:rPr>
          <w:rFonts w:cs="Times New Roman" w:ascii="Times New Roman" w:hAnsi="Times New Roman"/>
          <w:sz w:val="24"/>
          <w:szCs w:val="24"/>
        </w:rPr>
        <w:t>О проведении планового контрольного мероприят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от 25.09.2023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7, </w:t>
      </w:r>
      <w:r>
        <w:rPr>
          <w:rFonts w:cs="Times New Roman" w:ascii="Times New Roman" w:hAnsi="Times New Roman"/>
        </w:rPr>
        <w:t xml:space="preserve">пункта 6 </w:t>
      </w:r>
      <w:r>
        <w:rPr>
          <w:rFonts w:cs="Times New Roman" w:ascii="Times New Roman" w:hAnsi="Times New Roman"/>
          <w:sz w:val="24"/>
          <w:szCs w:val="24"/>
        </w:rPr>
        <w:t>Плана контрольных мероприятий Финансового управления на 2023 год, утвержденного приказом «Об утверждении плана контрольных мероприятий на 2023год» от 27.12.2022г. №54 (с изменениями от 30.06.2023г. №34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1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«Соблюдение условий муниципальных контрактов, заключенных на организацию питания».     </w:t>
      </w:r>
    </w:p>
    <w:p>
      <w:pPr>
        <w:pStyle w:val="Normal"/>
        <w:spacing w:lineRule="auto" w:line="256" w:before="0" w:after="1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>: с 01.01.2022г. по 29.09.2023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е мероприятие проведено проверочной группой в сост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 Мамаева Людмила Михайловна – начальник отдела планирования и контроля, руководитель проверочной групп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 Клепинина Ирина Сергеевна – инспектор-ревизор по муниципальному финансовому контролю, участник проверочной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проведения контрольного мероприятия, составил</w:t>
      </w:r>
      <w:r>
        <w:rPr>
          <w:rFonts w:cs="Times New Roman" w:ascii="Times New Roman" w:hAnsi="Times New Roman"/>
          <w:sz w:val="24"/>
          <w:szCs w:val="24"/>
        </w:rPr>
        <w:t xml:space="preserve"> 6 рабочих дней с 29.09.2023г. по 06.10.2023г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ие сведения об объекте контроля: </w:t>
      </w:r>
      <w:r>
        <w:rPr>
          <w:rFonts w:cs="Times New Roman" w:ascii="Times New Roman" w:hAnsi="Times New Roman"/>
          <w:sz w:val="24"/>
          <w:szCs w:val="24"/>
        </w:rPr>
        <w:t>Муниципальном казённом общеобразовательном учреждении "Средняя общеобразовательная школа №23 п. Вязовая" (далее по тексту – МКОУ СОШ №23 п. Вязовая,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нахождения: Челябинская область, город Усть-Катав, п. Вязовая, ул. Красноармейская, д.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фактического осуществления деятельности: Челябинская область, город Усть-Катав, п. Вязовая, ул. Красноармейская, д.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Н 7419005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47409000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Заказчика: лицевые счета 031420039МБ, 053420039В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 в Финансовом управлении администрации Усть-Катав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(плательщик): Финансовое управление (МКОУ СОШ №23 п. Вязов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№ 401028106453700000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№0323164375755000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Челябинск Банка России/УФК по Челябинской области г.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0475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:75455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финансово-хозяйственную деятельнос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иректор, с 21.10.2009г. – Куликова Ольга Алексеевна, обладающая правом первой подписи, назначенная на должность приказом Управления образования Усть-Катавского городского округа от 20.10.2009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59/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хгалтерский учет в учреждении осуществляет централизованная бухгалтерия, входящая в структуру Управления образования администрации Усть-Катавского городского округа на основе договора о передаче полномочий по ведению бухгалтерского учета от 11.01.2021г., действует до 03.12.2025г. Право второй подписи имеют главный бухгалтер централизованной бухгалтерии Воробьева Наталья Владимировна. В период отсутствия главного бухгалтера- заместитель главного бухгалтера централизованной бухгалтерии Хисбуллина Марина Анатольевна, с 26.04.2022г. Кукарина Любовь Ивано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  МКОУ СОШ №23 п. Вязовая и собственником его имущества является муниципальное образование «Усть-Катавский городской округ». Функции и полномочия учредителя осуществляет Управление образования администрации Усть-Катавского городского округа (далее по тексту – Управление образования, Учре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 видом деятельности Учреждения является образовательная деятельность по образовательным программам начального общего, основного общего, среднего обще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следующие виды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ая деятельность по основным общеобразовательным программам-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ая деятельность по дополнительным общеобразовательным программам, общеразвивающим программам, предпрофессиональным програм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следующие виды деятельности, в том числе приносящие дох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ая деятельность по основным общеобразовательным программам-образовательным программам дошкольного образования,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ая деятельность по дополнительным общеобразовательным программам- дополнительным общеразвивающим программам, дополнительным предпрофессиональным програм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о уходу за детьми в днев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ь столовых при предприятиях и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но-оздоровительная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детских лагерей на время канику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кат бытовых изделий и предметов личного 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овочная деятельность в области спорта и иг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спортивн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ь по организации и постановке театральных и оперных представлений, концертов и прочих сценических высту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ятельность библиотек, архивов, учреждений клубного тип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ая и (или) творческая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ебная практика, прочая деятельность по охране здоровья (при наличии лиценз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еятельность вспомогательного стоматологического персонала (при наличии лиценз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контрольным мероприятием установлено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нормативных актов, регламентирующих организацию питания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питания в учреждении, являются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б организации питания обучающихся, утвержденное приказом №105/од от 29.08.2020г. (далее-Положение об организации питания)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б общественном (родительском) контроле за организацией питания обучающихся, утверждено приказом от 29.08.2020г. №104/од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бракеражной комиссии, утвержденное приказом №105/од от 29.08.2020г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ым горячим питанием за счет федерального, областного и местного бюджетов обеспечиваются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, обучающиеся по программам начального общего образовани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малообеспеченных граждан, за исключением обучающихся по программам начального общего образовани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с нарушением здоровья, за исключением обучающихся по программам начального общего образовани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с ограниченными возможностями здоровь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из семей лиц, призванных на военную службу по мобилизации (включая добровольцев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обучающихся, получающих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утверждена решением Собрания депутатов Усть-Катавского городского округа от 26.08.2020г. №85 (с изменениями и дополнениями от 28.12.2021г. № 193) в сумме 68,30 рублей в день. С 01.09.2022 года составляет 71,30 рублей (постановление администрации Усть-Катавского городского округа от 18.08.2022г. №1121). Постановлением администрации Усть-Катавского городского округа от 07.12.2022г. №1682 с 01.01.2023г. стоимость горячего питания обучающихся составляет 71.30 рублей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1-4 классов, получающих бесплатное питание данной категории на 01.01.2022-59 человек, на 01.09.2022г.-54 человека, на 01.01.2023г.-52 человека, на 01.09.2023г.-54 челове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обучающихся, на обеспечение горячим питанием </w:t>
      </w:r>
      <w:r>
        <w:rPr>
          <w:rFonts w:cs="Times New Roman" w:ascii="Times New Roman" w:hAnsi="Times New Roman"/>
          <w:sz w:val="24"/>
          <w:szCs w:val="24"/>
          <w:u w:val="single"/>
        </w:rPr>
        <w:t>детей из малообеспеченных семей,</w:t>
      </w:r>
      <w:r>
        <w:rPr>
          <w:rFonts w:cs="Times New Roman" w:ascii="Times New Roman" w:hAnsi="Times New Roman"/>
          <w:sz w:val="24"/>
          <w:szCs w:val="24"/>
        </w:rPr>
        <w:t xml:space="preserve"> утверждена решением Собрания депутатов Усть-Катавского городского округа от 26.08.2020г. №86 в сумме 40,00 рублей в день. С 01.01.2023 года составляет 71,30 рублей (решение Собрания депутатов от 28.12.2022г. №197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получающих бесплатное питание данной категории на 01.01.2022-26 человек, на 01.09.2022г.-25 человек, на 01.01.2023г.-23 человека, на 01.09.2023г.-3 челове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обучающихся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</w:rPr>
        <w:t xml:space="preserve">в 2022году утверждена решением Собрания депутатов Усть-Катавского городского округа от 26.08.2020г. №86 (с изменениями и дополнениями от 28.12.2021г. № 194) в сумме 85,30 рублей в день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получающих бесплатное питание данной категории на 01.01.2022-12 человек, на 01.09.2022г.-11 человек, на 01.01.2023г.-12 человек, на 01.09.2023г.-12 человек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из семей лиц, призванных на военную службу по мобилизации (включая добровольцев)</w:t>
      </w:r>
      <w:r>
        <w:rPr>
          <w:rFonts w:cs="Times New Roman" w:ascii="Times New Roman" w:hAnsi="Times New Roman"/>
          <w:sz w:val="24"/>
          <w:szCs w:val="24"/>
        </w:rPr>
        <w:t xml:space="preserve"> с октября 2022 года установлена постановлением администрации Усть-Катавского городского округа от 07.10.2022 года №1331 и составляет 148 рублей в день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, получающих бесплатное питание данной категории на 01.11.2022г.-6 человек, с 01.01.2023г.-6 человек, с 01.09.2023г.-6 человек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организацию питания назначен завхоз Михайленко Н.А. (приказы №205/од от 11.09.2022г., №260/од от 01.09.2023г.). Контроль за организацией и качеством питания осуществляет комиссия, в состав которой входят ответственный за организацию питания, директор Куликова О.В., социальный педагог Макшанцева И.А., медицинский работник Ядгарова Э.Р., представители родительской общественности Селиверстова Е.А., Шулакова Ю.М. В МКОУ СОШ №23 п. Вязовая, разработано положение об общественном (родительском) контроле за организацией питания обучающихся (приказ от 29.08.2020г. №104/од)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20г организация питания осуществляется в соответствии с Методическими рекомендациями МР 2.4.0179-20 «Рекомендации по питанию обучающихся общеобразовательных организаций» (утв. Федеральной службой по надзору в сфере защиты прав потребителей и благополучия человека 18 мая 2020г.) (далее по тексту-Методические рекомендации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.5 Методических рекомендаций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 В МКОУ СОШ №23 п. Вязовая разработаны и утверждены 20-ти дневные перспективные меню для каждой категории обучающихся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2.6.4 Методических рекомендаций предусмотрено, что с учетом возраста обучающихся, в примерном меню должны быть соблюдены требования по массе порций (блюд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орции блюд (каша, мясное блюдо, котлеты, гарнир) в перспективном меню не соответствует п. 2.6.4 Методических рекомендаций (Таблица 1)</w:t>
      </w:r>
    </w:p>
    <w:p>
      <w:pPr>
        <w:pStyle w:val="Normal"/>
        <w:spacing w:lineRule="auto" w:line="256" w:before="0" w:after="160"/>
        <w:jc w:val="right"/>
        <w:rPr/>
      </w:pPr>
      <w:r>
        <w:rPr/>
        <w:t>Таблица 1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60"/>
        <w:gridCol w:w="1712"/>
        <w:gridCol w:w="2023"/>
        <w:gridCol w:w="1712"/>
      </w:tblGrid>
      <w:tr>
        <w:trPr>
          <w:trHeight w:val="98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в соответствии с методическими рекомендациями, гр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в перспективном двадцатидневном меню с 01.09.2023г., гр.</w:t>
            </w:r>
          </w:p>
        </w:tc>
      </w:tr>
      <w:tr>
        <w:trPr>
          <w:trHeight w:val="28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7-11 л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12 ле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7-11 л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11 лет</w:t>
            </w:r>
          </w:p>
        </w:tc>
      </w:tr>
      <w:tr>
        <w:trPr>
          <w:trHeight w:val="23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3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кур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00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ки паровые, шницель рыбный, биточки из говядины, котлеты из говя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2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ерспективных меню в проверяемом периоде масса блюда из мяса (колбаски паровые, биточки из говядины, котлеты из говядины) и масса блюда шницель рыбный составляет менее 100 грамм для детей с 11-ти лет, получающих горячее питание. Вместе с тем, масса порции каши и плова с курами для детей с 7-11 лет превышает массу блюд, указанных в методических рекомендациях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иссией 03.10.2023г. при контрольном взвешивании пяти порций, взятых в произвольном порядке с обеденных столов для 1-4 классов и 5-11 классов, установлено несоответствие массы блюда «колбаски паровые» для детей 5-11классов (таблица 2):</w:t>
      </w:r>
    </w:p>
    <w:p>
      <w:pPr>
        <w:pStyle w:val="Normal"/>
        <w:spacing w:lineRule="auto" w:line="256" w:before="0" w:after="160"/>
        <w:jc w:val="right"/>
        <w:rPr/>
      </w:pPr>
      <w:r>
        <w:rPr/>
        <w:t>Таблица 2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12"/>
        <w:gridCol w:w="1999"/>
        <w:gridCol w:w="1746"/>
        <w:gridCol w:w="1716"/>
      </w:tblGrid>
      <w:tr>
        <w:trPr>
          <w:trHeight w:val="60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в соответствии с методическими рекомендациями, гр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при контрольном взвешивании 03.10.2023г., гр.</w:t>
            </w:r>
          </w:p>
        </w:tc>
      </w:tr>
      <w:tr>
        <w:trPr>
          <w:trHeight w:val="2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7-11 лет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12 ле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7-11 ле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11 лет</w:t>
            </w:r>
          </w:p>
        </w:tc>
      </w:tr>
      <w:tr>
        <w:trPr>
          <w:trHeight w:val="2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ки паровые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2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2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ходе проверки организации питания в столовой МКОУ СОШ №23 п. Вязовая учащихся 1-4 классов (52 человек), 5-9 классов (37 человек) установлено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тенде вывешено меню на 03.10.2023г. в котором указывалось наименование и выход блюд с расчетом стоимости 1 порции раздельно по категориям питающихся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ча готовых блюд осуществлялась после проведения контроля бракеражной комиссии в составе ответственного за питанием и зав. производством столовой. Представленный журнал бракеража готовой кулинарной продукции заполнен по 03.10.2023г. включительно, прошит, пронумерован и скреплен печатью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заявки на питание в школьную столовую по фактической численности обучающихся подаются в произвольной форме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аздаточном столе присутствовали контрольные блюда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готовых блюд производится после снятия проб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веряемом периоде МКОУ СОШ №23 п. Вязовая осуществляется родительский контроль и контроль бракеражной комиссии, замечаний и нарушений не выявлено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в ходе проверки расхождения указывают на формальный подход к контролю за оказанием услуги со стороны руководства школы и комиссии родительского контроля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соблюдения условий договоров, заключенных на организацию питания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горячего питания обучающихся осуществляется сторонней организацией, путем заключения контрактов с ИП Березиной А.М., в рамках Федерального закона от 05.04.2013г. №44-ФЗ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общих требованиях к оказанию услуг технического задания к договорам предусмотрены следующие условия: «Обеспечить наличие в столовой следующих документов: заявки на питание, бракеражные журналы, книга меню, технологические и технико-технологические карты на блюда и изделия; приходные документы на продукцию, документы, удостоверяющие качество поступающего сырья, полуфабрикатов, продтоваров (сертификаты соответствия, удостоверения качества, накладные с указанием сведений о сертификатах, датах изготовления и реализации продукции), книга жалоб и предложений, журналов здоровья и осмотра работников, информация об Исполнителе и услугах». На момент проверки отсутствовали документы, удостоверяющие качество поступающего сырья (сертификаты соответствия, удостоверения качества, накладные с указанием сведений о сертификатах, датах изготовления и реализации продукции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блюд, входящих в возможные составы меню, который является приложением к контрактам на оказание услуг по организации питания детей, не соответствует перспективному меню в части массы блюд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визуальном осмотре помещений для хранения продуктов выявлено следующее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родукта йогуртного пастеризованного «ГЕК Фруктовый бриз» легкий 0,1% в индивидуальной упаковке по 100гр. и коктейля молочного ультрапастеризованного «Топтыжка» по 0,2кг. В 20-ти дневном перспективном меню для организации горячего питания включен йогурт массой 100гр. на одного ребенка с содержанием белка 4,92гр., жира 1,8гр., углеводов 7,08гр. Фактически выдается продукт йогуртный жирностью 0,1гр., с содержанием белка 2,7гр., углеводов 16,1гр. Молочный коктейль не входит в состав перспективного меню. </w:t>
      </w:r>
      <w:r>
        <w:rPr>
          <w:rFonts w:cs="Times New Roman" w:ascii="Times New Roman" w:hAnsi="Times New Roman"/>
          <w:color w:val="404040"/>
          <w:sz w:val="24"/>
          <w:szCs w:val="24"/>
        </w:rPr>
        <w:t>Согласно Приложению 6 СанПиН 2.3/2.4.3590-20 для питания детей в детских организациях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 не допускаются</w:t>
      </w:r>
      <w:r>
        <w:rPr>
          <w:rFonts w:cs="Times New Roman" w:ascii="Times New Roman" w:hAnsi="Times New Roman"/>
          <w:color w:val="404040"/>
          <w:sz w:val="24"/>
          <w:szCs w:val="24"/>
        </w:rPr>
        <w:t>: молочная продукция и мороженое на основе растительных жиров (п. 32); молоко и молочные напитки, стерилизованные менее 2,5% и более 3,5% жирности; кисломолочные напитки менее 2,5% и более 3,5% жирности (п. 44). В ТР ТС 021/2011 "О безопасности пищевой продукции" на йогуртовую продукцию перечислены компоненты, 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запрещённые</w:t>
      </w:r>
      <w:r>
        <w:rPr>
          <w:rFonts w:cs="Times New Roman" w:ascii="Times New Roman" w:hAnsi="Times New Roman"/>
          <w:color w:val="404040"/>
          <w:sz w:val="24"/>
          <w:szCs w:val="24"/>
        </w:rPr>
        <w:t> при производстве продуктов для детей: консерванты, гидрогенизированные масла и жиры, искусственные ароматизатор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 проверяемом периоде при заключении контрактов на оказание услуг по организации питания заказчик и исполнитель руководствуются СанПиН 2.3.2.1940-05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19 января 2005 г. №3, СП 2.3.6.1079-01 от 08.11.2001г. №31, которые на момент заключения контракта утратили сил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выявлено несоблюдение Исполнителем условий договоров, в части организации ежедневного полноценного питания детей согласно утвержденного перспективного меню. </w:t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трольного мероприятия: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явлено несоответствие массы порции блюд (колбаски паровые, шницель рыбный, биточки из говядины, котлеты из говядины, гарнира) в перспективном меню, с рекомендуемой массой блюд, установленных пунктом 2.6.4 Методических рекомендаци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о несоблюдение Исполнителем условий контрактов, в части соблюдения перспективного меню. Отсутствие в столовой документов, удостоверяющих качество поступающего сырья (сертификаты соответствия, удостоверения качества, накладные с указанием сведений о сертификатах, датах изготовления и реализации продукции). Перечень блюд, входящих в возможные составы меню, который является приложением к контрактам на оказание услуг по организации питания детей, не соответствует перспективному меню в части массы блюд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ьзование продуктов (продукт йогуртный, молочный коктейль), не соответствующих методическим рекомендациям и перспективному меню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4.При заключении контрактов на оказание услуг по организации питания заказчик и исполнитель руководствуются СанПиН и СП, которые на момент заключения контракта утратили силу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явленные в результате проверки расхождения указывают на формальный подход к контролю за оказанием услуги со стороны руководства школы и комиссии родительск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очной групп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ланирования и контроля                  _______________ Л.М. Мамае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верочной групп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-ревизор по муниципальному</w:t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финансовому контролю</w:t>
        <w:tab/>
        <w:t>_______________ И.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пини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олучена 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контроля вправе представить письменные замечания (возражения, пояснения) на акт контрольного мероприятия в течении 15 рабочих дней со дня получения копии настоящего акта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Cardmaininfocontent2">
    <w:name w:val="cardmaininfo__content2"/>
    <w:qFormat/>
    <w:rPr>
      <w:vanish w:val="fals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pacing w:val="2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9:00Z</dcterms:created>
  <dc:creator>Мария Ивановна Макарова</dc:creator>
  <dc:description/>
  <cp:keywords/>
  <dc:language>en-US</dc:language>
  <cp:lastModifiedBy>fin40u3</cp:lastModifiedBy>
  <cp:lastPrinted>2023-10-18T13:22:00Z</cp:lastPrinted>
  <dcterms:modified xsi:type="dcterms:W3CDTF">2023-11-07T05:33:00Z</dcterms:modified>
  <cp:revision>28</cp:revision>
  <dc:subject/>
  <dc:title/>
</cp:coreProperties>
</file>