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9г. по 31 декабря 2019г. сотрудников Контрольно-сче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/>
        <w:t>Усть-Ката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76"/>
        <w:gridCol w:w="1951"/>
        <w:gridCol w:w="1673"/>
        <w:gridCol w:w="976"/>
        <w:gridCol w:w="1115"/>
        <w:gridCol w:w="1534"/>
        <w:gridCol w:w="1115"/>
        <w:gridCol w:w="836"/>
        <w:gridCol w:w="1254"/>
        <w:gridCol w:w="1255"/>
        <w:gridCol w:w="1116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недвижимо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юнина Елена Валер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52,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 пенсионного обеспечения и доходов от продажи ½ доли  квартир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WOO  NEX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35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четом  пенсионного обеспечения и доходов от продажи ½ доли квартир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-тель председател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04,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четом  доходов от вкладов в банка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90,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четом  доходов от вкладов в банка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зоненко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37,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иных доход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0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32"/>
                <w:szCs w:val="32"/>
              </w:rPr>
              <w:t>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мил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41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mash buro</dc:creator>
  <dc:description/>
  <cp:keywords/>
  <dc:language>en-US</dc:language>
  <cp:lastModifiedBy>Елена Селюнина</cp:lastModifiedBy>
  <cp:lastPrinted>2020-05-13T17:14:00Z</cp:lastPrinted>
  <dcterms:modified xsi:type="dcterms:W3CDTF">2021-05-12T11:13:00Z</dcterms:modified>
  <cp:revision>3</cp:revision>
  <dc:subject/>
  <dc:title>ПРОТОКОЛ</dc:title>
</cp:coreProperties>
</file>