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проблем, связанных с экстремистскими проявлениями не вызывает никакого сомнения. Экстремизм стал реальностью современного мира, негативные последствия проявлений которого в той или иной мере испытывают на себе все государства, в том числе и Россия. В конце 20 - начале 21 века экстремизм приобрел наиболее опасный международный характер. Это связано с тем, что данное антиобщественное явление создает угрозу не только национальной безопасности, но и всему международному сообществу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этому с целью профилактики экстремизма сотрудники ОМВД России по Усть-Катавскому городскому округу предлагают гражданам помнить о следующем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носитесь к чужой культуре с тем же уважением, с которым относитесь к собственно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судите о ценностях, убеждениях и традициях других культур, отталкиваясь от собственных ценностей, каждая культура имеет собственную систему ценносте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икогда не исходите из превосходства своей религии над чужой религие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аясь с представителями других верований, старайтесь понимать и уважать их точку зре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ните, что каждая культура, какой бы малой она ни была, имеет то, что можно предложить миру, но нет такой культуры, которая бы имела монополию на все аспек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ффективность осуществления профилактики экстремизма напрямую зависит от ясного и правильного понимания этого общественного явл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Экстремистская деятельность осуществляется в форма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ы и в публичном демонстрировании нацистской атрибутики или символик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бличных призывах к осуществлению указан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80"/>
        <w:ind w:left="0" w:firstLine="42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инансировании указанной деятельности либо ином содействии в планировании, организации, подготовке и совершении указанных действий (в том числе, путем предоставления финансовых средств, недвижимости, учебной, полиграфической и материально-технической базы, телефонной связи, информационных услуг, иных материально-технических средств).</w:t>
      </w:r>
    </w:p>
    <w:p>
      <w:pPr>
        <w:pStyle w:val="Normal"/>
        <w:spacing w:lineRule="auto" w:line="240" w:before="280" w:after="280"/>
        <w:ind w:firstLine="10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акже следует помнить, что за совершение правонарушений экстремистской направленности в законодательстве предусмотрена как административная, так и уголовная ответственность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1:00Z</dcterms:created>
  <dc:creator>СМИ</dc:creator>
  <dc:description/>
  <cp:keywords/>
  <dc:language>en-US</dc:language>
  <cp:lastModifiedBy>СМИ</cp:lastModifiedBy>
  <dcterms:modified xsi:type="dcterms:W3CDTF">2016-05-19T04:40:00Z</dcterms:modified>
  <cp:revision>2</cp:revision>
  <dc:subject/>
  <dc:title/>
</cp:coreProperties>
</file>