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20 г. </w:t>
        <w:tab/>
        <w:t xml:space="preserve">                                                                                             № 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и предоставлении доклада</w:t>
      </w:r>
    </w:p>
    <w:p>
      <w:pPr>
        <w:pStyle w:val="Normal"/>
        <w:jc w:val="both"/>
        <w:rPr/>
      </w:pPr>
      <w:r>
        <w:rPr>
          <w:sz w:val="28"/>
          <w:szCs w:val="28"/>
        </w:rPr>
        <w:t>об оценке эффек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08.04.2008г. № 607 «Об оценке эффективности деятельности органов местного самоуправления городских округов и муниципальных районов», постановлением Губернатора  Челябинской области от 29.03.2013г. № 94 «О</w:t>
      </w:r>
      <w:r>
        <w:rPr/>
        <w:t xml:space="preserve"> </w:t>
      </w:r>
      <w:r>
        <w:rPr>
          <w:sz w:val="28"/>
          <w:szCs w:val="28"/>
        </w:rPr>
        <w:t>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«Административным регламентом исполнения государственной функции по подготовке, согласованию докладов глав органов местного самоуправления муниципальных образований Челябинской области о достигнутых значениях показателей для оценки эффективности деятельности органов местного самоуправления муниципальных образований Челябинской области за отчетный год и их планируемых значениях на 3-летний период», утвержденным</w:t>
      </w:r>
      <w:r>
        <w:rPr>
          <w:spacing w:val="-2"/>
          <w:sz w:val="28"/>
          <w:szCs w:val="28"/>
        </w:rPr>
        <w:t xml:space="preserve"> приказом Министерства экономического развития Челябинской области от 30.03.2020г. №60</w:t>
      </w:r>
      <w:r>
        <w:rPr>
          <w:sz w:val="28"/>
          <w:szCs w:val="28"/>
        </w:rPr>
        <w:t xml:space="preserve">, в целях подготовки и представления в Правительство Челябинской области доклада о достигнутых </w:t>
      </w:r>
      <w:r>
        <w:rPr>
          <w:spacing w:val="-1"/>
          <w:sz w:val="28"/>
          <w:szCs w:val="28"/>
        </w:rPr>
        <w:t xml:space="preserve">значениях показателей для оценки эффективности деятельности органов местного самоуправления  Усть-Катавского  городского округа Челябинской области за 2019 </w:t>
      </w:r>
      <w:r>
        <w:rPr>
          <w:sz w:val="28"/>
          <w:szCs w:val="28"/>
        </w:rPr>
        <w:t>год и их планируемых значениях на 3-х летний период (далее - доклад),</w:t>
      </w:r>
    </w:p>
    <w:p>
      <w:pPr>
        <w:pStyle w:val="Normal"/>
        <w:shd w:fill="FFFFFF" w:val="clear"/>
        <w:spacing w:lineRule="exact" w:line="322"/>
        <w:ind w:left="19" w:right="5" w:firstLine="832"/>
        <w:jc w:val="both"/>
        <w:rPr/>
      </w:pPr>
      <w:r>
        <w:rPr>
          <w:sz w:val="28"/>
          <w:szCs w:val="28"/>
        </w:rPr>
        <w:t>1. Назначить ответственных за подготовку показателей эффективности деятельности органов местного самоуправления Усть-Катавского городского округа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Раздела «Экономическое развити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10"/>
          <w:tab w:val="left" w:pos="883" w:leader="none"/>
        </w:tabs>
        <w:spacing w:lineRule="exact" w:line="322"/>
        <w:ind w:left="883" w:right="106" w:hanging="8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етрухину А.Г. – заместителя главы Усть-Катавского городского округа - начальника управления имущественных и земельных отношений - пункты 1, 2, 3, 4, 5, 7, 8.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6" w:hanging="8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ьячковского Д.Н. - заместителя главы Усть-Катавского городского округа - начальника управления инфраструктуры и строительства – пункт 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6" w:hanging="8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ову Е.В. - начальника управления образования администрации Усть-Катавского городского округа – пункт 8.2-8.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6" w:hanging="8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ухмастову Е.А. - начальника управления культуры – пункт 8.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6" w:hanging="8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ромыко М.А.  -  председателя комитета по физической культуре и спорту администрации Усть-Катавского городского округа – пункт 8.6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ов «Дошкольное образование», «Общее и дополнительное образование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Иванову Е.В. - начальника управления образования администрации Усть-Катавского городского округа – пункты 9-19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а «Культура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Бухмастову Е.А. - начальника управления культуры – пункты 20-2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а «Физическая культура и спорт» 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1.4.1.  Громыко М.А.  -  председателя комитета по физической культуре и спорту администрации Усть-Катавского городского округа – пункты 23,23.1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а «Жилищное строительство и обеспечение граждан жильём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Биеву Ю.А. - начальника отдела архитектуры и градостроительства администрации Усть-Катавского городского округа - пункты 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Петрухину А.Г. – заместителя главы Усть-Катавского городского округа - начальника управления имущественных и земельных отношений – пункты 25, 26.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2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а «Жилищно-коммунальное хозяйств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Дьячковского Д.Н. - заместителя главы Усть-Катавского городского округа - начальника управления инфраструктуры и строительства – пункты 27, 28, 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851" w:leader="none"/>
        </w:tabs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а А.Г. – заместителя главы Усть-Катавского городского округа - начальника управления имущественных и земельных отношений – пункт 29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Раздела «Организация муниципального управления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Логинову А.П. - заместителя главы Усть-Катавского городского округа - начальника финансового управления – пункты 18, 31, 34, 3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Петрухину А.Г. – заместителя главы Усть-Катавского городского округа - начальника управления имущественных и земельных отношений – пункты 32, 38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ского Д.Н. - заместителя главы Усть-Катавского городского </w:t>
      </w:r>
    </w:p>
    <w:p>
      <w:pPr>
        <w:pStyle w:val="Normal"/>
        <w:shd w:fill="FFFFFF" w:val="clear"/>
        <w:spacing w:lineRule="exact" w:line="322"/>
        <w:ind w:left="85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- начальника управления инфраструктуры и строительства - пункт 33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851" w:right="101" w:hanging="851"/>
        <w:jc w:val="both"/>
        <w:rPr>
          <w:sz w:val="28"/>
          <w:szCs w:val="28"/>
        </w:rPr>
      </w:pPr>
      <w:r>
        <w:rPr>
          <w:sz w:val="28"/>
          <w:szCs w:val="28"/>
        </w:rPr>
        <w:t>Биеву Ю.А. - начальника отдела архитектуры и градостроительства администрации Усть-Катавского городского округа - пункт 36.</w:t>
      </w:r>
    </w:p>
    <w:p>
      <w:pPr>
        <w:pStyle w:val="Normal"/>
        <w:shd w:fill="FFFFFF" w:val="clear"/>
        <w:spacing w:lineRule="exact" w:line="322"/>
        <w:ind w:left="85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а «Энергосбережение     и     повышение     энергетической эффективност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851" w:hanging="851"/>
        <w:jc w:val="both"/>
        <w:rPr/>
      </w:pPr>
      <w:r>
        <w:rPr>
          <w:sz w:val="28"/>
          <w:szCs w:val="28"/>
        </w:rPr>
        <w:t>Дьячковского Д.Н. - заместителя главы Усть-Катавского городского округа - начальника управления инфраструктуры и строительства - пункты 39, 40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Ответственным за подготовку доклада: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еспечить представление табличной (Приложение 1 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Оценка эффективности деятельности ОМС-2019) и текстовой части доклада по установленной форме в срок до 15 апреля 2020 год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Оценка эффективности деятельности ОМС): 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-экономического развития и размещения муниципального заказа администрации Усть-Катавского городского округа;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или на бумажных носителях в профильные министерства для согласования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тделу социально-экономического развития и размещения</w:t>
        <w:br/>
        <w:t>муниципального заказа администрации Усть-Катавского городского округа (Чернова О.А.) обеспечить: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бобщение разделов доклада и заполнение отчетной формы «Форма ввода данных муниципальными образованиями (по Указу Президента Российской федерации № 607)» в автоматизированной системе оперативного мониторинга социально-экономического развития Челябинской области «БАРС. Муниципалитет – Паспорт муниципальных образований» (далее – «БАРС Муниципалитет – Паспорт муниципальных образований») в срок до 30 апреля 2020 года;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ние значений показателей отчетной формы в системе «БАРС Муниципалитет – Паспорт муниципальных образований») с 15 апреля до 30 апреля 2020 года;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согласованного доклада в бумажном виде в Правительство Челябинской области Челябинской области в срок до 1 мая 2020 года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Усть-Катавского городского округа (Толоконникова О.Л.) разместить доклад на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: до 1 мая 2020 года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firstLine="90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right="29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right="295"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10"/>
          <w:tab w:val="left" w:pos="851" w:leader="none"/>
        </w:tabs>
        <w:spacing w:lineRule="exact" w:line="326"/>
        <w:ind w:right="295"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8.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b/>
      <w:bC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Arial Narrow"/>
      <w:b/>
      <w:bCs/>
      <w:sz w:val="4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5:00Z</dcterms:created>
  <dc:creator>Adm36u3</dc:creator>
  <dc:description/>
  <cp:keywords/>
  <dc:language>en-US</dc:language>
  <cp:lastModifiedBy>Чернова Елена Александровна</cp:lastModifiedBy>
  <cp:lastPrinted>2018-04-05T13:47:00Z</cp:lastPrinted>
  <dcterms:modified xsi:type="dcterms:W3CDTF">2020-04-03T08:23:00Z</dcterms:modified>
  <cp:revision>8</cp:revision>
  <dc:subject/>
  <dc:title/>
</cp:coreProperties>
</file>