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sub_1"/>
      <w:bookmarkEnd w:id="0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ind w:left="4320" w:firstLine="720"/>
        <w:rPr/>
      </w:pPr>
      <w:hyperlink w:anchor="sub_0">
        <w:bookmarkStart w:id="1" w:name="sub_1"/>
        <w:bookmarkEnd w:id="1"/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Усть-Катавского городского округа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Челябинской области</w:t>
      </w:r>
    </w:p>
    <w:p>
      <w:pPr>
        <w:pStyle w:val="Normal"/>
        <w:ind w:left="4320" w:firstLine="72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15 марта 2011 г. № 235</w:t>
      </w:r>
    </w:p>
    <w:p>
      <w:pPr>
        <w:pStyle w:val="Normal"/>
        <w:ind w:left="5040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(в редакции постановления                       администрации   Усть-Катавского </w:t>
      </w:r>
    </w:p>
    <w:p>
      <w:pPr>
        <w:pStyle w:val="Normal"/>
        <w:ind w:left="4320" w:firstLine="72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31 декабря 2014г.№ 1583)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о реализации стратегии социально-экономического развит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 на 2011 – 2015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Новое качество жизни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еспечение качественного и доступного здравоохранения. Улучшение демографической ситу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системы современного образования. Молодежная полит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Жилищное строительство и модернизация коммунальной инфраструк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е качества строительства и эксплуатации сети автомобильных дорог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витие рынка тр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величение доходов и социальная защита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зическая культура и спор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уриз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звитие инвестиционной политики на территории Усть-Катавского городского округ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влечение инвестиц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здание благоприятной среды для предпринимательск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беспечение безопас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личной безопасности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лучшение экологической ситу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Территориальное развит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версификация экономики монопрофильной терри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Государственное упра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ние механизма государственного 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ение сбалансированности бюджета Усть-Катавского городск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информационного обще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о реализации стратегии социально-экономического развития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Катавского городского округа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. Новое качество жизн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11"/>
      <w:bookmarkEnd w:id="2"/>
      <w:r>
        <w:rPr>
          <w:rFonts w:cs="Times New Roman" w:ascii="Times New Roman" w:hAnsi="Times New Roman"/>
          <w:sz w:val="28"/>
          <w:szCs w:val="28"/>
        </w:rPr>
        <w:t>1. Обеспечение качественного и доступного здравоохранения. Улучшение демографической ситуаци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3" w:name="sub_1011"/>
      <w:bookmarkEnd w:id="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ратегическая ц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должительности и качества жизни населения Усть-Катавского городского округа на основе формирования здорового образа жизни и повышения доступности и качества оказания медицинской помощ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рациональной системы медицинской помощ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ние службы детства и родовспом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еспечение государственных гарантий оказания гражданам бесплатной медицинской помощи.</w:t>
      </w:r>
    </w:p>
    <w:p>
      <w:pPr>
        <w:pStyle w:val="Heading1"/>
        <w:rPr/>
      </w:pPr>
      <w:r>
        <w:rPr/>
        <w:t>Целевые показател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37"/>
        <w:gridCol w:w="875"/>
        <w:gridCol w:w="875"/>
        <w:gridCol w:w="941"/>
        <w:gridCol w:w="874"/>
        <w:gridCol w:w="958"/>
        <w:gridCol w:w="1157"/>
        <w:gridCol w:w="1097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отчет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отч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отче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отчет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 показателя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продолжительность жизни при рождении, л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врачами общей практики, человек на 10 тыс. на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населения в трудоспособном возрасте, случаев на 100 тыс. человек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сердечнососудистых заболеваний;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новообразований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нская смертность, число умерших женщин на 10 тыс. детей, родившихся живы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енческая смертность, число умерших в возрасте до 1 года на 1 тыс. родившихся живы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круглосуточными койками в стационарах, количество коек на 10000 человек (в системе ОМС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зовов скорой медицинской помощи на 1000 человек, едини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мбулаторно-поликлинических посещений на 1000 человек, единиц (в системе ОМС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7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5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3,6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еречень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52"/>
        <w:gridCol w:w="1590"/>
        <w:gridCol w:w="296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и организация работы объектов медицинского знач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тологоанатомический корпу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УЗ № МСЧ-162 ФМБА России, администрация Усть-Катавского городского окру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рофилактической направленности в здравоохранении через совершенствование механизмов раннего выявления заболеваний, создание условий для заинтересованности пациентов в состоянии здоровья, развитие санаторно-курортного леч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УЗ № МСЧ-162 ФМБА Росс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лужбы скорой медицинской помощи с оптимизацией сроков ее оказания и использованием эффективных методов лечения на догоспитальном этапе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17 ноября 2008 года № 1662-р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УЗ № МСЧ-162 ФМБА Ро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витие системы современного образования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ратегическая ц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качественного образования на основе инновационных технологий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сети дошкольных учреждений, создание конкурентной среды, стимулирование развития частных дошкольных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правовых, экономических и социальных гарантий и условий для реализации молодыми людьми своих прав с учетом возрастных особенностей, а также для участия молодежи в системе общественных отношений и их самореализации в интересах 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объективной системы оценки достижений учащихся, основанной на использовании механизма единого государственного экзамена и предметных олимпиа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ход к нормативно-подушевому механизму оплаты услуг в сфере образования.</w:t>
      </w:r>
    </w:p>
    <w:p>
      <w:pPr>
        <w:pStyle w:val="Heading1"/>
        <w:rPr/>
      </w:pPr>
      <w:r>
        <w:rPr/>
        <w:t>Целевые показател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9"/>
        <w:gridCol w:w="750"/>
        <w:gridCol w:w="851"/>
        <w:gridCol w:w="850"/>
        <w:gridCol w:w="851"/>
        <w:gridCol w:w="850"/>
        <w:gridCol w:w="1134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от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отч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год отч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отч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 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бучающихся 9-11 классов общеобразовательных учреждений-участников третьего (областного) этапа Всероссийской олимпиады школьников по общеобразовательным предметам, процен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аполняемость классов в муниципальных общеобразовательных учреждения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ородском округ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ельской местност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учащихся, обучающихся в общеобразовательных учреждениях, отвечающих  современным требованиям, предъявляемым к условиям образовательного процесса, процен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педагогических работников в возрасте до 30 лет, работающих в муниципальных учреждениях образования, процентов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зданных автономных образовательных учреждений муниципальных образовательных учреждений, процен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лиц, сдавших единый государственный экзамен, от числа выпускников, участвовавших в едином государственном экзамене, процен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в возрасте 1-6 лет дошкольным образованием, процен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и подростков программами дополнительного образования к общей численности школьников, процен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еречень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135"/>
        <w:gridCol w:w="1651"/>
        <w:gridCol w:w="344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циональной образовательной инициативы "Наша новая школа"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на новые образовательные стандарты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поддержки талантливых дет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учите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школьной инфраструктуры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здоровья школьников (Приказ УО от17.12.2010№435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Усть-Катавского городского округ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"Развитие образования в Усть-Катавском городском округе на 2014-2016 годы" (Постановление администрации Усть-Катавского городского округа от25.12.2013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5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Усть-Катавского городского округ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униципальной  программы "Поддержка и развитие дошкольного образования в Усть-Катавском городском округе»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Усть-Катавского городского округ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униципальной  программы "Организация летнего отдыха и оздоровления детей и подростков Усть-Катавского городского округа "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Усть-Катавского городского округ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униципальной  программы "Безопасность образовательных учреждений в Усть-Катавском городском округе»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Усть-Катавского городского округ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зрачной объективной системы оценки учебных и внеучебных достижений учащихся (единый государственный экзамен и другие способы оценки академических достижений ученика, его компетенций и способностей)  основной и средней шко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Усть-Катавского городского округ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истанционного обучения для лиц с ограниченными возможностями здоровь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Усть-Катавского городск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4" w:name="sub_1013"/>
      <w:bookmarkEnd w:id="4"/>
      <w:r>
        <w:rPr>
          <w:rFonts w:cs="Times New Roman" w:ascii="Times New Roman" w:hAnsi="Times New Roman"/>
          <w:bCs/>
          <w:sz w:val="28"/>
          <w:szCs w:val="28"/>
        </w:rPr>
        <w:t>3. Развитие культуры. Молодежная политик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5" w:name="sub_1013"/>
      <w:bookmarkEnd w:id="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ратегическая ц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, качества, объема и разнообразия услуг в сфере культуры и искусства, сохранение историко-культурного наследи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дачи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потребностей населения в культурном и духовном развит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традиционного художественного творчества, развитие культурно-досугов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ние музейного дела, обеспечение доступности музейных фондов для жителей и гостей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библиотечного дела и библиотечного обслужи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держка самодеятельного любительского твор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лучшение материально-технической базы муниципальных учреждений культу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Создание условий для реализации интеллектуального, творческого потенциала детей и молодёжи в общественной жизн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Совершенствование системы патриотического воспитания гражда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Целевые показате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34"/>
        <w:gridCol w:w="846"/>
        <w:gridCol w:w="780"/>
        <w:gridCol w:w="786"/>
        <w:gridCol w:w="788"/>
        <w:gridCol w:w="1016"/>
        <w:gridCol w:w="1149"/>
        <w:gridCol w:w="1352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отчё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отчё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отчет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отчет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 показателя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тителей музея, тыс. человек (согласно формы 8-НК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библиотечным обслуживанием, процентов от общего числа жител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, ед. (согласно формы 7-НК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участвующего в культурно-досуговых мероприятиях, 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, ед. (согласно форме 7-НК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еречень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74"/>
        <w:gridCol w:w="2022"/>
        <w:gridCol w:w="367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основных мероприятий в сфере культуры и искусства на территории округ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 ежегодн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 и молодёжной политик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«Поддержка и развитие культуры в Усть-Катавском городском округе» (Постановление администрации Усть-Катавского городского округа от 28.02.2014г.  № 130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5 годы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 и молодёжной политик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объектов культурного наследия (памятников истории и культуры), находящихся в собственности Усть-Катавского городского округ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 ежегодн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 и молодёжной политике; Муниципальные учреждения культур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предметов музейного фонда в специализированную программу «КАМИС» с целью создания электронного каталог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 ежегодно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культуры «Историко-краеведческий музей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дународных, всероссийских, региональных, областных и зональных фестивалях, смотрах, конкурсах и др. мероприятиях различного уров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 ежегодн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 и молодёжной политике; Муниципальные учреждения культур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зация, совершенствование технического оснащения учреждений культуры и дополнительного образования (детских музыкальных школ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 ежегодн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 и молодёжной политике; Муниципальные учреждения культуры и дополнительного образования (детские музыкальные школы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«Поддержка и развитие молодых граждан Усть-Катавского городского округ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 ежегодн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культуре и молодёжной политике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комплекса мер по формированию патриотического сознания детей и молодёжи. Организация проведения мероприятий, посвящённых дням воинской славы России, памятным датам России, памятным дням в Вооружённых Силах Российской Федер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 ежегодн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культуре и молодёжной политик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Жилищное строительство и модернизация коммунальной инфраструктур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це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фортности проживания населения в домах через увеличение обеспеченности населения качественными коммунальными услугами и формирование рынка доступного жиль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тие базы стройиндустрии и промышленности строительных материа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величение объемов вводимого жилья, развитие малоэтажного строи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нос и переселение граждан из ветхого и аварийного жил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еспечение комфортного и безопасного проживания граждан в многоквартирных дом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рганизация строительства и модернизации объектов коммунального хозяйства. Обеспечение стабильной и надежной работы жилищно-коммунального хозяйства и систем жизнеобеспе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вышение уровня газификации Усть-Катавского городского округа.</w:t>
      </w:r>
    </w:p>
    <w:p>
      <w:pPr>
        <w:pStyle w:val="Heading1"/>
        <w:rPr/>
      </w:pPr>
      <w:r>
        <w:rPr/>
        <w:t>Целевые показатели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45"/>
        <w:gridCol w:w="770"/>
        <w:gridCol w:w="821"/>
        <w:gridCol w:w="818"/>
        <w:gridCol w:w="945"/>
        <w:gridCol w:w="825"/>
        <w:gridCol w:w="973"/>
        <w:gridCol w:w="970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отч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отче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отч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2" w:firstLine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отче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 показателя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жилых домов, тыс.кв. метр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жильем населения, кв. метров на челове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улучшивших жилищные услов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бюджетной сферы, улучшивших жилищные услов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ъема жилищного фонда, признанного непригодным для проживания, тыс.кв. метр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,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одключение к газу, дом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ов коммунальной инфраструктуры, к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еречень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625"/>
        <w:gridCol w:w="1717"/>
        <w:gridCol w:w="296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"Доступное и комфортное жилье - гражданам России" на территории Усть-Катавского городского округа  2011-2015 годы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ru-RU" w:eastAsia="ru-RU" w:bidi="ar-SA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сть-Катавского городского округа от 07.12.2010 г. № 1229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раструктуры и строительств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униципальной  программы «Переселение граждан из аварийного жилищного фонда Усть-Катавского городского округа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раструктуры и строительств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«Капитальный ремонт многоквартирных домов на территории Усть-Катавского городского округа на 2014-2016 годы»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ru-RU" w:eastAsia="ru-RU" w:bidi="ar-SA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Усть-Катавского городского округа от 21.08.2014 г. № 903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раструктуры и строительства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Повышение качества строительства и эксплуатации сети автомобильных дорог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ратегическая ц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сети автомобильных дорог, обеспечение бесперебойного и безопасного движения на автомобильных дорогах Усть-Катав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сохранности существующей сети и развитие автомобильных дорог и искусственных сооружений на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капитального ремонта автомобильных дорог общего пользования муниципального 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лучшение транспортно-эксплуатационного состояния автомобильных дор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Целевые показатели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58"/>
        <w:gridCol w:w="989"/>
        <w:gridCol w:w="995"/>
        <w:gridCol w:w="997"/>
        <w:gridCol w:w="852"/>
        <w:gridCol w:w="1133"/>
        <w:gridCol w:w="99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отч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отче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отч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 показател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рог с усовершенствованным типом покрытия в общей протяженности дорог общего пользования, процен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ремонтированных автомобильных дорог общего пользования местного значения с твердым покрытием,  процен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7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униципальной программы «Ремонт, содержание и повышение безопасности   дорожно-транспортной инфраструктуры местного значения в Усть-Катавском городском округе на 2014-2016 года» (Постановление администрации Усть-Катавского городского округа от 04.12.2013г. №1743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раструктуры и строительств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 Развитие рынка труд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ратегическая ц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эффективной занятости населения, профилактика безработицы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имулирование экономической активности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ение государственных гарантий в сфере занятости населения и охраны труд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rPr/>
      </w:pPr>
      <w:r>
        <w:rPr/>
        <w:t>Целевые показател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95"/>
        <w:gridCol w:w="846"/>
        <w:gridCol w:w="845"/>
        <w:gridCol w:w="939"/>
        <w:gridCol w:w="846"/>
        <w:gridCol w:w="935"/>
        <w:gridCol w:w="1180"/>
        <w:gridCol w:w="1057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отч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отчет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 показател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безработных граждан, состоящих на учёте на конец года,  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егистрируемой безработицы на конец года, процентов от численности экономически активного на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ность на рынке труда на конец года, человек на 1 ваканс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 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еречень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478"/>
        <w:gridCol w:w="1589"/>
        <w:gridCol w:w="323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реализации ежегодного областного Плана создания новых рабочих мес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Катавского городского округа, ОКУ Центр занятости населения       г.Усть-Катава Челябин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пециализированных молодежных ярмарок вакансий, поддержка банка вакансий временных и постоянных рабочих мест для подростков, учащейся молодежи, выпускников учреждений профессионального образования, высококвалифицированных специали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 Центр занятости населения г.Усть-Катава Челяби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6" w:name="sub_1017"/>
      <w:bookmarkEnd w:id="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. Увеличение доходов и социальная защита на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7" w:name="sub_1017"/>
      <w:bookmarkEnd w:id="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ратегическая ц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табильного роста доходов населения. Повышение уровня и качества жизни граждан, нуждающихся в социальной защите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государственных гарантий в сфере оплаты тр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ышение среднемесячной заработной платы на предприятиях Усть-Катавского городского округа до среднеотраслевого уров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ведение новых систем оплаты труда в бюджетных организац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выплаты социальных пособий и субсидий в соответствии с законодательством Челябин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беспечение материальной поддержки многодетных семей, лиц, удостоенных почетного звания "Почетный гражданин Усть-Катавского городского округа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рганизация работы по поддержанию социального статуса граждан пожилого возраста, инвалидов и других социально уязвимых групп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едоставление стационарного, надомного и других видов социального обслуживания гражданам пожилого возраста и инвалидам, нуждающимся в постороннем уходе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Целевые показател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44"/>
        <w:gridCol w:w="960"/>
        <w:gridCol w:w="990"/>
        <w:gridCol w:w="989"/>
        <w:gridCol w:w="996"/>
        <w:gridCol w:w="1055"/>
        <w:gridCol w:w="1184"/>
        <w:gridCol w:w="1097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отч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отче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отч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отчет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 показателя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с доходами ниже величины прожиточного минимума, процентов от общей численности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ые располагаемые денежные доходы населения, процентов к предыдущему го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одного работника по полному кругу организаций,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2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7,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-инвалидов, прошедших реабилитацию в учреждениях социального обслуживания населения, процентов от общего числа детей-инвали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еречень мероприят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413"/>
        <w:gridCol w:w="34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рехстороннего соглашения между Администрацией Усть-Катавского городского округа, Ассоциацией профсоюзов г.Усть-Катава и Территориального объединения работодателей г. Усть-Катава  на 2011-2013 годы (2014-2015 годы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 годы, 2014-2015 год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-экономического развития и размещения муниципального заказ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профсоюзов г. Усть-Катава, Территориальное объединение работодателей г.Усть-Ката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рабочих мест за счет реализации инвестиционных проектов Усть-Катавском городском округ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 ежегодн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-экономического развития и размещения муниципального зак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ности населения о порядке получения государственных услуг в сфере социального обеспечения (размещение в сети интернет, в средствах массовой информации, в том числе в электронном виде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еализац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5.10.2007 г. № 212-ЗО «О мерах социальной поддержки детей-сирот и детей, оставшихся без попечения родителей, вознаграждении, причитающемся приёмному родителю, и социальных гарантиях приёмной семье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«Социальная поддержка детей-сирот и детей, оставшихся без попечения родителей в Усть-Катавском городском округе» (Постановление администрации Усть-Катавского городского округа от 30.05.2014г. № 515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ых услуг гражданам, нуждающимся в особой заботе государства, учреждениями социального обслуживания населения, в том числе активация деятельности мобильных социальных служб и отделений помощи семьям и детя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ая служба на базе МУ «КЦС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униципальной программы «Социальная поддержка и обслуживание граждан в Усть-Катавском городском округе»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 по обеспечению жилыми помещениями детей-сирот и детей, оставшихся без попечения родителей, лиц из их числа и детей, находящихся под опекой (попечительством), не имеющих закрепленного жиль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 и земель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детей в детских санаториях и санаторных оздоровительных лагерях круглогодичного действ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. Физическая культура и спорт</w:t>
      </w:r>
    </w:p>
    <w:p>
      <w:pPr>
        <w:pStyle w:val="Heading1"/>
        <w:numPr>
          <w:ilvl w:val="0"/>
          <w:numId w:val="2"/>
        </w:numPr>
        <w:suppressAutoHyphens w:val="tru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ратегическая ц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населения, создание условий и мотиваций для ведения здорового образа жизни.</w:t>
      </w:r>
    </w:p>
    <w:p>
      <w:pPr>
        <w:pStyle w:val="Heading1"/>
        <w:numPr>
          <w:ilvl w:val="0"/>
          <w:numId w:val="2"/>
        </w:numPr>
        <w:suppressAutoHyphens w:val="tru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развития массового спорта и физкультурно-оздоровительного движения среди различных категорий и групп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ние системы физического воспитания и формирования здорового образа жизни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развития сети детско-юношеских спортивных школ, детских спортивных клубов, совершенствование системы отбора перспективной молодежи и подготовки спортивного резер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строительства объектов спортивного назначения, развитие инфраструктуры для занятий физкультурой и спортом.</w:t>
      </w:r>
    </w:p>
    <w:p>
      <w:pPr>
        <w:pStyle w:val="Heading1"/>
        <w:numPr>
          <w:ilvl w:val="0"/>
          <w:numId w:val="2"/>
        </w:numPr>
        <w:suppressAutoHyphens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Целевые показатели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42"/>
        <w:gridCol w:w="846"/>
        <w:gridCol w:w="805"/>
        <w:gridCol w:w="885"/>
        <w:gridCol w:w="927"/>
        <w:gridCol w:w="1095"/>
        <w:gridCol w:w="992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отче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отче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отче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 показателя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, в общей численности жителей, 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221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520 чел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258 чел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, 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959 чел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2533 чел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619 чел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512 чел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32 чел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пропускная способность спортивных сооружений, процентов к норматив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36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1438 чел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58 чел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и подростков, занимающихся в специализированных спортивных учреждениях, в общей численности детей 6-15 лет, 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 (918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1013 чел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61 чел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енеров и тренеров-преподавателей, работающих по специальности, тыс. 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52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ечень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34"/>
        <w:gridCol w:w="1589"/>
        <w:gridCol w:w="240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униципальной программы "Поддержка и развитие физической культуры и спорта в Усть-Катавском городском округе"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, спорту и туризм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подготовка и проведени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адиционной лыжной гонки "Усть-Катавский Веер"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адиционной легкоатлетической  эстафеты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артакиады учащихся Усть-Катавского городского округа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артакиады трудовых коллективов Усть-Катавского городского 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, спорту и туризм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низация и ремонт существующих спортивных сооружений на территории Усть-Катавского городского округ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, спорту и туризм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монт спортивных площадок в образовательных учреждениях и по месту жительства на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, спорту и туризму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раструктуры и строительств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8" w:name="sub_1019"/>
      <w:bookmarkEnd w:id="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9. Туризм</w:t>
      </w:r>
    </w:p>
    <w:p>
      <w:pPr>
        <w:pStyle w:val="Heading1"/>
        <w:numPr>
          <w:ilvl w:val="0"/>
          <w:numId w:val="2"/>
        </w:numPr>
        <w:suppressAutoHyphens w:val="tru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" w:name="sub_1019"/>
      <w:bookmarkEnd w:id="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ратегическая ц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ртивно-оздоровительного туризма на территории Усть-Катавского городского округа.</w:t>
      </w:r>
    </w:p>
    <w:p>
      <w:pPr>
        <w:pStyle w:val="Heading1"/>
        <w:numPr>
          <w:ilvl w:val="0"/>
          <w:numId w:val="2"/>
        </w:numPr>
        <w:suppressAutoHyphens w:val="tru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имулирование развития  туризма и отдыха на территории Усть-Катавского городского округа.</w:t>
      </w:r>
    </w:p>
    <w:p>
      <w:pPr>
        <w:pStyle w:val="Heading1"/>
        <w:numPr>
          <w:ilvl w:val="0"/>
          <w:numId w:val="2"/>
        </w:numPr>
        <w:suppressAutoHyphens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еречень мероприятий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950"/>
        <w:gridCol w:w="1623"/>
        <w:gridCol w:w="274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«Развитие туристско-рекрационной деятельности на территории Усть-Катавского городского округа на 2011-2016 год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6 год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, спорту и туризму</w:t>
            </w:r>
          </w:p>
        </w:tc>
      </w:tr>
    </w:tbl>
    <w:p>
      <w:pPr>
        <w:pStyle w:val="Heading1"/>
        <w:tabs>
          <w:tab w:val="clear" w:pos="708"/>
          <w:tab w:val="left" w:pos="1065" w:leader="none"/>
        </w:tabs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Развитие инвестиционной политики на территории Усть-Катавского городского округ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0" w:name="sub_1024"/>
      <w:bookmarkEnd w:id="1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Привлечение инвестиций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1" w:name="sub_1024"/>
      <w:bookmarkEnd w:id="1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ратегическая ц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нвестиционного капитала в экономику Усть-Катавского городского округ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инвестиционной привлекательности Усть-Катавского городск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ивизация инвестиционной деятельности на территории Усть-Катавского городск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механизмов государственно-частного партнерства.</w:t>
      </w:r>
    </w:p>
    <w:p>
      <w:pPr>
        <w:pStyle w:val="Heading1"/>
        <w:rPr/>
      </w:pPr>
      <w:r>
        <w:rPr/>
        <w:t>Целевые показател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26"/>
        <w:gridCol w:w="843"/>
        <w:gridCol w:w="861"/>
        <w:gridCol w:w="843"/>
        <w:gridCol w:w="871"/>
        <w:gridCol w:w="824"/>
        <w:gridCol w:w="1039"/>
        <w:gridCol w:w="121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отч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отче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отч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отчет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49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 отчет  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49" w:first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 показателя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, млн. руб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,7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еречень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478"/>
        <w:gridCol w:w="1589"/>
        <w:gridCol w:w="323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нвестиционного паспорта и размещение на инвестиционном портале Министерства экономического развития Челябинской области с целью распространения информации об инвестиционном потенциале Усть-Катавского городского 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-экономического развития и размещения муниципального заказ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сайт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ь-Катавского городского округа  с целью повышения инвестиционной привлека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-экономического развития и размещения муниципального заказ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трехсторонних соглашений об инвестиционном сотрудничестве между инвесторами, Правительством Челябинской области и Усть-Катавским городским округ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-экономического развития и размещения муниципального заказ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ы данных площадок с готовой инфраструктурой для размещения новых производст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и земельных отноше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-экономического развития и размещения муниципального заказ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и актуализация реализации комплексного инвестиционного плана на Усть-Катавского городского округа в 2011-2015 годах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 год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Катавского городского округа 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-экономического развития и размещения муниципального заказ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2" w:name="sub_1026"/>
      <w:bookmarkEnd w:id="1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Создание благоприятной среды для предпринимательской деятельно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3" w:name="sub_1026"/>
      <w:bookmarkEnd w:id="1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ратегическая ц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лагоприятной среды для предпринимательской деятельности, развитие конкуренции, устранение административных барьеров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величение количества субъектов малого и среднего предпринимательства с целью создания новых рабочих ме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чественное изменение отраслевой структуры субъектов малого и среднего предпринима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величение вклада субъектов малого бизнеса в валовой  продукт Усть-Катавского городского округа.</w:t>
      </w:r>
    </w:p>
    <w:p>
      <w:pPr>
        <w:pStyle w:val="Heading1"/>
        <w:rPr/>
      </w:pPr>
      <w:r>
        <w:rPr/>
        <w:t>Целевые показате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839"/>
        <w:gridCol w:w="848"/>
        <w:gridCol w:w="848"/>
        <w:gridCol w:w="847"/>
        <w:gridCol w:w="848"/>
        <w:gridCol w:w="848"/>
        <w:gridCol w:w="1058"/>
        <w:gridCol w:w="1204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отч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отчет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отч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отч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отче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 показател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сфере предпринимательства, тыс. 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занятых в сфере предпринимательства в общей численности занятых в экономике Усть-Катавского городского округа, процен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логовых поступлений от предпринимательства в  бюджете Усть-Катавского городского округа, процен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Перечень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78"/>
        <w:gridCol w:w="1590"/>
        <w:gridCol w:w="323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 Программы развития малого и среднего предпринимательства в Усть-Катавском  городском округе  (утверждена постановлением администрации Усть-Катавского городского округа от 31.12.2013 г. № 1889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1 год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-экономического развития и размещения муниципального заказ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муниципальной   программы  развития малого и среднего предпринимательства в Усть-Катавском городском округе на 2015-2017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-экономического развития и размещения муниципального заказ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средств федерального, областного бюджетов на содействие развитию малого и среднего предпринимательства в Усть-Катавском городском округ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-экономического развития и размещения муниципального заказ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нтов начинающим предпринимателям на создание собственного дела (Постановление администрации Усть-Катавского городского округа от 17.08.2012г. № 959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-экономического развития и размещения муниципального заказ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ая поддержка действующих субъектов малого и среднего предпринимательства, начинающих предпринимателей, субъектов молодежного предпринимательства и возмещение затрат, связанных с осуществлением капитальных вложений (Постановление администрации Усть-Катавского городского 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от 27.06.2012г. № 763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-экономического развития и размещения муниципального заказ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ая поддержка действующих субъектов малого и среднего предпринимательства в части возмещения затрат лизинговых платежей по договорам лизинга и первого взноса, при заключении договора лизинга (Постановление администрации Усть-Катавского городского 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от 27.06.2012г. № 763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-экономического развития и размещения муниципального заказ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 заседаний общественного координационного Совета по развитию малого и среднего предпринимательства в Усть-Катавском городском округ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-экономического развития и размещения муниципального заказ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, «круглых столов» для субъектов малого и среднего предпринима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-экономического развития и размещения муниципального заказ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Обеспечение безопасно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4" w:name="sub_1031"/>
      <w:bookmarkEnd w:id="1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Обеспечение личной безопасности гражда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5" w:name="sub_1031"/>
      <w:bookmarkEnd w:id="1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ратегическая ц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конности, правопорядка, личной и общественной безопасности на территории Усть-Катавского городского округ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ление эффективного противодействия незаконному обороту наркотически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безопасности дорожного движения, снижение аварийности и тяжести последствий дорожно-транспортных происшест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системы профилактики терроризма и экстремизм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rPr/>
      </w:pPr>
      <w:r>
        <w:rPr/>
        <w:t>Целевые показате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58"/>
        <w:gridCol w:w="715"/>
        <w:gridCol w:w="855"/>
        <w:gridCol w:w="998"/>
        <w:gridCol w:w="858"/>
        <w:gridCol w:w="855"/>
        <w:gridCol w:w="1179"/>
        <w:gridCol w:w="121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отч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отче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отче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отч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отчет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 показателя</w:t>
            </w:r>
          </w:p>
        </w:tc>
      </w:tr>
      <w:tr>
        <w:trPr>
          <w:trHeight w:val="65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преступл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количества раскрытых преступлений, процен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тяжких преступлений, процен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дельного веса преступлений, совершенных несовершеннолетними, процен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дорожно-транспортных происшествий, процентов к предыдущему год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населения в результате дорожно-транспортных происшествий, на 10 тыс. 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Перечень мероприят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167"/>
        <w:gridCol w:w="1590"/>
        <w:gridCol w:w="355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 программы «Ремонт, содержание и повышение безопасности дорожно-транспортной инфраструктуры местного значения в Усть-Катавском городском округе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Усть-Катавского городского  от 04.12.2013г. № 1077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Катавского городского округа,ОП №16 МО МВД России «Катав-Ивановский» Челябинской област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униципальной  программы «Противодействие злоупотреблению наркотическими средствами и их незаконному обороту»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Катавского городск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6" w:name="sub_1032"/>
      <w:bookmarkEnd w:id="1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Улучшение экологической ситуации. Формирование благоприятного экологического имидж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7" w:name="sub_1032"/>
      <w:bookmarkEnd w:id="1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ратегическая ц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и комфортности среды проживания человек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соблюдения субъектами хозяйственной и иной деятельности, подлежащей региональному контролю, требований в области охраны окружающе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щение твердых коммунальных и промышленных отходов в соответствии с экологическими и санитарно-эпидемиологическими требованиям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еречень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64"/>
        <w:gridCol w:w="1589"/>
        <w:gridCol w:w="365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униципальной программы  оздоровления экологической обстановки Усть-Катавского городского округа в Челябинской области на  2012-2015 годы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раструктуры и строительства 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целевой программы "Чистая вода" на территории Усть-Катавского городского округа  на 2010-2020 годы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инистрации Усть-Катавского городского округа от 03.08.2010 г. № 83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раструктуры и строительств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на территории Усть-Катавского городского округа в соответствии с генеральной схемой очист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и земель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раструктуры и стро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V. Территориальное развит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Диверсификация экономики монопрофильной территори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ратегическая ц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балансированной структуры экономики моногород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Комплексного инвестиционного плана моно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ние условий для развития малого и среднего предпринима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крепление финансовой устойчивости градообразующего предприятия моногорода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4.Повышение инвестиционной привлекательности моногорода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850"/>
        <w:gridCol w:w="851"/>
        <w:gridCol w:w="850"/>
        <w:gridCol w:w="851"/>
        <w:gridCol w:w="992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отч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отч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 отч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 от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отч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 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тающих на градообразующих предприятиях от численности населения трудоспособного возраста муниципального образования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тающих на малых и средних предприятиях от численности экономически активного населения муниципального образования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</w:tr>
    </w:tbl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Целевые показате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еречень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09"/>
        <w:gridCol w:w="1588"/>
        <w:gridCol w:w="357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43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ного инвестиционного плана  развития моногорода Усть-Катавский городской окру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о управлению комплексным инвестиционным планом в Усть-Катавском городском округе</w:t>
            </w:r>
          </w:p>
        </w:tc>
      </w:tr>
      <w:tr>
        <w:trPr>
          <w:trHeight w:val="16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одернизация производства      " УКВЗ им. С.М. Кирова – филиал ФГУП «ГКНПЦ имени М.В. Хруничева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УКВЗ им. С.М. Кирова – филиал ФГУП «ГКНПЦ имени М.В. Хрунич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новационного центра развития инфраструктуры городского и пригородного общественного транспор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5 год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ответственностью "Торговый дом "Усть-Катавский вагоностроительный завод" Администрация Усть-Катавского городского округа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жиниринговой фирмы "Легкорельсовый транспорт России"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6 год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"Торговый дом "Усть-Катавский вагоностроительный завод", Администрация Усть-Катавского городского округ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троительных материалов: расширение производства строительного камня на Аистовском месторождении доломитов. Строительство завода по производству сухих строительных смесей. Строительство Усть-Катавского кирпичного завода. Комплексная заготовка и переработка древесины. Расширение деятельности по производству и реализации экологически чистой, конкурентоспособной и высоколиквидной продукции из древесин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5 год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"Усть-Катавский гранитный карьер", Администрация Усть-Катавского городского округ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вестиционных проектов малого и среднего бизне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малого и среднего предпринима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8" w:name="sub_10500"/>
      <w:bookmarkEnd w:id="1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V. Муниципальное упра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9" w:name="sub_10500"/>
      <w:bookmarkEnd w:id="1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Совершенствование механизма муниципального управ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ратегическая ц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эффективности муниципального управления, повышение качества государственных и муниципальных  услуг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одоление коррупции в органах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профессионализма муниципальных служащих.</w:t>
      </w:r>
    </w:p>
    <w:p>
      <w:pPr>
        <w:pStyle w:val="Heading1"/>
        <w:rPr/>
      </w:pPr>
      <w:r>
        <w:rPr/>
        <w:t>Целевые показатели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68"/>
        <w:gridCol w:w="798"/>
        <w:gridCol w:w="851"/>
        <w:gridCol w:w="847"/>
        <w:gridCol w:w="798"/>
        <w:gridCol w:w="916"/>
        <w:gridCol w:w="1018"/>
        <w:gridCol w:w="1102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отч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отчет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отчет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отче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отч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 показател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, охваченных муниципальными заданиями, процентов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прошедших повышение квалификации и профессиональную переподготовку с получением свидетельства государственного образца, челове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еречень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470"/>
        <w:gridCol w:w="1589"/>
        <w:gridCol w:w="286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доклада Главы Усть-Катавского округа об оценке эффективности деятельности органов местного самоуправле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 ежегодно до 1 ма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-экономического развития и размещения муниципального заказа, Главные распорядители бюджетных средст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униципальной    программы "Развитие муниципальной службы в Усть-Катавском городском округе "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год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Усть-Катавского городского округа</w:t>
            </w:r>
          </w:p>
        </w:tc>
      </w:tr>
      <w:tr>
        <w:trPr>
          <w:trHeight w:val="16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униципальных заданий в отношении бюджетных, казенных и автономных учреждений Усть-Катавского городского округа  и обеспечение контроля за их реализаци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распорядители бюджетных средств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20" w:name="sub_1052"/>
      <w:bookmarkEnd w:id="2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Обеспечение сбалансированности бюджета Усть-Катавского городского округ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21" w:name="sub_1052"/>
      <w:bookmarkEnd w:id="2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ратегическая ц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ответствия расходных обязательств доходным возможностям бюджета Усть-Катавского городского округ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витие собственного доходного потенциала Усть-Катавского городск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здание условий для эффективного использования бюджетных средств и высокого уровня управления бюджетным процессом, соответствующего первой степени качества управления муниципальными финанс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ые показате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0"/>
        <w:gridCol w:w="852"/>
        <w:gridCol w:w="851"/>
        <w:gridCol w:w="850"/>
        <w:gridCol w:w="851"/>
        <w:gridCol w:w="850"/>
        <w:gridCol w:w="1276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отч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отч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от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отч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отч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 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местного бюджета в составе муниципальных заданий в общем объеме планируемых расходов на оказание муниципальных услуг, 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местного бюджета, формируемых в рамках целевых программ, в общем объеме расходов местного бюджета, 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266"/>
        <w:gridCol w:w="1572"/>
        <w:gridCol w:w="303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 по укреплению собственной доходной базы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ь-Катавского городск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выявления дополнительных резервов роста доходного потенциала местного бюджета и анализа действующего налогового законодательства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и Усть-Катавского городского окру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 ежегод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, Управление имущественных и земельных отношений, МРИ ФНС по Челябинской области №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ступления в бюдж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ь-Катавского городск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налоговых доходов от управления имуществом (в том числе, земельными участками), находящимся в муниципальной собственности Усть-Катавского городского округа и его использова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бюджетного процесса с использованием инструментов бюджетирования, ориентированного на результат,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естров расходных обязательств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ов о результатах и основных направлениях деятельности 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заданий на оказание муниципальных услуг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й бюджетных ассигнований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х целевых програм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, Главные распорядители бюджетных средст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остижения показателей качества финансового управления на уровне главных распорядителей бюджетных средств Усть-Катавского городского окру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5 апреля 2013 года № 44-ФЗ "О контрактной системе в сфере закупок товаров, работ, услуг для обеспечения государственных и муниципальных нужд» на территории Усть-Катавского городского округа с целью снижения бюджетных издержек на закупки для государственных и муниципальных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социально-экономического развития и размещения муниципального заказа, Главные распорядители бюджетных средст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е и аналитическое обеспечение деятельности рабоч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ы (постановление администрации Усть-Катавского городского округа от 07.12.2010 г. № 1217) в целях обеспечения полноты и своевременности поступления налогов, сборов в бюджет и страховых взносов в государственные внебюджетные фонды, координации действий по работе с предприятиями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меющими неудовлетворительные экономические показат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социально-экономического развития и размещения муниципального заказа, Финансовое Управлени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РИ ФНС по Челябинской области №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Создание информационного обществ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22" w:name="sub_11"/>
      <w:bookmarkEnd w:id="2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ратегическая ц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и скорости информационных потоков в органах местного самоуправления, совершенствование процессов информационного взаимодействия государства с гражданами и организациям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качества оказания государственных и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ышение открытости органов местного самоуправления путем размещения на официальных интернет-сайтах информации об их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нформирования населения о деятельности органов местного самоуправления о политической, социально-экономической и культурной жизни региона через средства массовой информаци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Целевые показател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46"/>
        <w:gridCol w:w="848"/>
        <w:gridCol w:w="850"/>
        <w:gridCol w:w="802"/>
        <w:gridCol w:w="869"/>
        <w:gridCol w:w="873"/>
        <w:gridCol w:w="1022"/>
        <w:gridCol w:w="96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отч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отчет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отчет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отч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отч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 показател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сударственных (муниципальных) услуг, оказываемых органами местного самоуправления, информация о которых размещена на едином портале государственных (муниципальных) услуг, единиц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, оказываемых органами местного самоуправления в электронном виде с использованием единого портала государственных (муниципальных) услуг, единиц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крытых аукционов в электронной форме в общем объеме заказа, размещенном на торгах, процент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собственным телевизионным вещанием АНО ГТРК г.Усть-Катав, процен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выпусков (2 раза в неделю), едини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еречень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051"/>
        <w:gridCol w:w="1588"/>
        <w:gridCol w:w="241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на предоставление государственных и муниципальных  услуг в электронном вид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17 декабря 2009 г. № 1993-р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Катавского городского округ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размещения заказов на поставки товаров, выполнение работ, оказание услуг для муниципальных нужд путем проведения торгов в электронной фор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-экономического развития и размещения муниципального заказа, общий отде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о  деятельности органов местного самоуправления на интернет-сайтах в соответствии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9 февраля 2009 года № 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 программы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тимизация функций муниципального управления и повышение эффективности их обеспечения в Усть-Катавском городском округе» ,муниципальной программы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нформационного общества Усть-Катавского городского округа на 2013-2015 годы»(постановление администрации Усть-Катавского городского округа от 20.03.2013г. № 224/1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Катавского городск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23" w:name="sub_11"/>
      <w:bookmarkStart w:id="24" w:name="sub_11"/>
      <w:bookmarkEnd w:id="2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sz w:val="41"/>
      <w:szCs w:val="41"/>
      <w:shd w:fill="FFFFFF" w:val="clear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Прижатый влево"/>
    <w:basedOn w:val="Normal"/>
    <w:next w:val="Normal"/>
    <w:qFormat/>
    <w:pPr/>
    <w:rPr/>
  </w:style>
  <w:style w:type="paragraph" w:styleId="Style110">
    <w:name w:val="Style1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475"/>
      <w:jc w:val="center"/>
      <w:outlineLvl w:val="0"/>
    </w:pPr>
    <w:rPr>
      <w:rFonts w:ascii="Times New Roman" w:hAnsi="Times New Roman" w:eastAsia="Calibri" w:cs="Times New Roman"/>
      <w:sz w:val="41"/>
      <w:szCs w:val="41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240" w:before="240" w:after="180"/>
    </w:pPr>
    <w:rPr>
      <w:rFonts w:ascii="Times New Roman" w:hAnsi="Times New Roman" w:eastAsia="Calibri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65.0" TargetMode="External"/><Relationship Id="rId3" Type="http://schemas.openxmlformats.org/officeDocument/2006/relationships/hyperlink" Target="garantf1://8678608.0" TargetMode="External"/><Relationship Id="rId4" Type="http://schemas.openxmlformats.org/officeDocument/2006/relationships/hyperlink" Target="garantf1://8678608.0" TargetMode="External"/><Relationship Id="rId5" Type="http://schemas.openxmlformats.org/officeDocument/2006/relationships/hyperlink" Target="garantf1://8608645.0" TargetMode="External"/><Relationship Id="rId6" Type="http://schemas.openxmlformats.org/officeDocument/2006/relationships/hyperlink" Target="garantf1://8666723.6" TargetMode="External"/><Relationship Id="rId7" Type="http://schemas.openxmlformats.org/officeDocument/2006/relationships/hyperlink" Target="garantf1://8677044.0" TargetMode="External"/><Relationship Id="rId8" Type="http://schemas.openxmlformats.org/officeDocument/2006/relationships/hyperlink" Target="garantf1://8636890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garantf1://12041175.0" TargetMode="External"/><Relationship Id="rId12" Type="http://schemas.openxmlformats.org/officeDocument/2006/relationships/hyperlink" Target="garantf1://12071809.0" TargetMode="External"/><Relationship Id="rId13" Type="http://schemas.openxmlformats.org/officeDocument/2006/relationships/hyperlink" Target="garantf1://94874.0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08:00Z</dcterms:created>
  <dc:creator>Adm36u3</dc:creator>
  <dc:description/>
  <cp:keywords/>
  <dc:language>en-US</dc:language>
  <cp:lastModifiedBy>Adm36u3</cp:lastModifiedBy>
  <cp:lastPrinted>2014-12-26T17:05:00Z</cp:lastPrinted>
  <dcterms:modified xsi:type="dcterms:W3CDTF">2015-02-09T11:36:00Z</dcterms:modified>
  <cp:revision>15</cp:revision>
  <dc:subject/>
  <dc:title/>
</cp:coreProperties>
</file>