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й капитал на образование.</w:t>
      </w:r>
      <w:bookmarkStart w:id="0" w:name="doc7"/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лябинской области только в августе этого года больше полсотни владельцев сертификатов на материнский капитал вложили государственные средства в образование старших детей. Всего на эти цели в последний месяц лета Пенсионный фонд РФ перечислил в вузы, техникумы и колледжи свыше 2,5 млн. рублей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очти за пять лет действия Федерального закона «О дополнительных мерах государственной поддержки семей, имеющих детей» 544 семьи израсходовали на учебу своих детей свыше 20 млн. «материнских» рублей. Из них в этом году ПФР перечислил в образовательные учреждения от 158 семей  свыше 6 млн. рубл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ханизм оплаты прост. Владельцам материнского сертификата, которые решили выучить детей за счет государства, достаточно предоставить в управление Пенсионного фонда РФ по месту жительства сам сертификат, паспорт, страховое свидетельство обязательного пенсионного страхования, заверенную образовательным учреждением копию договора об оказании платных образовательных услуг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договор должен содержать размер и сроки оплаты за обучение ребенка. Кроме того, образовательное учреждение должно быть аккредитовано. Подтверждением наличия аккредитации служит ссылка на номер и дату свидетельства о государственной аккредитации, которая содержится в самом договоре на оказание платных образовательных услуг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, выучить ребенка на средства материнского капитала можно в любом образовательном учреждении Российской Федерации. </w:t>
      </w:r>
      <w:bookmarkEnd w:id="0"/>
      <w:r>
        <w:rPr>
          <w:sz w:val="28"/>
          <w:szCs w:val="28"/>
        </w:rPr>
        <w:t>Чаще всего южноуральцы оплачивают образование в крупнейших челябинских вузах и техникумах. Кроме того, Пенсионный фонд не раз перечислял средства материнского капитала на обучение челябинцев в вузах Санкт-Петербурга, Екатеринбурга, Оренбурга и Уф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07.09.2012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jc w:val="both"/>
    </w:pPr>
    <w:rPr>
      <w:rFonts w:ascii="Verdana" w:hAnsi="Verdana" w:eastAsia="Verdana" w:cs="Verdana"/>
      <w:color w:val="000000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4:00Z</dcterms:created>
  <dc:creator>pfr</dc:creator>
  <dc:description/>
  <dc:language>en-US</dc:language>
  <cp:lastModifiedBy>pfr</cp:lastModifiedBy>
  <dcterms:modified xsi:type="dcterms:W3CDTF">2012-09-06T04:56:00Z</dcterms:modified>
  <cp:revision>3</cp:revision>
  <dc:subject/>
  <dc:title>Более 2,5 млн</dc:title>
</cp:coreProperties>
</file>