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right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sz w:val="48"/>
        </w:rPr>
        <w:t>ФИНАНСОВОЕ   УПРАВЛ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УСТЬ-КАТАВСКОГО ГОРОДСКОГО ОКРУГ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ind w:firstLine="851"/>
        <w:jc w:val="both"/>
        <w:rPr/>
      </w:pPr>
      <w:r>
        <w:rPr>
          <w:sz w:val="28"/>
        </w:rPr>
        <w:t>От__28.03.2012____                                            №__2____________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сост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оков представления </w:t>
      </w:r>
    </w:p>
    <w:p>
      <w:pPr>
        <w:pStyle w:val="Normal"/>
        <w:rPr/>
      </w:pPr>
      <w:r>
        <w:rPr>
          <w:sz w:val="28"/>
          <w:szCs w:val="28"/>
        </w:rPr>
        <w:t>бюджетной отчетности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4962" w:leader="none"/>
        </w:tabs>
        <w:ind w:right="3115" w:hanging="0"/>
        <w:rPr>
          <w:sz w:val="28"/>
          <w:szCs w:val="28"/>
        </w:rPr>
      </w:pPr>
      <w:r>
        <w:rPr>
          <w:sz w:val="28"/>
          <w:szCs w:val="28"/>
        </w:rPr>
        <w:t>за 1 квартал 2012 года.</w:t>
      </w:r>
    </w:p>
    <w:p>
      <w:pPr>
        <w:pStyle w:val="Normal"/>
        <w:tabs>
          <w:tab w:val="clear" w:pos="720"/>
          <w:tab w:val="left" w:pos="3379" w:leader="none"/>
          <w:tab w:val="left" w:pos="4578" w:leader="none"/>
        </w:tabs>
        <w:ind w:right="6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left="567" w:hanging="0"/>
        <w:rPr>
          <w:sz w:val="28"/>
        </w:rPr>
      </w:pPr>
      <w:r>
        <w:rPr>
          <w:sz w:val="28"/>
        </w:rPr>
        <w:tab/>
      </w:r>
    </w:p>
    <w:p>
      <w:pPr>
        <w:pStyle w:val="Heading2"/>
        <w:ind w:left="6480" w:hanging="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В соответствии с Положением «О бюджетном процессе в Усть-Катавском городском округе», утвержденном решением Собрания депутатов Усть-Катавского городского округа Челябинской области от 01.12.2008г. №209, на основании инструкции «О порядке составления и представления 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 декабря 2010года  № 191н, на основании инструкции «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утвержденной приказом от 25.03.2011 №33н, в целях своевременного представления квартальной бюджетной отчетности по исполнению бюджета в Министерство Финансов Челяби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>1. Утвердить состав бюджетной отчетности об исполнении бюджета Усть-Катавского городского округа за 1 квартал 2012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Главным распорядителям бюджетных средств, распорядителям, получателям, главным администраторам, администраторам доходов бюджета по фор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 по консолидируемым расчетам (ф.0503125) по «денежным» и «неденежным» расчетам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предоставления справки (ф.0503125) обеспечить сверку показателей с министерствами, управлениями и комитетами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ка о суммах консолидируемых поступлений, подлежащих зачислению на счет бюджета (ф.050318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ая записка (ф.0503160)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количестве подведомственных учреждений (ф.050316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б исполнении бюджета (ф.050316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б использовании информационно- коммуникационных технологий (ф.050317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/>
        <w:t xml:space="preserve"> </w:t>
      </w:r>
      <w:r>
        <w:rPr>
          <w:sz w:val="28"/>
          <w:szCs w:val="28"/>
        </w:rPr>
        <w:t>Главным распорядителям (распорядителям) бюджетных средств осуществляющим функции и полномочия учредителя в отношении бюджетных и автономных учреждений, созданных муниципальным образованием по форм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Отчет об исполнении учреждением плана его финансово-хозяйственной деятельности (</w:t>
      </w:r>
      <w:hyperlink w:anchor="sub_3737">
        <w:r>
          <w:rPr>
            <w:rStyle w:val="InternetLink"/>
            <w:sz w:val="28"/>
            <w:szCs w:val="28"/>
          </w:rPr>
          <w:t>ф.0503737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Пояснительная записка (</w:t>
      </w:r>
      <w:hyperlink w:anchor="sub_3760">
        <w:r>
          <w:rPr>
            <w:rStyle w:val="InternetLink"/>
            <w:sz w:val="28"/>
            <w:szCs w:val="28"/>
          </w:rPr>
          <w:t>ф.0503760</w:t>
        </w:r>
      </w:hyperlink>
      <w:r>
        <w:rPr>
          <w:sz w:val="28"/>
          <w:szCs w:val="28"/>
        </w:rPr>
        <w:t>)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статках денежных средств учреждения (</w:t>
      </w:r>
      <w:hyperlink w:anchor="sub_3779">
        <w:r>
          <w:rPr>
            <w:rStyle w:val="InternetLink"/>
            <w:sz w:val="28"/>
            <w:szCs w:val="28"/>
          </w:rPr>
          <w:t>ф. 0503779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.Утвердить дополнительную форму ежемесячной бюджетной отчетности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осроченной дебиторской и кредиторской задолженности.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90"/>
        <w:gridCol w:w="1635"/>
        <w:gridCol w:w="2010"/>
        <w:gridCol w:w="1587"/>
        <w:gridCol w:w="1526"/>
      </w:tblGrid>
      <w:tr>
        <w:trPr>
          <w:trHeight w:val="5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бюджетного уч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никнов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 (кредито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гашения</w:t>
            </w:r>
          </w:p>
        </w:tc>
      </w:tr>
      <w:tr>
        <w:trPr>
          <w:trHeight w:val="12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ежемесячно 08 числа.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>3.Установить срок представления отчетност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05 числа месяца, следующего за отчетным периодом для всех главных распорядителей, главных распорядителей бюджетных средств осуществляющих функции и полномочия учредителя в отношении бюджетных и автономных учреждений.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>3.Отчетность об исполнении бюджета за 1 квартал 2012 года в Финансовое управление администрации Усть-Катавского городского округа представить в электронном виде в программе «Скиф» и на бумажном  носителе, заверенную специалистами Финансового управления администрации Усть-Катавского городского округа по форме приложения №1 к настоящему приказу.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 исполнением настоящего приказа возложить на начальника отдела бухгалтерского отчета и отчетности-главного бухгалтера Косолапову С.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Документоведу Родиной М.В. разослать приказ, согласн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 вопросам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А.П.Логинова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– 1</w:t>
      </w:r>
    </w:p>
    <w:p>
      <w:pPr>
        <w:pStyle w:val="Normal"/>
        <w:rPr/>
      </w:pPr>
      <w:r>
        <w:rPr>
          <w:sz w:val="28"/>
          <w:szCs w:val="28"/>
        </w:rPr>
        <w:t>Финансовое управление Усть-Катавского городского округа– 2</w:t>
      </w:r>
    </w:p>
    <w:p>
      <w:pPr>
        <w:pStyle w:val="Normal"/>
        <w:rPr/>
      </w:pPr>
      <w:r>
        <w:rPr>
          <w:sz w:val="28"/>
          <w:szCs w:val="28"/>
        </w:rPr>
        <w:t>Собрание депутатов Усть-Катавского городского округа Челябинской области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Усть-Катавского городского округа-1</w:t>
      </w:r>
    </w:p>
    <w:p>
      <w:pPr>
        <w:pStyle w:val="Normal"/>
        <w:rPr/>
      </w:pPr>
      <w:r>
        <w:rPr>
          <w:sz w:val="28"/>
          <w:szCs w:val="28"/>
        </w:rPr>
        <w:t>Администрация Усть-Катавского городского округа – 1</w:t>
      </w:r>
    </w:p>
    <w:p>
      <w:pPr>
        <w:pStyle w:val="Normal"/>
        <w:rPr/>
      </w:pPr>
      <w:r>
        <w:rPr>
          <w:sz w:val="28"/>
          <w:szCs w:val="28"/>
        </w:rPr>
        <w:t>ФОА Усть-Катавского городского округа «Управление инфраструктуры и строительства»– 1</w:t>
      </w:r>
    </w:p>
    <w:p>
      <w:pPr>
        <w:pStyle w:val="Normal"/>
        <w:rPr/>
      </w:pPr>
      <w:r>
        <w:rPr>
          <w:sz w:val="28"/>
          <w:szCs w:val="28"/>
        </w:rPr>
        <w:t>МКУ Управление образования У-КГО – 1</w:t>
      </w:r>
    </w:p>
    <w:p>
      <w:pPr>
        <w:pStyle w:val="Normal"/>
        <w:rPr/>
      </w:pPr>
      <w:r>
        <w:rPr>
          <w:sz w:val="28"/>
          <w:szCs w:val="28"/>
        </w:rPr>
        <w:t>МКУ УКМП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ЗН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ый стенд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119" w:leader="none"/>
      </w:tabs>
      <w:spacing w:lineRule="atLeast" w:line="240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3119" w:leader="none"/>
      </w:tabs>
      <w:spacing w:lineRule="atLeast" w:line="24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119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3119" w:leader="none"/>
      </w:tabs>
      <w:spacing w:lineRule="auto" w:line="360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0:00Z</dcterms:created>
  <dc:creator>alex</dc:creator>
  <dc:description/>
  <cp:keywords/>
  <dc:language>en-US</dc:language>
  <cp:lastModifiedBy>fin39u1</cp:lastModifiedBy>
  <cp:lastPrinted>2012-03-28T11:23:00Z</cp:lastPrinted>
  <dcterms:modified xsi:type="dcterms:W3CDTF">2013-03-21T08:06:00Z</dcterms:modified>
  <cp:revision>5</cp:revision>
  <dc:subject/>
  <dc:title>Министерство Финансов Российской Федерации</dc:title>
</cp:coreProperties>
</file>