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пос. Вязовая, ул. Советская, земельный участок 44, общей площадью 650 кв.м., категория земель – земли населенных пунктов, кадастровый квартал 74:39:0000000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18.04.2024 года (с 08.00) по 17.05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11-07T11:11:00Z</cp:lastPrinted>
  <dcterms:modified xsi:type="dcterms:W3CDTF">2024-04-15T06:03:00Z</dcterms:modified>
  <cp:revision>55</cp:revision>
  <dc:subject/>
  <dc:title>Извещение</dc:title>
</cp:coreProperties>
</file>