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899"/>
      </w:tblGrid>
      <w:tr>
        <w:trPr>
          <w:trHeight w:val="299" w:hRule="atLeast"/>
          <w:cantSplit w:val="true"/>
        </w:trPr>
        <w:tc>
          <w:tcPr>
            <w:tcW w:w="4619" w:type="dxa"/>
            <w:vMerge w:val="restart"/>
            <w:tcBorders/>
          </w:tcPr>
          <w:p>
            <w:pPr>
              <w:pStyle w:val="Normal"/>
              <w:snapToGrid w:val="false"/>
              <w:ind w:right="113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99" w:type="dxa"/>
            <w:vMerge w:val="restart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6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8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619" w:type="dxa"/>
            <w:tcBorders/>
          </w:tcPr>
          <w:p>
            <w:pPr>
              <w:pStyle w:val="Heading2"/>
              <w:snapToGrid w:val="false"/>
              <w:ind w:right="113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9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ind w:right="1134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489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619" w:type="dxa"/>
            <w:tcBorders/>
          </w:tcPr>
          <w:p>
            <w:pPr>
              <w:pStyle w:val="Heading3"/>
              <w:snapToGrid w:val="false"/>
              <w:ind w:left="0" w:right="1134" w:hanging="0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9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619" w:type="dxa"/>
            <w:tcBorders/>
          </w:tcPr>
          <w:p>
            <w:pPr>
              <w:pStyle w:val="Heading4"/>
              <w:snapToGrid w:val="false"/>
              <w:ind w:right="1134" w:hanging="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899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67" w:right="4958" w:hanging="0"/>
        <w:jc w:val="both"/>
        <w:outlineLvl w:val="0"/>
        <w:rPr>
          <w:szCs w:val="28"/>
        </w:rPr>
      </w:pPr>
      <w:r>
        <w:rPr>
          <w:szCs w:val="28"/>
        </w:rPr>
        <w:t xml:space="preserve">для размещения «Разъяснение законодательства» 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Уголовная ответственность за оскорбление представителей власти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Согласно Уголовному кодексу Российской Федерации, представителем власти признается должностное лицо правоохранительного или контролирующего органа, а также иное должностное лицо, наделенное в установленном законом порядке распорядительными полномочиями в отношении лиц, не находящихся от него в служебной зависимости.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Так, уголовная ответственность наступает по ст. 319 УК РФ за публичное оскорбление представителя власти при исполнении им своих должностных обязанностей или в связи с их исполнением. Это означает, что оскорбление должно быть осуществлено в период исполнения представителем власти своих должностных обязанностей или в связи с их исполне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8"/>
        </w:rPr>
        <w:t>Примерами такого оскорбления может являться месть за деятельность представителя власти, выражение недовольства такой деятельностью. Под публичными понимаются такие оскорбления, которые заведомо высказываются в присутствии многих лиц с целью либо нарушения нормальной деятельности органов власти, либо ущемления их авторитета, равно унижения чести и достоинства конкретного представителя власти; это означает, что факт оскорбления становится достоянием третьих лиц или хотя бы одного лица и виновным данное обстоятельство осознается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8"/>
        </w:rPr>
        <w:t>За оскорбление участников судебного разбирательства (прокурора, помощника судьи или секретаря судебного заседания), а также судьи, присяжного заседателя или иного лица, участвующего в отправлении правосудия, предусмотрена ответственность по ст. 297 УК РФ. Поскольку должностными лицами могут быть военнослужащие, необходимо упомянуть о ст. 336 УК РФ, в соответствии с которой состав данного преступления образует оскорбление одним военнослужащим другого или подчиненным начальника, а равно начальником подчиненного во время исполнения или в связи с исполнением обязанностей военной службы. Таким образом, законодателем определен ряд норм уголовного законодательства, направленный на защиту представителей власти от публичных оскорблений, санкции которых предусматривают различные виды наказаний.</w:t>
      </w:r>
    </w:p>
    <w:p>
      <w:pPr>
        <w:pStyle w:val="Normal"/>
        <w:shd w:fill="FFFFFF" w:val="clear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color w:val="000000"/>
          <w:szCs w:val="28"/>
        </w:rPr>
      </w:pPr>
      <w:r>
        <w:rPr/>
        <w:t>Помощник прокурора города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left="-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000000"/>
          <w:szCs w:val="28"/>
        </w:rPr>
        <w:t xml:space="preserve">юрист 3 класса                                                                                                 </w:t>
      </w:r>
      <w:r>
        <w:rPr/>
        <w:t>А.И. Зубков</w:t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22:00Z</dcterms:created>
  <dc:creator>1</dc:creator>
  <dc:description/>
  <cp:keywords/>
  <dc:language>en-US</dc:language>
  <cp:lastModifiedBy>Зубков Андрей Игоревич</cp:lastModifiedBy>
  <cp:lastPrinted>2023-01-03T14:41:00Z</cp:lastPrinted>
  <dcterms:modified xsi:type="dcterms:W3CDTF">2023-12-28T12:22:00Z</dcterms:modified>
  <cp:revision>2</cp:revision>
  <dc:subject/>
  <dc:title>                   </dc:title>
</cp:coreProperties>
</file>