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180" cy="963295"/>
            <wp:effectExtent l="0" t="0" r="0" b="0"/>
            <wp:wrapTight wrapText="bothSides">
              <wp:wrapPolygon edited="0">
                <wp:start x="95" y="266"/>
                <wp:lineTo x="95" y="20851"/>
                <wp:lineTo x="21476" y="20851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</w:rPr>
        <w:t>Границы земельного участка: уточняем и вносим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Является ли обязательным межевание земельного участка, что сделать, чтобы его границы попали в реестр недвижимости, с чего начать… и многие другие вопросы ежедневно слышат специалисты Кадастровой палаты по Челябинской области. Разъяснения всегда заканчиваются словами – это, прежде всего, в интересах собственника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бязанность собственников по межеванию своих участков и дальнейшему внесению сведений об этом в Единый государственный реестр недвижимости (ЕГРН) законом не установлена, однако Кадастровая палата по Челябинской области рекомендует не затягивать с принятием решения по данному вопросу. Установление границ земельного участка в полной мере обезопасит собственность от захвата территории другими землепользователями. Кроме того, отсутствие межевания в некоторых случаях будет препятствием в полной мере пользоваться своим имуществом: к примеру, банки зачастую отказывают в кредитах, если в залог предложен земельный участок с неустановленными границами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режде чем начать процедуру межевания, необходимо выяснить, не внесены ли границы в ЕГРН. Самый простой способ – сервис «Публичная кадастровая карта» на официальном сайте Росреестра. Для того, чтобы найти свой участок достаточно указать кадастровый номер и посмотреть в карточке объекта информацию о наличии или отсутствии координат. Сведения носят справочный характер. Если необходима официальная выписка из ЕГРН – требуется направить запрос в орган регистрации прав любым удобным способом: в электронном виде через сайт Росреестра или в бумажном в любом МФЦ региона. За предоставление сведений предусмотрена плата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том случае, если границы земельного участка не установлены и собственник принял решение провести межевание своего участка, необходимо обратиться к любому кадастровому инженеру для подготовки межевого плана. Перечень действующих специалистов размещен на сайте Росреестра (сервис «Реестр кадастровых инженеров»). После проведения межевания собственник представляет в орган регистрации права заявление и подготовленный межевой план для внесения в реестр сведений о границах земельного участка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Моб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-922-636-48-48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0, 8 (351) 728-63-15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8-08-22T15:04:00Z</cp:lastPrinted>
  <dcterms:modified xsi:type="dcterms:W3CDTF">2018-08-22T10:09:00Z</dcterms:modified>
  <cp:revision>4</cp:revision>
  <dc:subject/>
  <dc:title/>
</cp:coreProperties>
</file>