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5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3" w:hRule="atLeast"/>
        </w:trPr>
        <w:tc>
          <w:tcPr>
            <w:tcW w:w="9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 18.01. 2018 г. </w:t>
        <w:tab/>
        <w:tab/>
        <w:t xml:space="preserve">                                                                                           №  2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>округа от 14.01.2013 г. № 5 «Об образовании</w:t>
      </w:r>
    </w:p>
    <w:p>
      <w:pPr>
        <w:pStyle w:val="Normal"/>
        <w:jc w:val="both"/>
        <w:rPr/>
      </w:pPr>
      <w:r>
        <w:rPr/>
        <w:t xml:space="preserve">на территор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избирательных участк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целях обеспечения подготовки и проведения</w:t>
      </w:r>
      <w:r>
        <w:rPr>
          <w:szCs w:val="28"/>
        </w:rPr>
        <w:t xml:space="preserve"> </w:t>
      </w:r>
      <w:r>
        <w:rPr/>
        <w:t xml:space="preserve">выборов  </w:t>
      </w:r>
      <w:r>
        <w:rPr>
          <w:szCs w:val="28"/>
        </w:rPr>
        <w:t xml:space="preserve">на территории Усть-Катавского городского округа и в </w:t>
      </w:r>
      <w:r>
        <w:rPr/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2"/>
          <w:sz w:val="29"/>
          <w:szCs w:val="29"/>
        </w:rPr>
        <w:t>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, изложив приложение «Состав и места расположения избирательных участков, образованных на территории Усть-Катавского городского округа по выборам»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щему отделу администрации Усть-Катавского городского округа             (О.Л. Толоконникова) опубликовать настоящие постановление в газете «Усть-Катавская неделя» и разместить на официальном сайте администрации Усть-Катав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ь-Катавского городского округа</w:t>
        <w:tab/>
        <w:t xml:space="preserve">                        </w:t>
        <w:tab/>
        <w:t xml:space="preserve">     С.Н. Пульдя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>от 14.01.2013 г.  № 05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(в  редакции  постановления  администрации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от  18.01.2018г.  №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 С Т А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еста расположения избирательных участков, образова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Усть-Катавского городского округа по выбора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2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rPr/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Автодорожная</w:t>
      </w:r>
      <w:r>
        <w:rPr>
          <w:bCs/>
          <w:spacing w:val="-4"/>
          <w:sz w:val="24"/>
        </w:rPr>
        <w:t>, МКР-1, МКР-5, МКР-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(количество избирателей – 1412</w:t>
      </w:r>
      <w:r>
        <w:rPr>
          <w:bCs/>
          <w:spacing w:val="-4"/>
          <w:sz w:val="24"/>
        </w:rPr>
        <w:t xml:space="preserve">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й комиссии, избирательного участка и место проведения голосования - помещение МАОУ «СОШ № 7 имени Героя России Артура Ришатовича Курбангалеева» (МКР-1, д. № 11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МКР-2 №  </w:t>
      </w:r>
      <w:r>
        <w:rPr>
          <w:bCs/>
          <w:color w:val="000000"/>
          <w:sz w:val="24"/>
        </w:rPr>
        <w:t>19, 20, 21, 22, 23, 24, 25, 26, 27, 28, 29</w:t>
      </w:r>
      <w:r>
        <w:rPr>
          <w:sz w:val="24"/>
        </w:rPr>
        <w:t xml:space="preserve"> (количество избирателей – </w:t>
      </w:r>
      <w:r>
        <w:rPr>
          <w:bCs/>
          <w:spacing w:val="-4"/>
          <w:sz w:val="24"/>
        </w:rPr>
        <w:t>1263</w:t>
      </w:r>
      <w:r>
        <w:rPr>
          <w:bCs/>
          <w:color w:val="FF0000"/>
          <w:spacing w:val="-4"/>
          <w:sz w:val="24"/>
        </w:rPr>
        <w:t xml:space="preserve">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филиала ОАО «Челябинскгазком» (МКР-2, д. № 4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4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МКР-2 № </w:t>
      </w:r>
      <w:r>
        <w:rPr>
          <w:bCs/>
          <w:color w:val="000000"/>
          <w:sz w:val="24"/>
        </w:rPr>
        <w:t>№ 9, 10, 11, 12, 13, 14, 15, 16, 17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318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 МАОУ «СОШ № 5» (МКР-2, д. № 1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, </w:t>
      </w:r>
      <w:r>
        <w:rPr>
          <w:bCs/>
          <w:color w:val="000000"/>
          <w:spacing w:val="-4"/>
          <w:sz w:val="24"/>
        </w:rPr>
        <w:t xml:space="preserve">улица Некрасова, улица Парижской Коммуны, МКР-2, </w:t>
      </w:r>
      <w:r>
        <w:rPr>
          <w:bCs/>
          <w:color w:val="000000"/>
          <w:sz w:val="24"/>
        </w:rPr>
        <w:t>дома № 31, 32, 33, 34, 35, 36, 37, 38, 39</w:t>
      </w:r>
      <w:r>
        <w:rPr>
          <w:bCs/>
          <w:color w:val="000000"/>
          <w:spacing w:val="-4"/>
          <w:sz w:val="24"/>
        </w:rPr>
        <w:t>;</w:t>
      </w:r>
      <w:r>
        <w:rPr>
          <w:sz w:val="24"/>
        </w:rPr>
        <w:t xml:space="preserve"> МКР-3, </w:t>
      </w:r>
      <w:r>
        <w:rPr>
          <w:bCs/>
          <w:color w:val="000000"/>
          <w:sz w:val="24"/>
        </w:rPr>
        <w:t>дома № 11, 12, 13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490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ГБОУ СПО (ССУЗ) (профессиональный техникум) (МКР-2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 xml:space="preserve">МКР-2, </w:t>
      </w:r>
      <w:r>
        <w:rPr>
          <w:bCs/>
          <w:color w:val="000000"/>
          <w:sz w:val="24"/>
        </w:rPr>
        <w:t>дома № 1, 2, 3, 4, 5, 6, 7, 8</w:t>
      </w:r>
      <w:r>
        <w:rPr>
          <w:bCs/>
          <w:color w:val="000000"/>
          <w:spacing w:val="-4"/>
          <w:sz w:val="24"/>
        </w:rPr>
        <w:t>;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МКР-3, </w:t>
      </w:r>
      <w:r>
        <w:rPr>
          <w:bCs/>
          <w:color w:val="000000"/>
          <w:sz w:val="24"/>
        </w:rPr>
        <w:t>дома № 4, 5, 7, 8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(количество избирателей –</w:t>
      </w:r>
      <w:r>
        <w:rPr>
          <w:bCs/>
          <w:spacing w:val="-4"/>
          <w:sz w:val="24"/>
        </w:rPr>
        <w:t xml:space="preserve"> 1470</w:t>
      </w:r>
      <w:r>
        <w:rPr>
          <w:bCs/>
          <w:color w:val="FF0000"/>
          <w:spacing w:val="-4"/>
          <w:sz w:val="24"/>
        </w:rPr>
        <w:t xml:space="preserve">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 музыкальной школы № 2 (МКР-3, д.8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7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Выездная</w:t>
      </w:r>
      <w:r>
        <w:rPr>
          <w:bCs/>
          <w:color w:val="000000"/>
          <w:spacing w:val="-4"/>
          <w:sz w:val="24"/>
        </w:rPr>
        <w:t>, улица</w:t>
      </w:r>
      <w:r>
        <w:rPr>
          <w:sz w:val="24"/>
        </w:rPr>
        <w:t xml:space="preserve"> Гнусарев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Карла Маркс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Нагор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Орлов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Перелом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Революцион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 </w:t>
      </w:r>
      <w:r>
        <w:rPr>
          <w:sz w:val="24"/>
        </w:rPr>
        <w:t xml:space="preserve">Рыболов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Скрябинского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Степн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296 </w:t>
      </w:r>
      <w:r>
        <w:rPr>
          <w:sz w:val="24"/>
        </w:rPr>
        <w:t>чел.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инотеатра «Родина» (ул. Революционная, 1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– 1298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Боков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Братьев Мохначевых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Веселая, дома № 1-29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Зашихан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ротк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Крупской, дома № 1-50, 52, 54, 56, 58, 60, 62, 64, 66, 68, 70, 72, 74;</w:t>
      </w:r>
      <w:r>
        <w:rPr>
          <w:bCs/>
          <w:color w:val="000000"/>
          <w:spacing w:val="-4"/>
          <w:sz w:val="24"/>
        </w:rPr>
        <w:t xml:space="preserve"> улица </w:t>
      </w:r>
      <w:r>
        <w:rPr>
          <w:bCs/>
          <w:color w:val="000000"/>
          <w:sz w:val="24"/>
        </w:rPr>
        <w:t>Ленина, дома № 2, 4, 6, 8, 10, 12, 12А, 14, 16, 18, 18А, 20, 22, 24, 26, 30, 32, 34, 36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Луг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очт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равдиных, дома № 1- 5, 7, 9, 11, 13, 15, 17, 19, 21, 23, 25, 27, 29, 31, 33, 35, 37, 39, 41, 43, 45, 47, 49, 51, 53, 55, 57, 59;</w:t>
      </w:r>
      <w:r>
        <w:rPr>
          <w:bCs/>
          <w:color w:val="000000"/>
          <w:spacing w:val="-4"/>
          <w:sz w:val="24"/>
        </w:rPr>
        <w:t xml:space="preserve"> улица Прудовая; улица</w:t>
      </w:r>
      <w:r>
        <w:rPr>
          <w:bCs/>
          <w:color w:val="000000"/>
          <w:sz w:val="24"/>
        </w:rPr>
        <w:t xml:space="preserve"> Степана Разин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рунзе; улица Центральная, дома № 1-20, 20А, 21-41, 43, 45, 49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Прудовая 2-я, Прудовая 3-я; </w:t>
      </w:r>
      <w:r>
        <w:rPr>
          <w:bCs/>
          <w:color w:val="000000"/>
          <w:sz w:val="24"/>
        </w:rPr>
        <w:t>улица 40 лет Октября, дома № 1, 1А, 2, 2А, 3, 4, 4А, 4Б, 5-30, 11Б, 30А, 31-36, 31А, 38, 40, 42, 44, 46 ,48, 50, 52, 54, 56, 58-71, 72, 74, 76, 78, 80, 82, 84, 86, 8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color w:val="FF0000"/>
          <w:sz w:val="24"/>
        </w:rPr>
        <w:t xml:space="preserve"> </w:t>
      </w:r>
      <w:r>
        <w:rPr>
          <w:sz w:val="24"/>
        </w:rPr>
        <w:t>1278</w:t>
      </w:r>
      <w:r>
        <w:rPr>
          <w:bCs/>
          <w:spacing w:val="-4"/>
          <w:sz w:val="24"/>
        </w:rPr>
        <w:t xml:space="preserve">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КОУ СОШ № 1 (ул. 40 лет Октября, д. № 37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299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Бахарева</w:t>
      </w:r>
      <w:r>
        <w:rPr>
          <w:bCs/>
          <w:spacing w:val="-4"/>
          <w:sz w:val="24"/>
        </w:rPr>
        <w:t>; улица</w:t>
      </w:r>
      <w:r>
        <w:rPr>
          <w:bCs/>
          <w:sz w:val="24"/>
        </w:rPr>
        <w:t xml:space="preserve"> Весёлая, дома № 30-36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2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3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ондрина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рупской, дома № 51, 53, 55, 57, 59, 61, 63, 65, 67, 69, 71, 73, 75-170, 172, 173, 174, 176, 178, 180, 182, 184, 186, 188, 133А, 158А, 166А, 166Б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улица Правдиных, дома № 6, 8, 10, 12, 14, 16, 18, 20,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 xml:space="preserve">переулок 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4"/>
        </w:rPr>
      </w:pPr>
      <w:r>
        <w:rPr>
          <w:bCs/>
          <w:sz w:val="24"/>
        </w:rPr>
        <w:t>Катавский 2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3-и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4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5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6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 Катавский 7-ой; переулок Катавский 8-ой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количество избирателей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bCs/>
          <w:spacing w:val="-4"/>
          <w:sz w:val="24"/>
        </w:rPr>
        <w:t>861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нторы ОГУ «Усть-Катавское лесничество»      (ул. Крупской, д. № 158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0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жилые дома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улица Весенняя; улица Вострецова; улица Зеленая;  улица Лесная; улица Октябрьская; улица Паранино; улица Соснова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 Количество избирателей – </w:t>
      </w:r>
      <w:r>
        <w:rPr>
          <w:bCs/>
          <w:spacing w:val="-4"/>
          <w:sz w:val="24"/>
        </w:rPr>
        <w:t xml:space="preserve">611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пос. Паранино (пос. Паранино, д. № 5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 Заводская, дом №1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1-29, 4А, 29А, 31, 33, 34, 35, 36,  37, 39, 41, 43, 45, 47,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 9, 11, 13, 15, 15А, 17, 19, 21, 23, 25, 27, 29, 31, 33, 35, 37, 39, 41, 43, 45, 47</w:t>
      </w:r>
      <w:r>
        <w:rPr>
          <w:bCs/>
          <w:color w:val="000000"/>
          <w:spacing w:val="-4"/>
          <w:sz w:val="24"/>
        </w:rPr>
        <w:t xml:space="preserve">; 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z w:val="24"/>
        </w:rPr>
        <w:t>улица Мастерская;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1-30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1-32, 38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1-2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252 </w:t>
      </w:r>
      <w:r>
        <w:rPr>
          <w:sz w:val="24"/>
        </w:rPr>
        <w:t xml:space="preserve"> чел.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 Дворца культуры им. Т.Я. Белоконева (ул. Комсомольская, д. № 3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2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Состав:  жилые дома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 дома № 42, 44, 46, 48, 50, 52, 53А, 54, 55А, 56, 58,  59, 59А, 59Б, 60, 60А, 61-8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Центральная, дома № 51-70, 72;</w:t>
      </w:r>
    </w:p>
    <w:p>
      <w:pPr>
        <w:pStyle w:val="TextBody"/>
        <w:spacing w:before="0" w:after="0"/>
        <w:contextualSpacing/>
        <w:rPr/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40 лет Октября, дома № 41, 43, 45, 49, 51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269 </w:t>
      </w:r>
      <w:r>
        <w:rPr>
          <w:sz w:val="24"/>
        </w:rPr>
        <w:t xml:space="preserve"> чел.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Управления образования администрации Усть-Катавского городского округа (ул. Ленина, д. № 4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3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42, 44, 46, 48, 48А, 50, 50А, 52, 54-56, 58, 60-86, 88-153, 155, 1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 дома № 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33, 37-42, 44, 46, 48-87, 56А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25А, 27А, 31А, 32А, 33-88, 34А, 36А, 38А, 90, 92, 94, 96, 98; 112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34, 36, 38, 40, 41-46, 48, 50-103, 105, 107, 109, 111, 113, 115, 117, 119, 123, 127, 131, 13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405 </w:t>
      </w:r>
      <w:r>
        <w:rPr>
          <w:sz w:val="24"/>
        </w:rPr>
        <w:t xml:space="preserve"> чел.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мплексного центра социального обслуживания населения (ул. Рабочая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4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Состав: 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огол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Горького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улица Гуляева, дома № 2-4, 6-18, 20, 21, 21А, 22-35,37, 39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 Железнодорожна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7, 10-47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лючевая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5, 7-13, 13А, 16-26, 28, 30, 32, 36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8, 10, 12, 14-33, 35-41, 43-55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</w:t>
      </w:r>
      <w:r>
        <w:rPr>
          <w:sz w:val="24"/>
        </w:rPr>
        <w:t xml:space="preserve">8, 10, 12-37, 14В, </w:t>
      </w:r>
      <w:r>
        <w:rPr>
          <w:bCs/>
          <w:color w:val="000000"/>
          <w:sz w:val="24"/>
        </w:rPr>
        <w:t>39, 41, 43, 45, 47, 49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</w:t>
      </w:r>
      <w:r>
        <w:rPr>
          <w:color w:val="FF0000"/>
          <w:sz w:val="24"/>
        </w:rPr>
        <w:t xml:space="preserve"> </w:t>
      </w:r>
      <w:r>
        <w:rPr>
          <w:sz w:val="24"/>
        </w:rPr>
        <w:t>Островского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;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 2-я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улица Победы, дома № 5, 7, 8-13, 15, 17-21, 21А, 22-39, 41, 43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 Стадионна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>улица Телеграфная, дома № 11, 13, 15-19, 21, 22, 23, 24, 26-30; 32, 33, 37, 38, 40, 42, 44, 46, 48, 52, 54;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Толстого;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>улица Феничева, дома № 8, 9, 11-29, 31-37, 39, 41, 43;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Чайкиной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 xml:space="preserve">улица Чапаева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1-я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2-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5, 7-24, 26, 28, 30, 32, 34, 36, 38, 40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9 Января, дома № 1, 3, 4, 6-16;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ереулок Песочный;  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еулок Подгорны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bCs/>
          <w:spacing w:val="-4"/>
          <w:sz w:val="24"/>
        </w:rPr>
        <w:t>872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железнодорожного вокзала (ул. Телеграфная, д. № 2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5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уляева, дома № 36, 38, 40-102;</w:t>
      </w:r>
    </w:p>
    <w:p>
      <w:pPr>
        <w:pStyle w:val="Normal"/>
        <w:spacing w:before="0" w:after="0"/>
        <w:contextualSpacing/>
        <w:rPr>
          <w:bCs/>
          <w:color w:val="FF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  46, 48-154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 27, 29, 31, 33, 35, 37-94, 92А, 92Б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 54, 56-195, 8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 xml:space="preserve">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38, 40, 42, 44, 46, 48, 50-203, 140А, 140Б, 140В, 142А, 152А, 158А, 185А, 203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обеды, дома № 40, 42, 44-173, 62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Телеграфная, дома № 37, 39, 41, 43, 45, 47, 49, 51, 53, 55-194, 101А, 162А, 16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еничева, дома № 38, 40, 42, 44-77, 51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25, 27, 29, 31, 33, 35, 37, 39-142, 132А;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9 Января, дома №  17-74, 29А, 29Г, 29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313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 и участковой избирательной комиссии, место проведения голосования - помещение МКОУ «СОШ № 4» (ул. Ломоносова, д. № 96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6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TextBody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Братьев Вишняковых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Вишне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Герце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Ждан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Извезд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алин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лено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расногли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утузова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2-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3-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ост-завод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у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Репина;  улица Свердл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евер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партак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танцио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увор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Тарае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и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оссейная; улица 1802; улица 1795к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709 </w:t>
      </w:r>
      <w:r>
        <w:rPr>
          <w:sz w:val="24"/>
        </w:rPr>
        <w:t>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, место проведения голосования- помещение МКОУ «НОШ № 9» (ул. Первомайская, д. № 6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7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 : - жилые дома поселка Малый Бердяш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>194</w:t>
      </w:r>
      <w:r>
        <w:rPr>
          <w:bCs/>
          <w:color w:val="FF0000"/>
          <w:spacing w:val="-4"/>
          <w:sz w:val="24"/>
        </w:rPr>
        <w:t xml:space="preserve">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ООО «Усть-Катавский гранитный карьер»  (пос. Малый Бердяш, ул.Центральная, д. № 2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308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рабочий поселок Вязова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343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Железнодорожников  пос.Вязовая (пос.Вязовая, ул.Советская, д. № 19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 поселок жд/ст. Минка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>420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клуба (ржд/ст. Минка, Советская, д. 22)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0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Тюбеля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390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ОУ «ООШ с.Тюбеляс» (с.Тюбеляс, ул.Школьная, д. № 46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Минка, поселок Кочкар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 xml:space="preserve">198 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КОУ «ООШ с.Минка» (с.Минка, ул.Долгая, д. № 34)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2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- жилые дома сел: деревня Вергаза, поселок Верхняя Лука, поселок Сулуян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количество избирателей – </w:t>
      </w:r>
      <w:r>
        <w:rPr>
          <w:bCs/>
          <w:spacing w:val="-4"/>
          <w:sz w:val="24"/>
        </w:rPr>
        <w:t>91</w:t>
      </w:r>
      <w:r>
        <w:rPr>
          <w:sz w:val="24"/>
        </w:rPr>
        <w:t xml:space="preserve"> чел.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Место расположения избирательного участка, участковой избирательной комиссии и место проведения голосования - помещение клуба д. Вергаза (д.Вергаза, ул.Нижняя, д. № 3)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6:00Z</dcterms:created>
  <dc:creator>комиссия Избирательная</dc:creator>
  <dc:description/>
  <dc:language>en-US</dc:language>
  <cp:lastModifiedBy>Natalia</cp:lastModifiedBy>
  <cp:lastPrinted>2018-01-18T12:14:00Z</cp:lastPrinted>
  <dcterms:modified xsi:type="dcterms:W3CDTF">2018-01-19T09:29:00Z</dcterms:modified>
  <cp:revision>4</cp:revision>
  <dc:subject/>
  <dc:title/>
</cp:coreProperties>
</file>