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 администрации Усть-Катавского городского округа з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направления деятельности финансового управления администрации Усть-Катавского городского округа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бюджетной и налогов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Усть-Катавского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бираемости доходов и укреплению доходной част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едои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расхо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финанс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на 2020 год и на плановый период 2021 и 2022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бюджетному процессу, проводимые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значейского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финансовым управлением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управление действует на основании «Положения о финансовом управлении администрации Усть-Катавского городского округа», утвержденного решением Собрания депутатов от 23.03.2011г. №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Усть-Катавского городского округа является отраслевым (функциональным) органом администрации Усть-Катавского городского округа, выполняющим функции по исполнению бюджета городского округа и осуществлению других полномочий в соответствии с бюджетны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Учредителем финансового управления является администрация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6"/>
      <w:bookmarkEnd w:id="1"/>
      <w:bookmarkEnd w:id="2"/>
      <w:r>
        <w:rPr>
          <w:sz w:val="28"/>
          <w:szCs w:val="28"/>
        </w:rPr>
        <w:t>Финансовое управление осуществляет свою деятельность во взаимодействии с главой Усть-Катавского городского округа, администрацией Усть-Катавского городского округа, Собранием депутатов Усть-Катавского  городского округа, Министерством финансов Челябинской области, Контрольно-счетной комиссией Усть-Катавского городского округа, отделением Федерального казначейства Министерства финансов Российской Федерации, налоговыми органами, другими органами исполнительной власти Челябинской области, и иными организациями по вопросам, находящимся в компетен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"/>
      <w:bookmarkStart w:id="4" w:name="sub_9"/>
      <w:bookmarkEnd w:id="3"/>
      <w:bookmarkEnd w:id="4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деятельности финансового управл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единой государственной политики в финансовой, бюджетной и налоговой сферах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вопросов местного значения в сфере обеспечения выполнения функций по разработке, исполнению бюджета городского округа и формированию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значейского исполнения бюджета городского округа, управление счетами бюджета и бюджет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сновных направлений бюджетной и налоговой политики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ей компетенции контроля за соблюдением бюджет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 в целях установления законности составления и исполнения бюджета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полнотой и своевременностью осуществления мер по устранению выявленных нарушений, выполнением решений, принятых органами местного самоуправления по результатам ревизий и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5" w:name="sub_9"/>
      <w:bookmarkStart w:id="6" w:name="sub_11"/>
      <w:bookmarkEnd w:id="5"/>
      <w:bookmarkEnd w:id="6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олномочиями финансового управления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и составление проекта бюджета городского окру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а основных направлений бюджетной и налоговой поли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-участие в разработке прогнозов социально-экономического развития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</w:rPr>
        <w:t>-ведение реестра расходных обязательств округа;</w:t>
      </w:r>
    </w:p>
    <w:p>
      <w:pPr>
        <w:pStyle w:val="Normal"/>
        <w:ind w:firstLine="720"/>
        <w:jc w:val="both"/>
        <w:rPr>
          <w:sz w:val="28"/>
        </w:rPr>
      </w:pPr>
      <w:bookmarkStart w:id="7" w:name="sub_806"/>
      <w:r>
        <w:rPr>
          <w:sz w:val="28"/>
        </w:rPr>
        <w:t>-</w:t>
      </w:r>
      <w:bookmarkEnd w:id="7"/>
      <w:r>
        <w:rPr>
          <w:sz w:val="28"/>
        </w:rPr>
        <w:t>ведение муниципальной долговой книги округа и управление муниципальным долг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казначейского исполнения бюдж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-составление отчета об исполнении бюджета;</w:t>
      </w:r>
    </w:p>
    <w:p>
      <w:pPr>
        <w:pStyle w:val="Normal"/>
        <w:ind w:firstLine="720"/>
        <w:jc w:val="both"/>
        <w:rPr/>
      </w:pPr>
      <w:bookmarkStart w:id="8" w:name="sub_840"/>
      <w:bookmarkEnd w:id="8"/>
      <w:r>
        <w:rPr>
          <w:sz w:val="28"/>
        </w:rPr>
        <w:t>-исполнение судебных актов по искам к округу;</w:t>
      </w:r>
    </w:p>
    <w:p>
      <w:pPr>
        <w:pStyle w:val="Normal"/>
        <w:ind w:firstLine="720"/>
        <w:jc w:val="both"/>
        <w:rPr>
          <w:sz w:val="28"/>
        </w:rPr>
      </w:pPr>
      <w:bookmarkStart w:id="9" w:name="sub_840"/>
      <w:bookmarkStart w:id="10" w:name="sub_811153"/>
      <w:bookmarkEnd w:id="9"/>
      <w:bookmarkEnd w:id="10"/>
      <w:r>
        <w:rPr>
          <w:sz w:val="28"/>
        </w:rPr>
        <w:t>-осуществление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уществление функций по контролю в финансово-бюджетн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осуществление контроля в отношении соблюдения требований к обоснованию закупок, предусмотренных статьей 18 Федерального закона №44-ФЗ,  соблюдения правил нормирования в сфере закупок, предусмотренного </w:t>
      </w:r>
      <w:hyperlink w:anchor="sub_19">
        <w:r>
          <w:rPr>
            <w:rStyle w:val="InternetLink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Федерального закона №44-ФЗ, обоснования начальной (максимальной) цены контракта, цены контракта, заключаемого с единственным поставщиком, </w:t>
      </w:r>
      <w:bookmarkStart w:id="11" w:name="sub_9984"/>
      <w:r>
        <w:rPr>
          <w:sz w:val="28"/>
          <w:szCs w:val="28"/>
        </w:rPr>
        <w:t xml:space="preserve"> применения заказчиком мер ответственности и совершения иных действий в случае нарушения поставщиком условий контракта, </w:t>
      </w:r>
      <w:bookmarkStart w:id="12" w:name="sub_9985"/>
      <w:bookmarkEnd w:id="11"/>
      <w:r>
        <w:rPr>
          <w:sz w:val="28"/>
          <w:szCs w:val="28"/>
        </w:rPr>
        <w:t>соответствия поставленного товара условиям контракт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bookmarkStart w:id="13" w:name="sub_811153"/>
      <w:bookmarkEnd w:id="13"/>
      <w:bookmarkEnd w:id="12"/>
      <w:r>
        <w:rPr>
          <w:b/>
          <w:sz w:val="28"/>
          <w:szCs w:val="28"/>
        </w:rPr>
        <w:t>Основные направления деятельности финансового управления администрации Усть-Катавского городского округа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финансового управления была построена в соответствии со следующими ц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экономического и социального потенциала Усть-Катавского городского округа.</w:t>
      </w:r>
    </w:p>
    <w:p>
      <w:pPr>
        <w:pStyle w:val="Normal"/>
        <w:numPr>
          <w:ilvl w:val="0"/>
          <w:numId w:val="10"/>
        </w:numPr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ых услуг, повышение эффективности бюджетных расходов и качества финансового управл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финансовым управлением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ритетное финансирование социаль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и качественное составление проекта решения Собрания депутатов Усть-Катавского городского округа «О бюджете Усть-Катавского городского округа на 2020 год и на плановый период 2021 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исполнения бюджета Усть-Катавского городского округа и формирование бюджетной отчетности за 2019 год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льнейшее участие в реализации Плана мероприятий по повышению налоговых и неналоговых доходов, а также по сокращению недоимки бюджета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бюджетных расходов в рамках Программы  по повышению эффективности расходов бюджета Усть-Катавского городского округа на период 2019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управления  бюджетны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формационной системы управления финансами в целях обеспечения прозрачности бюджета и дальнейшего перехода на электрон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интересов финансового управления в судебны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 области бюджетной и налогов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обеспечению экономической, социальной и финансовой стабильности, финансовым управлением проводилась бюджетная политика, направленна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мер по сохранению и дальнейшему развитию доходного потенциала  бюджета городского округа, включая взаимодействие со всеми администраторами доходов, направленного в первую очередь на безусловное исполнение всеми плательщиками обязанности по расчетам с местным бюджетом и реализации плана мероприятий по повышению поступлений налоговых и неналоговых доходов, а также сокращению недоимк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 эффективное использование имеющихся финансовых ресурсов для безусловного и полного исполн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совершенствование системы финансового обеспечения предоставления муниципальных услуг, повышение их доступности и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майских Указов Президента Российской Федерации от 2012 и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й задачей налоговой политики Усть-Катавского городского округа является содействие исполнения доходов бюджета в целях выполнения расходных обязательств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доходной части основывалось на основе «базового» варианта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кономического развития округа. </w:t>
      </w:r>
      <w:r>
        <w:rPr>
          <w:b/>
          <w:sz w:val="28"/>
          <w:szCs w:val="28"/>
        </w:rPr>
        <w:t xml:space="preserve">Первоначальный объем доходов </w:t>
      </w:r>
      <w:r>
        <w:rPr>
          <w:sz w:val="28"/>
          <w:szCs w:val="28"/>
        </w:rPr>
        <w:t xml:space="preserve">бюджета Усть-Катавского городского округа на 2019 год был утверждён в сумме   </w:t>
      </w:r>
      <w:r>
        <w:rPr>
          <w:b/>
          <w:sz w:val="28"/>
          <w:szCs w:val="28"/>
        </w:rPr>
        <w:t>921 806,5 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ем Бюджетного кодекса Российской Федерации в течении 2019 года по результатам исполнения бюджета в решение Собрания депутатов Усть-Катавского городского округа депутатов №194 от 24.12.2018 года «О бюджете Усть-Катавского городского округа на 2019 год и на плановый период 2020 и 2021 годов»  были внесены шесть изме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шение Собрания депутатов  Усть-Катавского городского округа № 2 от 23.01.201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е Собрания депутатов  Усть-Катавского городского округа № 21 от 27.03.201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ешение Собрания депутатов  Усть-Катавского городского округа № 37 от 17.04.201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шение Собрания депутатов Усть-Катавского городского округа №69 от 24.07.201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ешение Собрания депутатов Усть-Катавского городского округа №112 от 23.10.201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ешение Собрания депутатов Усть-Катавского городского округа №154 от 25.12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овые назначения по доходам</w:t>
      </w:r>
      <w:r>
        <w:rPr>
          <w:sz w:val="28"/>
          <w:szCs w:val="28"/>
        </w:rPr>
        <w:t xml:space="preserve"> бюджета на 2019 год составили </w:t>
      </w:r>
      <w:r>
        <w:rPr>
          <w:b/>
          <w:sz w:val="28"/>
          <w:szCs w:val="28"/>
        </w:rPr>
        <w:t xml:space="preserve">1 077 860,35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й сумме доходов 2019 года, сумма собственных доходов составила 236 793, 3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ее качественный уровень вышла работа по обеспечению открытости и прозрачности бюджетного процесса в УКГО. Проект бюджета 2019 года и на плановый период 2020 и 2021 годов был представлен в доступной и понятной для широкого круга лиц форме в виде специально подготовленной брошюры «Бюджет для граждан» и размещен на официальном сайте администрации УК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0 года и на плановый период 2021 и 2022 годов принимался бездефици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бюджета Усть-Катавского городского округ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начальный бюджет на 2019 год был утвержден по расходам в сумме </w:t>
      </w:r>
      <w:r>
        <w:rPr>
          <w:b/>
          <w:sz w:val="28"/>
          <w:szCs w:val="28"/>
        </w:rPr>
        <w:t>921 806,5 тыс.руб.</w:t>
      </w:r>
      <w:r>
        <w:rPr>
          <w:sz w:val="28"/>
          <w:szCs w:val="28"/>
        </w:rPr>
        <w:t>, исходя из прогнозируемого объема доходов, бездефицитны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й бюджет на 2019 год утвержден по расходам в сумме 1077612,09 тыс.руб., по доходам в сумме 1077860,35 тыс.руб., дефицит248,2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Усть-Катавского городского округа в 2019 году осуществлялось с учетом задач и приоритетов социально-экономического развития Усть-Катав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сновным показателям исполнения бюджета за 2019 год данные  представлены в таблице:</w:t>
      </w:r>
    </w:p>
    <w:p>
      <w:pPr>
        <w:pStyle w:val="Normal"/>
        <w:ind w:firstLine="708"/>
        <w:jc w:val="right"/>
        <w:rPr/>
      </w:pPr>
      <w:r>
        <w:rPr/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18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оначально принятые показатели бюджета (в редакции решения от 24.12.2018г. № 19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очненный бюджет  (в редакции решения от 25.12.2019г. № 15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з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лонение от первоначально принятых параметров (гр.3-2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2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7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6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8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7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+15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53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логовые и неналогов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1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3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5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3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+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75,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4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3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4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+13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77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2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7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1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4" w:name="_GoBack"/>
            <w:bookmarkEnd w:id="14"/>
            <w:r>
              <w:rPr>
                <w:sz w:val="28"/>
                <w:szCs w:val="28"/>
              </w:rPr>
              <w:t>1 053 5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5 805,59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фици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(-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2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х и неналоговых доходов поступило в бюджет городского округа 253531тыс.руб.  (107% к уточненному бюджету на 2019 год). В общем объеме доходов бюджета доля налоговых и неналоговых доходов составила 23%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ьший удельный вес в налоговых и неналоговых доходах бюджета Усть-Катавского городского округа занимаю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143730 тыс.руб. (57%)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оказания платных услуг – 36 480 тыс.руб. (14%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имущество – 23 788 тыс.руб. (9%);</w:t>
      </w:r>
    </w:p>
    <w:p>
      <w:pPr>
        <w:pStyle w:val="Normal"/>
        <w:jc w:val="both"/>
        <w:rPr/>
      </w:pPr>
      <w:r>
        <w:rPr>
          <w:sz w:val="28"/>
          <w:szCs w:val="28"/>
        </w:rPr>
        <w:t>- совокупный доход – 16 448 тыс.руб. (6%)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использования имущества – 13 297 тыс.руб. (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зы на нефтепродукты –6 814 тыс.руб. (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ных назначений по налоговым и неналоговым доходам составило 107,1%, в суммовом выражении перевыполнение составило 16 737,24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назначения по налоговым и неналоговым доходам уточнены с учетом предварительной оценки исполнения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е бюджетные назначения по  налогу на доходы физических лиц на 2019 год составили  129 167,86  тыс.руб., исполнение 143 730,07 тыс.руб., или   111,3 %, перевыполнение НДФЛ составило в сумме 14 562,21 тыс.руб.  или   11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перевыполнения налога на доходы физических лиц – индексация заработной платы работникам бюджетной сферы, повышение МРОТ, досрочная оплата налога на доходы физических лиц </w:t>
      </w:r>
      <w:r>
        <w:rPr>
          <w:spacing w:val="-1"/>
          <w:sz w:val="28"/>
          <w:szCs w:val="28"/>
        </w:rPr>
        <w:t>градообразующим предприятием АО «Усть-Катавский вагоностроительный завод им.С.М.Кирова» -  филиалом АО «ГКНПЦ им.М.В.Хруничева» в связи с переходом основного состава работников с 01.01.2020 года на новое предприятие «Ф</w:t>
      </w:r>
      <w:r>
        <w:rPr>
          <w:sz w:val="28"/>
          <w:szCs w:val="28"/>
        </w:rPr>
        <w:t xml:space="preserve">илиал АО «Усть-Катавский вагоностроительный завод им.С.М.Кирова». На предприятии </w:t>
      </w:r>
      <w:r>
        <w:rPr>
          <w:spacing w:val="-1"/>
          <w:sz w:val="28"/>
          <w:szCs w:val="28"/>
        </w:rPr>
        <w:t>31.12.2019г. основной состав работников были уволены с выплатами, предусмотренными ТК РФ (компенсации за неиспользованные отпуска и др.), с перечислением НДФЛ как за вторую половину декабря 2019 года, так и с выплат, связанных с увольнением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бюджетные назначения по акцизам по подакцизным товарам (продукции), производимым на территории Российской Федерации земельного налога на 2019 год составили  6 260,0 тыс. руб., исполнение  6 813,8 тыс.руб., или 108,8%, в суммовом выражении перевыполнение составило  в сумме 553,8 тыс.руб. Причина перевыполнения – повышение стоимости подакцизных тов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назначения по межбюджетным трансфертам в сумме 840 906,4 тыс.руб. исполнены в сумме 833 380,7 тыс.руб., или на 99,1% Неисполнение составило 9 571,2 тыс.руб., или 1,2%. Причины неисполнения - финансирование по факту сложившейся потреб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собираемости доходов и укреплению доходной части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течение 2019 года велась работа по обеспечению поступления доходов в местный бюдж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должалась работа по работе межведомственной рабочей группы по собираемости доходов в бюджет и взаимодействию с руководителями организаций, имеющими задолженность и уклоняющихся от уплаты налогов. Проведено 5 заседаний межведомственной рабочей группы, приглашено 50 налогоплательщиков, имеющих задолженность. Сумма погашенной задолженности в результате деятельности рабочей группы  составила 50,1 млн.руб., в том числе в областной бюджет в сумме 27,1 млн.руб., в местный бюджет в сумме 23,0 млн.руб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в рамках претензионно-исковой работы предъявлено 164 претензии неплательщикам и направлено 49 исков в судебные органы по взысканию задолженности. В бюджет поступило доходов 2,3 млн.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ходе исполнения бюджета в течении года проводился мониторинг по своевременному перечислению НДФЛ от градообразующего предприятия УКВ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Управлением имущественных и земельных отношений проведена инвентаризация и постановка на налоговый учет земельных и имущественных объектов, в результате чего введено в экономический оборот 18 неучтенных земельных участков и выявлено 9 бесхозяйных объектов недвижимости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Решением Собрания депутатов Усть-Катавского городского округа от 27.11.2019г. № 123 «Об утверждении Положения о земельном налоге на территории Усть-Катавского городского округа» отменены льготы 13 категориям налогоплательщиков - физических лиц на сумму 63,0 тыс.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кабре  2019 года на территории Усть-Катавского городского округа в рамках инвестиционного проекта «Строительство агропромышленного комплекса», запущен в эксплуатацию тепличный комплекс «Горный» площадью 25 га, по круглогодичному выращиванию овощей. Новое предприятие  предполагает создание 720 рабочих мест, из которых по состоянию на 01.01.2020г. занято 417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недоимк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олженность по налоговым и неналоговым доходам в бюджет Усть-    Катавского городского округа по состоянию на 01.01.2020г. составляет 18,3 млн.руб., в том числе: по налоговым доходам в сумме 8,4 млн.руб., по неналоговым доходам в сумме 9,9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19г. задолженность составляла сумму 19,7 млн.руб., в том числе: по налоговым доходам в сумме 10,8 млн.руб., по неналоговым доходам в сумме 8,9 млн.руб. Основная причина увеличения задолженности по налоговым и неналоговым доходам - это неплатежеспособность налогоплательщиков, банкротство предприятия ООО «СтокСервис», а также рост задолженности по исполнительным листам, находящимся на исполнении в Федеральной Службе судебных приста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муниципальными расходами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расходами представляет собой важную часть бюджетной политики, основным результатом которой стало исполнение бюджетных обязательств, обеспечение сбалансированности бюджета Усть-Катавского городского округа и эффективности расходования бюджетных средств, контроль за их целевым исполь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решения Собрания депутатов «О бюджете Усть-Катавского городского округа на 2019 год и на плановый период 2020 и 2021 годов», утвержденного решением Собрания депутатов от 24.12.2018 года №194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органами местного самоуправления, главными распорядителями бюджетных средств и получателями бюджетных средств, в целях повышения эффективности использования бюджетных средств проведено 225 конкурентных процедур на общую сумму финансирования начальной (максимальной) цены контрактов 146,7 млн. руб., в том числе: конкурсов - 2, электронных аукционов – 200, запросов котировок – 23. Общая сумма экономии от проведения конкурсных процедур за 2019 год составила 7,249 млн.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хранения достигнутого уровня целевых показателей Указов Президента Российской Федерации от 07.05.2012 г. в части оплаты труда отдельным категориям работников бюджетной сферы средняя заработная плата за 2019 год составила</w:t>
      </w:r>
      <w:r>
        <w:rPr/>
        <w:t xml:space="preserve">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 бюджетной 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заработная плата за 2019 год (руб.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99,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644,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84,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, подведомственные Управлению образования  (ДЮСШ, ЦД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104,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 (ДМШ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97,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463,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. основны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522,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974,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ся мониторинг исполнения бюджета Усть-Катавского городского округа. Это позволило обеспечить своевременное и в полном объеме финансирование первоочередных расходов: выплату заработной платы, оплату коммунальных услуг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25 муниципальных программ было направлено 969,7 млн.руб. Доля расходов бюджета, охваченных программно-целевыми методами планирования, составила в 2019 году 94,8 % всех расходов бюджет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9 году дополнительно из областного бюджета на решение вопросов местного значения было выделено в виде дотации на обеспечение сбалансированности бюджета 57,7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сполнение бюджета по расходам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Целью бюджетной политики Усть-Катавского городского округа </w:t>
      </w:r>
      <w:r>
        <w:rPr>
          <w:spacing w:val="-1"/>
          <w:sz w:val="28"/>
          <w:szCs w:val="28"/>
        </w:rPr>
        <w:t xml:space="preserve">в 2019 году было финансовое обеспечение важных для жизнедеятельности </w:t>
      </w:r>
      <w:r>
        <w:rPr>
          <w:sz w:val="28"/>
          <w:szCs w:val="28"/>
        </w:rPr>
        <w:t>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льнейшая реализация направлений бюджетной политики, определенных социальными Указами и поручениями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режима экономии бюджетных средств и продолжение работы по оптимизации бюджетных расходов для обеспечения майских Указов Президента, устойчивости и сбалансированности бюджетной системы округа, включая реализацию майских Указов, оптимизацию расходов на проведение отраслевых мероприятий в зависимости от их эффективности в конкретной сфере и с учетом доходных возможностей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ход к формированию и исполнению бюджета Усть-Катавского городского округа по программно-целевому принципу в разрезе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ализация мероприятий по развитию инфраструктуры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шение строительства пристроя к зданию Основной общеобразовательной школы №4 с устройством входно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поля для мини-футбола в МКОУ СОШ №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етского городка в парке ДК им.Т.Я.Белоконе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газопроводов на территор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оприятия по благоустройству территории УКГО в рамках реализации приоритетного проекта </w:t>
      </w:r>
      <w:r>
        <w:rPr>
          <w:bCs/>
          <w:sz w:val="28"/>
          <w:szCs w:val="28"/>
        </w:rPr>
        <w:t>«Формирование комфортной городской сре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</w:t>
      </w:r>
      <w:r>
        <w:rPr>
          <w:bCs/>
          <w:color w:val="000000"/>
          <w:sz w:val="28"/>
          <w:szCs w:val="28"/>
        </w:rPr>
        <w:t>одготовка к зиме объектов ЖК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ремонт дорог общего поль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54" w:firstLine="720"/>
        <w:jc w:val="both"/>
        <w:rPr/>
      </w:pPr>
      <w:r>
        <w:rPr>
          <w:sz w:val="28"/>
          <w:szCs w:val="28"/>
        </w:rPr>
        <w:t>Для   обеспечения   их   выполнения,   а   также   в   целях   недопущения</w:t>
        <w:br/>
        <w:t xml:space="preserve">образования </w:t>
      </w:r>
      <w:r>
        <w:rPr>
          <w:spacing w:val="-1"/>
          <w:sz w:val="28"/>
          <w:szCs w:val="28"/>
        </w:rPr>
        <w:t xml:space="preserve">просроченной кредиторской задолженности бюджета </w:t>
      </w:r>
      <w:r>
        <w:rPr>
          <w:sz w:val="28"/>
          <w:szCs w:val="28"/>
        </w:rPr>
        <w:t>Усть-Катавского городского округа</w:t>
      </w:r>
      <w:r>
        <w:rPr>
          <w:spacing w:val="-1"/>
          <w:sz w:val="28"/>
          <w:szCs w:val="28"/>
        </w:rPr>
        <w:t xml:space="preserve"> были предприняты следующие мероприят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>Регламентирован порядок доведения лимитов бюджетных обязательств  (часть 6 статьи 6  решения Собрания депутатов Усть-Катавского городского округа от  24.12.2018г. №194 «О бюджете Усть-Катавского городского округа на 2019 год и на плановый период 2020 и 2021 годов» и пункт 4 постановления администрации Усть-Катавского городского округа от 29.12.2018 года № 2326 «О мерах по реализации решения Собрания депутатов «О бюджете Усть-Катавского городского округа на 2019 год и на плановый период 2020 и 2021 годов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Определены условия авансовых платежей при заключении муниципальных контрактов для обеспечения муниципальных нужд</w:t>
      </w:r>
      <w:r>
        <w:rPr>
          <w:iCs/>
          <w:sz w:val="28"/>
          <w:szCs w:val="28"/>
        </w:rPr>
        <w:t xml:space="preserve"> (постановление администрации Усть-Катавского городского округа от 29.12.2018 года № 2326)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pacing w:val="-2"/>
          <w:sz w:val="28"/>
          <w:szCs w:val="28"/>
        </w:rPr>
        <w:t>Установлены д</w:t>
      </w:r>
      <w:r>
        <w:rPr>
          <w:sz w:val="28"/>
          <w:szCs w:val="28"/>
        </w:rPr>
        <w:t>олжностные оклады на 2019 год отдельных категорий работников муниципальных учреждений Усть-Катавского городского округа, финансируемых за счет средств бюджета городского округа (главные бухгалтера и замы по АХЧ) (п</w:t>
      </w:r>
      <w:r>
        <w:rPr>
          <w:iCs/>
          <w:spacing w:val="-2"/>
          <w:sz w:val="28"/>
          <w:szCs w:val="28"/>
        </w:rPr>
        <w:t>остановление администрации Усть-Катавского городского округа</w:t>
      </w:r>
      <w:r>
        <w:rPr>
          <w:iCs/>
          <w:sz w:val="28"/>
          <w:szCs w:val="28"/>
        </w:rPr>
        <w:t xml:space="preserve"> от 21.11.2016г. № 1481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изменениями от 25.10.2019г. №1600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 xml:space="preserve">Установлено </w:t>
      </w:r>
      <w:r>
        <w:rPr>
          <w:sz w:val="28"/>
          <w:szCs w:val="28"/>
        </w:rPr>
        <w:t>предельное соотношение заработной платы руководителей муниципальных учреждений путем определения соотношения средней заработной платы руководителей учреждений и средней заработной платы работников учреждений, формируемой за счет всех источников финансового обеспечения и рассчитываемой за календарный год, с соблюдением кратности, утвержденной нормативными актами администрации округа, регулирующими системы оплаты труда в курируемых ГРБС сферах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ламентированы условия оплаты труда работников органов местного самоуправления на 2019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воочередном порядке финансировались расходы, к которым отнес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) оплата труда и 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1"/>
          <w:sz w:val="28"/>
          <w:szCs w:val="28"/>
        </w:rPr>
        <w:t xml:space="preserve">2) предоставление </w:t>
      </w:r>
      <w:r>
        <w:rPr>
          <w:sz w:val="28"/>
          <w:szCs w:val="28"/>
        </w:rPr>
        <w:t xml:space="preserve">субсидий муниципальным учреждениям, при расчете которых учитывается оплата труда и </w:t>
      </w:r>
      <w:r>
        <w:rPr>
          <w:spacing w:val="-2"/>
          <w:sz w:val="28"/>
          <w:szCs w:val="28"/>
        </w:rPr>
        <w:t>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>) исполнение публичных нормативных обязательств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продуктов питания и оплата услуг по организации питания, медикаментов и оплата услуг по организации их транспортировки;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предоставления мер социальной поддержки отдельным категориям граждан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8)</w:t>
      </w:r>
      <w:r>
        <w:rPr>
          <w:spacing w:val="-11"/>
          <w:sz w:val="28"/>
          <w:szCs w:val="28"/>
        </w:rPr>
        <w:t xml:space="preserve"> уплата муниципальными казенными учреждениями налогов и сборов.</w:t>
      </w:r>
    </w:p>
    <w:p>
      <w:pPr>
        <w:pStyle w:val="Normal"/>
        <w:shd w:fill="FFFFFF" w:val="clear"/>
        <w:spacing w:lineRule="exact" w:line="317" w:before="322" w:after="0"/>
        <w:ind w:left="101" w:right="38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тановленные меры социальной поддержки граждан профинансированы в необходимом объеме с учетом адресности, повышения качества и своевременности представления.</w:t>
      </w:r>
    </w:p>
    <w:p>
      <w:pPr>
        <w:pStyle w:val="Normal"/>
        <w:shd w:fill="FFFFFF" w:val="clear"/>
        <w:spacing w:lineRule="exact" w:line="317"/>
        <w:ind w:left="77" w:right="43" w:firstLine="638"/>
        <w:jc w:val="both"/>
        <w:rPr/>
      </w:pPr>
      <w:r>
        <w:rPr>
          <w:spacing w:val="-1"/>
          <w:sz w:val="28"/>
          <w:szCs w:val="28"/>
        </w:rPr>
        <w:t xml:space="preserve">Первоочередные расходы на выполнение функций </w:t>
      </w:r>
      <w:r>
        <w:rPr>
          <w:sz w:val="28"/>
          <w:szCs w:val="28"/>
        </w:rPr>
        <w:t xml:space="preserve">муниципальных учреждений на оказание ими муниципальных (государственных) услуг </w:t>
      </w:r>
      <w:r>
        <w:rPr>
          <w:spacing w:val="-2"/>
          <w:sz w:val="28"/>
          <w:szCs w:val="28"/>
        </w:rPr>
        <w:t xml:space="preserve">профинансированы с учетом увеличения ассигнований, связанных с обеспечением </w:t>
      </w:r>
      <w:r>
        <w:rPr>
          <w:sz w:val="28"/>
          <w:szCs w:val="28"/>
        </w:rPr>
        <w:t>их бесперебойного функционирования в условиях роста потребительских цен, а также объемов оказания муниципальных (государственных) услуг в соответствии с муниципальными (государственными) заданиями.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exact" w:line="322" w:before="317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результате все обязательства городского округа в 2019 году были исполнены, просроченная   кредиторская   задолженность   по   состоянию   на   01.01.2020г</w:t>
      </w:r>
      <w:r>
        <w:rPr>
          <w:spacing w:val="-16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отсутствует.</w:t>
      </w:r>
    </w:p>
    <w:p>
      <w:pPr>
        <w:pStyle w:val="Normal"/>
        <w:shd w:fill="FFFFFF" w:val="clear"/>
        <w:tabs>
          <w:tab w:val="clear" w:pos="708"/>
          <w:tab w:val="left" w:pos="5664" w:leader="underscore"/>
          <w:tab w:val="left" w:pos="8184" w:leader="underscore"/>
        </w:tabs>
        <w:spacing w:lineRule="exact" w:line="322"/>
        <w:ind w:left="53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бюджета Усть-Катавского городского округа за 2020 год исполнены в сумме 1 053 543,7 тыс.руб. или 98,3% к плановым </w:t>
      </w:r>
      <w:r>
        <w:rPr>
          <w:spacing w:val="-2"/>
          <w:sz w:val="28"/>
          <w:szCs w:val="28"/>
        </w:rPr>
        <w:t>показателям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функциональной </w:t>
      </w:r>
      <w:r>
        <w:rPr>
          <w:spacing w:val="-3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сновных </w:t>
      </w:r>
      <w:r>
        <w:rPr>
          <w:spacing w:val="-3"/>
          <w:sz w:val="28"/>
          <w:szCs w:val="28"/>
        </w:rPr>
        <w:t>показателей исполнения бюджета</w:t>
      </w:r>
      <w:r>
        <w:rPr>
          <w:sz w:val="28"/>
          <w:szCs w:val="28"/>
        </w:rPr>
        <w:t xml:space="preserve"> Усть-Катавского городского округа по расходам основную долю занимают расходы на социальную сферу, которые профинансированы на</w:t>
      </w:r>
      <w:r>
        <w:rPr>
          <w:iCs/>
          <w:sz w:val="28"/>
          <w:szCs w:val="28"/>
        </w:rPr>
        <w:t xml:space="preserve"> сумму 876 318,0 тыс. руб., или 83,2% 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сходы экономического блока (дорожное хозяйство, ЖКХ, экология) составили в 2019 году </w:t>
      </w:r>
      <w:r>
        <w:rPr>
          <w:sz w:val="28"/>
          <w:szCs w:val="28"/>
        </w:rPr>
        <w:t>93 823,2 тыс.руб., или 8,9% всех расходов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2"/>
        <w:ind w:left="34" w:right="58" w:firstLine="782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Наименьшая доля в функциональной структуре расходов приходится на общегосударственные вопросы, национальную оборону, предупреждение и ликвидацию ЧС – 83 402,5 тыс.руб. или 7,9%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9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экономической структуре расходов </w:t>
      </w:r>
      <w:r>
        <w:rPr>
          <w:spacing w:val="-3"/>
          <w:sz w:val="28"/>
          <w:szCs w:val="28"/>
        </w:rPr>
        <w:t>бюджета</w:t>
      </w:r>
      <w:r>
        <w:rPr>
          <w:sz w:val="28"/>
          <w:szCs w:val="28"/>
        </w:rPr>
        <w:t xml:space="preserve"> Усть-Катавского городского округа основную долю занимают расходы на </w:t>
      </w:r>
      <w:r>
        <w:rPr>
          <w:iCs/>
          <w:sz w:val="28"/>
          <w:szCs w:val="28"/>
        </w:rPr>
        <w:t>оплату труда и начисления на оплату  труда в сумме 546 408,4 тыс.руб., или 51,9%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776" w:right="180" w:hanging="360"/>
        <w:jc w:val="both"/>
        <w:rPr/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Контрольные мероприятия, запланированные на 2019 год и утвержденные постановлениями администрации Усть-Катавского городского округа от 17.12.2018г. №2224, от 18.12.2019г. №2225, от 19.12.2019г. №2226 выполнены своевременно и в полном объем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в сфере закупок.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асти 8 статьи 99 Закона о контрактной системе проведено 5 плановых проверок, количество проверенных закупок  899 на общую сумму 31 434,91  тыс. рублей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проведены в учреждениях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а Минка администрации Усть-Катавского городского округа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дополнительного образования детей «Центр детского творчества» Усть-Катавского городского округа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Начальная общеобразовательная школа №9»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образования администрации Усть-Катавского городского округа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ое казенное общеобразовательное учреждение «Средняя общеобразовательная школа №1»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я выявлены в 53 случаях или 5,9 % от общего объема проверенных закупок. В основном это закупки по п.4 ст.93 44-ФЗ до 100 тыс. руб., с 01.07.2019г. до 300 тыс.руб., и п.5 ст.93 до 400 тыс. рублей, с 01.07.2019г. до 600 тыс. руб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допускаемые нару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контракта не указывается, что цена контракта является твердой и определяется на весь срок исполнения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контрактах отсутствует срок действия;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онтракты заключались раньше срока размещения плана-граф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ключение в план закупок или план-график закупок объекта или объектов закупки, не соответствующих целям осуществления закупок или установленным законодательством РФ требованиям к закупаемым заказчиком товарам, работам, услугам и (или) нормативным затратам, либо включение в план-график закупок начальном (максимальной) цены контракта, в отношении которой обоснование отсутствует или не соответствует требованиям, установленным законодательством РФ;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333333"/>
        </w:rPr>
        <w:t xml:space="preserve"> </w:t>
      </w:r>
      <w:r>
        <w:rPr>
          <w:sz w:val="28"/>
          <w:szCs w:val="28"/>
        </w:rPr>
        <w:t>имеются (договоры) муниципальные контракты, заключенные Заказчиками, в которых увеличивается или уменьшается предусмотренные в контрактах количество товара, объем работы или услуги не более чем на 10%, но при этом цена такого контракта может быть изменена согласно п.б.ст.95 закона №44-ФЗ;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при исполнении условий контрактов нарушаются сроки оплаты поставки товара. 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и 15 статьи 99 Закона о контрактной системе проведено 1 внеплановое контрольное мероприятие, проверена 1 закуп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 xml:space="preserve">7350,0 </w:t>
      </w:r>
      <w:r>
        <w:rPr>
          <w:sz w:val="28"/>
          <w:szCs w:val="28"/>
        </w:rPr>
        <w:t>тыс. рублей. По итогам проведения внеплановой проверки нарушение не установлено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rPr/>
      </w:pPr>
      <w:r>
        <w:rPr>
          <w:b/>
          <w:sz w:val="28"/>
          <w:szCs w:val="28"/>
        </w:rPr>
        <w:t>Внутренний финансовый контроль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осуществления внутреннего муниципального финансового контроля проведено 3 плановых контрольных мероприятий по контролю за использованием бюджетных средств, анализу внутреннего финансового контроля и внутреннего финансового аудита, полноты и достоверности отчетности по реализации муниципальных программ, в том числе отчетности об исполнении муниципальных заданий в следующих учреждениях: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Муниципальное казенной дошкольное образовательное учреждение «Детский сад №3» комбинированного вида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Усть-Катавского городского округа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орган администрации Усть-Катавского городского округа «Управление инфраструктуры и строительства»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 проверке организации и осуществления внутреннего финансового контроля и внутреннего финансового аудита нарушения не выявл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а проверка полноты и достоверности отчетности по реализации муниципальной программы </w:t>
      </w:r>
      <w:r>
        <w:rPr>
          <w:b/>
        </w:rPr>
        <w:t>«</w:t>
      </w:r>
      <w:r>
        <w:rPr>
          <w:sz w:val="28"/>
          <w:szCs w:val="28"/>
        </w:rPr>
        <w:t>Поддержка и развитие внутреннего и въездного туризма на территории Усть-Катавского городского округа». В ходе проверки нарушений не выявлено, освоение денежных средств, запланированных на реализацию программы в 2018году, составило 100%. Запланированные мероприятия в 2018 году выполнены в полном объеме. Целевые показатели исполнены на 100%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ивая эффективность использования бюджетных средств, установлено, что средства, выделенные на исполнение Программы, израсходованы на задачи, которые установлены в программе и достигнуты в полном объеме в ходе ее исполнения в 2018году. Общий объем проверенных бюджетных средств выделенных на реализацию мероприятий программ составил 300,0 тыс. рублей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 поручению главы Усть-Катавского городского округа проведено 3 камеральных проверки документов, представленных на представление субсидии субъектам малого и среднего предпринимательства следующим претендентам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П Лукина Е.А.- субсидия по оплате процентов и лизинговых платежей по договору лизинга в сумме 70 172 рубл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П Карпова М.А.-возмещение по оплате процентов по кредиту на приобретение автобусов в сумме 142 077,51 рублей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ИП Соловьев И.Ф.- субсидия по оплате платежей по договору лизинга в сумме 151 705,55 рублей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сего проверено 59 документов, на общую сумму 364,0 тыс. рублей. При проверке документов замечаний не выявлено. 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Правительства Российской Федерации от 12.12.2015г. №1367, приказа Министерства Российской Федерации от 22.07.2016г. №120н и приказа Финансового управления от 30.12.2016г. №45 в 2019 году осуществлён контроль, предусмотренный частью 5 статьи 99 Федерального закона  №44-ФЗ поступающих документов в количестве 2252 шт. в отношении следующих объектов контрол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 закупок-726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-графиков закупок-742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й и документации о закупках-277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контрактов -230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контрактах-277шт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существлении контрольных функций выявлены следующие нарушени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ый план закупок не соответствует показателям решения о бюджете на 2019-2021 годы и доведенным лимитам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авильно присвоен идентификационный код закупки в плане закупок и плане-графике закупок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ыявлены в 404 шт. документах или 17,94%, поступивших на контроль в т.ч.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ланах закупок-107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ланах-графиках закупок-44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звещениях и документации о закупках-95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формации о контрактах-93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ектах контрактов – 65 шт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Планирование бюджета на 2020 год и на плановый период 2021 и 2022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проекта бюджета Усть-Катавского городского округа по доходам на 2020  год и на плановый период 2021 и 2022 годов производилось на базе основных показателей прогноза социально-экономического развития. Подготовка проекта осуществлялась с учетом базового варианта прогноза социально-экономического развития Усть-Катавского городского окру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на 2020-2022 годы разработан в установленные сроки. Основные характеристики  бюджета Усть-Катавского городского округ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0 год с объемом по доходам  1 092 051,8 тыс.руб., в том числе межбюджетные трансферты – 850 124,7 тыс.руб., по расходам – 1 092 051,8 тыс.руб., бездефицитны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1год с объемом по доходам 1 061 785,8 тыс.руб., в том числе межбюджетные трансферты – 812 434,2  тыс.руб., по расходам – 1 061 785,8 тыс.руб., бездефицитны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с объемом по доходам 1 010 767,2 тыс.руб., в том числе межбюджетные трансферты –752 665,9 тыс.руб., по расходам – 1 010 767,2 тыс.руб., бездефицитн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Организационные мероприятия по бюджетному процессу, проводимые в 2019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 2019 году проведено 4 совещания с руководителями ГРБС и ПБС, бюджетных и автономных учреждений по вопросам эффективного использования бюджетных средств, бюджетного планирования, ведения реестра расходных обязательств, выполнения Указов Президента, ответственности за нарушение бюджетного законодательства, о формировании муниципальных заданий, об отчетности и внутреннем финансовом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финансовым управлением дважды было организовано участие ГРБС на семинарах, организованных компанией БФТ по изменениям бюджетного законодательства и особенностях составления годовой бюджет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специалистов финансового управления в 2019 году прошли курсы повышения квалификации по темам «Управление муниципальными финансами». «Организация финансового контроля в муниципальном образовании» и десять  специалистов повысили квалификацию на учебных семинарах по темам «Порядок ведения бухгалтерского учета», «Формирование финансовой отчетности», «Актуальные вопросы контрактной системы»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 Почетной грамотой Губернатора Челябинской области награждена Гаинцева Г.Г., Почетной грамотой Министерства финансов Челябинской области награждена Болышева Т.Н., Благодарность Губернатора Челябинской области получил Шерстнев А.А., почётные грамоты Главы Усть-Катавского городского округа получили Корнеева Е.Ф., Мухаметьянова Г.Ш.,  Благодарность  Главы Усть-Катавского городского округа получили Киселёва М.Л. и Куликова О.И., почетные грамоты Собрания депутатов Усть-Катавского городского округа получили Болышева Т.Н., Гриник Г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а общегородских оперативках начальник финансового управления докладывал о результатах исполнения бюджета. Обсуждение бюджета доводилось до населения через городское телевидение и в газете «Усть-Катавская недел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ложением о порядке организации и проведения публичных слушаний в Усть-Катавском городском округе, финансовым управлением подготовлены и организованы публичные слушания: по отчету об исполнении бюджета за 2018 год – 15 мая 2019г., по проекту бюджета на 2020 год и на плановый период 2021 и 2022 годов – 10 декабря 2019 г. Кроме того, в целях доведения информации о бюджете в доступной форме, финансовым управлением готовится информационный буклет «Бюджет для граждан» как по проекту принимаемого проекта решения о бюджете, так и по отчету об исполнении бюджета, который размещается на официальном сайте администрации Усть-Катав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финансовым управлением проводилась работа по совершенствованию нормативной правовой базы, регулирующей бюджетный процесс, оплату труда, в целях повышения качества и прозрачности бюджетного процесса. В этой части было разработано и приня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71 проектов решений Собрания депутатов Усть-Ката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роекту бюджета разработаны и подготовлены основные направления бюджетной и налогов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 реестр расходных обязатель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рогноз основных характеристик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105 проектов постановлений  администрации Усть-Катавского городского округа, регулирующих бюджетные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>- 62 приказа финансового управления администрации Усть-Катавского городского округа по осно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9 году финансовым управлением подготовлено 118 заключений на проекты нормативных правовых актов и 19 выписок из бюджета о подтверждении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онтроля за соблюдением установленного Правительством Челябинской области норматива формирования расходов на содержание ОМС финансовым управлением в качестве эффективного механизма контроля используется возможность программы «АЦК-Финансы», которая позволяет детализировать расходы за счет присвоения отдельного «допЭК» (дополнительный экономический код), которая позволяет в любое время провести анализ фактических расходов. Эта детальная разбивка приводит к дополнительным бухгалтерским операциям, но даёт качественный результат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 xml:space="preserve">целях оперативного решения вопросов в нашем бюджетном процессе есть норма о согласовании направления расходования средств с депутатами, до внесения изменений в решение о бюджете. Эта практика  сложилась с 2005 года, оправдывает себя уже много лет, как эффективное управленческое решение. Через такого рода решение проходит распределение допдоходов, остатков средств на начало года, а так же нецелевых дотаций. При принятии решения о согласовании направления средств проходит открытое обсуждение вопросов, принимается решение, которое является в последующем основанием для </w:t>
      </w:r>
      <w:r>
        <w:rPr>
          <w:sz w:val="28"/>
          <w:szCs w:val="28"/>
        </w:rPr>
        <w:t xml:space="preserve">уточнения бюджетной росписи и подготовки </w:t>
      </w:r>
      <w:r>
        <w:rPr>
          <w:sz w:val="28"/>
          <w:szCs w:val="28"/>
          <w:lang w:val="en-US" w:eastAsia="en-US"/>
        </w:rPr>
        <w:t>изменений в решение о бюджете. Это исключает разногласия при утверждении изменений в решение о бюджете, но ещё и снижает расходы на официальное опубликование.</w:t>
      </w:r>
      <w:r>
        <w:rPr>
          <w:sz w:val="28"/>
          <w:szCs w:val="28"/>
        </w:rPr>
        <w:t xml:space="preserve"> Практически, работая по данной схеме мы в решение о бюджете вносим уточнения один раз в квартал (март, июнь, сентябрь и декабрь). Экономия на опубликование составляет более 600,0 тыс.руб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целях более чёткого планирования в решении</w:t>
      </w:r>
      <w:r>
        <w:rPr>
          <w:sz w:val="28"/>
          <w:szCs w:val="28"/>
        </w:rPr>
        <w:t xml:space="preserve"> о бюджете, в текстовой его части, устанавливается фиксированный размер ежемесячной выплаты «Почётным гражданам» городского округа. Он составлял на 2019 год 4200 рублей в месяц. Экономия заключается в том, что с 2015 года данную выплату «оторвали» от МРОТа. Экономия в год составляет около 800,0 тыс.руб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 Организация казначейского исполнения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исполнения бюджета по расходам в казначейском отделе финансового управления в 2019 году обслуживались 98 лицевых счетов, из них:</w:t>
      </w:r>
    </w:p>
    <w:p>
      <w:pPr>
        <w:pStyle w:val="Normal"/>
        <w:widowControl w:val="false"/>
        <w:autoSpaceDE w:val="false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01» счета ГРБС – 9 лицевых счетов, </w:t>
      </w:r>
    </w:p>
    <w:p>
      <w:pPr>
        <w:pStyle w:val="Normal"/>
        <w:widowControl w:val="false"/>
        <w:autoSpaceDE w:val="false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- «03» счета ПБС – 38 лицевых счетов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«05» счета «Средства во временном распоряжении» -  32 лицевых счета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 бюджетным учреждениям – 5 лицевых счетов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 автономным учреждениям – 14 лицевых счетов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За 2019 год принято и обработано заявок на оплату расходов в количестве 36178 заявок, в том числе: казенных учреждений 32094, автономных и бюджетных 4084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работано платежных поручений в количестве 36178 шт., в том числе казенных учреждений 32094, автономных и бюджетных 4084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тказано в оплате в связи с неполным представлением первичных документов или неподтвержденных обоснованно расходов – 107 заявок, в том числе: казенных учреждений 21, автономных и бюджетных 86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учету муниципальных контрактов (договоров) по оплате товаров, работ и услуг, заключенных муниципальными казенными учреждениями на соответствие бюджетной классификации, на наличие лимитов, после рассмотрения которых проводится принятие и регистрация обязательств бюджета. За 2019 год проверено и зарегистрировано 5906 бюджетных обязательств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2019 году подготовлено уведомлений о предельных объемах финансирования в количестве 14821 шт., распоряжений на перечисление средств 14819 шт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2019 году обработано и зарегистрировано в качестве бюджетных обязательств 72 соглашения о предоставлении субсидий автономными и бюджетными учреждениями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Финансовым управлением в 2019 году проверено 95 планов ФХД автономных и бюджетных учреждений и изменений к ним. Принято и проверено сведений об операциях с целевыми субсидиями в количестве 42. Оформлено 70 справок об уточнении операций автономных и бюджетных учреждени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Обработано распоряжений на зачисление средств на лицевые счета бюджетных и автономных учреждений 1327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 программе «АЦК-ФИНАНСЫ» ведется роспись доходов и расходов бюджета Усть-Катавского городского округа, в которую ежедневно в установленном порядке вносятся изменения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 xml:space="preserve">13. Сведения о количестве муниципальных учреждений 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322" w:before="307" w:after="0"/>
        <w:ind w:right="-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По состоянию на 01.01.2020</w:t>
      </w:r>
      <w:r>
        <w:rPr>
          <w:spacing w:val="-2"/>
          <w:sz w:val="28"/>
          <w:szCs w:val="28"/>
        </w:rPr>
        <w:t xml:space="preserve">г. количество государственных (муниципальных) учреждений составило </w:t>
      </w:r>
      <w:r>
        <w:rPr>
          <w:bCs/>
          <w:spacing w:val="-4"/>
          <w:sz w:val="28"/>
          <w:szCs w:val="28"/>
        </w:rPr>
        <w:t>всего-31</w:t>
      </w:r>
      <w:r>
        <w:rPr>
          <w:bCs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учреждения, </w:t>
      </w:r>
      <w:r>
        <w:rPr>
          <w:spacing w:val="-3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/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казенных учреждений – 26, 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бюджетных учреждений – 1,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автономных учреждений – 4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z w:val="28"/>
          <w:szCs w:val="28"/>
        </w:rPr>
      </w:pPr>
      <w:r>
        <w:rPr>
          <w:spacing w:val="-4"/>
          <w:sz w:val="28"/>
          <w:szCs w:val="28"/>
        </w:rPr>
        <w:t>Участников бюджетного процесса (органы власти и их территориальные органы) – 12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72" w:leader="underscore"/>
        </w:tabs>
        <w:autoSpaceDE w:val="false"/>
        <w:spacing w:lineRule="exact" w:line="322" w:before="5" w:after="0"/>
        <w:ind w:right="-4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 них: </w:t>
      </w:r>
      <w:r>
        <w:rPr>
          <w:spacing w:val="-4"/>
          <w:sz w:val="28"/>
          <w:szCs w:val="28"/>
        </w:rPr>
        <w:t>главных распорядителей бюджетных средств -</w:t>
      </w:r>
      <w:r>
        <w:rPr>
          <w:sz w:val="28"/>
          <w:szCs w:val="28"/>
        </w:rPr>
        <w:t xml:space="preserve">  9, </w:t>
      </w:r>
      <w:r>
        <w:rPr>
          <w:spacing w:val="-4"/>
          <w:sz w:val="28"/>
          <w:szCs w:val="28"/>
        </w:rPr>
        <w:t>получателей бюджетных средств -</w:t>
      </w:r>
      <w:r>
        <w:rPr>
          <w:sz w:val="28"/>
          <w:szCs w:val="28"/>
        </w:rPr>
        <w:t xml:space="preserve">  3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инистерством финансов Челябинской области в соответствии с приказом МФ ЧО от 29.11.2011г. № 01/5-146-1 «О Порядке проведения Министерством финансов Челябинской области мониторинга соблюдения органами местного самоуправления городских округов и муниципальных районов Челябинской области требований бюджетного законодательства и оценки качества управления муниципальными финансами» проводится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 году Министерством финансов подведены итоги за 2018 год и Усть-Катавский городской округ оценен по качеству как соответствующий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и каче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свидетельствует о высоком уровне управления бюджетным процессо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тчетность об исполнении бюджета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соответствии с утвержденным графиком в 2019 году отчет об исполнении бюджета Усть-Катавского городского округа за 2018 год с пояснительной запиской подготовлен и сдан в Министерство Финансов Челябинской области в установленный срок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годовой отчетности, представляемой в Министерство финансов Челябинской области и Контрольно-счетную комиссию входят следующие фор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ланс исполнения бюджета  - форма 05033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равка по заключению счетов бюджетного учета отчетного финансового года – форма 0503110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 финансовых результатах деятельности - форма 0503321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б исполнении бюджета - форма 0503317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о движении денежных средств - форма 0503323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по консолидированным расчетам – форма 05031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яснительная записка – форма 0503360, которая включает в себя следующие фор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количестве получателей бюджетных средств – форма 050336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сполнении бюджета – форма 050336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движении нефинансовых активов (бюджетная деятельность) – форма 050336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по дебиторской и кредиторской задолженности (в части бюджетной деятельности по кредиторской задолженности) – форма 050336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финансовых вложениях – форма 050337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б изменении остатков валюты баланса  (по бюджетной деятельности) – форма 0503373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Усть-Катавского городского округа подготавливаются и представляются в Министерство финансов Челябинской области следующие отчеты и информа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тчет об исполнении бюджета округ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 задолженности по заработной плате и начисления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 направлении и расходовании денежных налоговых дохо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б основных параметрах бюдж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ы об использовании целевых субсидий и субвен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мониторинг освоения остатков целевых средств на счетах местного  бюджета на отчетную да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аботы органов местного самоуправления по укреплению доходной базы местного бюдж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на содержание управленческого персонала и др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К РФ финансовым управлением ведется реестр расходных обязательств. Сводный Реестр расходных обязательств городского округа представляется в МФ Челябинской област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Финансовым управлением обеспечивается представление ежемесячной, ежеквартальной и годовой отчетности  в Министерство  финансов Челябинской области, Министерство инфраструктуры и строительства, Главе Усть-Катавского городского округа, Контрольно-Счетной комиссии и Собранию депута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готовится и сдается отчетность по расходам на оплату ТЭР, отчетность о проведенных расчетах муниципальными учреждениями и проводится работа по недопущению образования задолженности за ТЭ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1" w:leader="none"/>
        </w:tabs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6.  Управление муниципальным долгом</w:t>
      </w:r>
    </w:p>
    <w:p>
      <w:pPr>
        <w:pStyle w:val="NoSpacing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ожившихся экономических условиях, обуславливающихся  недостаточностью ресурсов бюджета, особое значение придается вопросам повышения эффективности управления муниципальным долгом. С этой целью долговая политика муниципального образования направлена на экономически безопасное управление бюджета. 28.11.2018г. Усть-Катавским городским округом был получен из областного бюджета бюджетный кредит в сумме 13500,0 тыс.руб. на покрытие временного кассового разрыва. Кредит погашен в полном объёме 21.02.2019г. Расходы на обслуживание муниципального долга составили 3176,82 руб. за весь период использования заёмными средств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ероприятия, проводимые финансовым управлением в 2019 году.</w:t>
      </w:r>
    </w:p>
    <w:p>
      <w:pPr>
        <w:pStyle w:val="Style20"/>
        <w:shd w:fill="FFFFFF" w:val="clear"/>
        <w:ind w:firstLine="56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2019 году отмечалось 100-летие образования финансовой системы Челябинской области. В рамках общих мероприятий 16 октября 2019 года в актовом зале администрации Усть-Катавского городского округа состоялось торжественное мероприятие с работниками и ветеранами финансового органа, ветеранами бухгалтерских и экономических служб городского округа. На мероприятии с поздравлениями выступили  глава городского округа Семков С.Д., председатель Собрания депутатов Дружинин А.И. Подготовленная концертная программа с участием воспитанников музыкальной школы и артистов городского округа. Теплая  обстановка, счастливые улыбки ветеранов, создали хорошую атмосферу для общения. Ветераны за чаепитием вспоминали свою работу с бюджетом и отчетами, делились впечатлениями и новостями. Такие встречи, организованные финансовым управлением стали традиционными, поэтому к мероприятию был подготовлен памятный фотоальбом, в котором подобраны интересные моменты из жизни финансового управления, фотографии с торжественных мероприятий и юбилейных встреч прошлых лет.</w:t>
      </w:r>
    </w:p>
    <w:p>
      <w:pPr>
        <w:pStyle w:val="Style20"/>
        <w:shd w:fill="FFFFFF" w:val="clear"/>
        <w:ind w:firstLine="56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3 сентября финансисты Усть-Катава приняли участие в Квест-игре «Форт Боярд», организованном на территории  «Солнечной долины» города Миасса, в которой принимали участие финансисты Златоуста, Миасса и Усть-Катава. Финансисты дружно и весело участвовали в соревнованиях, показали сплоченность, командный дух, смекалку и спортивную подготовку. Было очень весело и позитивно.</w:t>
      </w:r>
    </w:p>
    <w:p>
      <w:pPr>
        <w:pStyle w:val="Style20"/>
        <w:shd w:fill="FFFFFF" w:val="clear"/>
        <w:ind w:firstLine="561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11 ноября работники фи</w:t>
      </w:r>
      <w:r>
        <w:rPr>
          <w:color w:val="052635"/>
          <w:sz w:val="28"/>
          <w:szCs w:val="28"/>
          <w:shd w:fill="FFFFFF" w:val="clear"/>
        </w:rPr>
        <w:t xml:space="preserve">нансового управления посетили музей УКВЗ. Год назад, в мае 2018 года на Усть-Катавском вагоностроительном заводе состоялось открытие воссозданного на предприятии музея. В музее представлена история завода в документах, фотографиях, публикациях и другие экспонаты. Экскурсия прошла не только в стенах музея, но и на производстве – организаторами был представлен поточный конвейер трамвайного производства: от металлозаготовок до готовых современных трамвайных вагонов.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финансовым вопросам- </w:t>
      </w:r>
    </w:p>
    <w:p>
      <w:pPr>
        <w:pStyle w:val="Normal"/>
        <w:ind w:firstLine="561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        А.П.Логинова</w:t>
      </w:r>
    </w:p>
    <w:p>
      <w:pPr>
        <w:pStyle w:val="Normal"/>
        <w:ind w:firstLine="561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5" w:name="sub_11"/>
      <w:bookmarkStart w:id="16" w:name="_PictureBullets"/>
      <w:bookmarkStart w:id="17" w:name="sub_11"/>
      <w:bookmarkStart w:id="18" w:name="_PictureBullets"/>
      <w:bookmarkEnd w:id="17"/>
      <w:bookmarkEnd w:id="18"/>
    </w:p>
    <w:sectPr>
      <w:footerReference w:type="default" r:id="rId2"/>
      <w:type w:val="nextPage"/>
      <w:pgSz w:w="11906" w:h="16838"/>
      <w:pgMar w:left="1134" w:right="567" w:gutter="0" w:header="0" w:top="567" w:footer="40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35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LineNumbering">
    <w:name w:val="Lin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C1">
    <w:name w:val="c1"/>
    <w:basedOn w:val="Style12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1">
    <w:name w:val="Основной текст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1:00Z</dcterms:created>
  <dc:creator>Неваленова</dc:creator>
  <dc:description/>
  <cp:keywords/>
  <dc:language>en-US</dc:language>
  <cp:lastModifiedBy>Fin37u2</cp:lastModifiedBy>
  <cp:lastPrinted>2020-04-29T14:22:00Z</cp:lastPrinted>
  <dcterms:modified xsi:type="dcterms:W3CDTF">2020-05-18T10:18:00Z</dcterms:modified>
  <cp:revision>8</cp:revision>
  <dc:subject/>
  <dc:title>ДОКЛАД</dc:title>
</cp:coreProperties>
</file>