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2F2F2F"/>
          <w:sz w:val="28"/>
          <w:szCs w:val="28"/>
        </w:rPr>
      </w:pPr>
      <w:r>
        <w:rPr>
          <w:color w:val="000000"/>
          <w:sz w:val="28"/>
          <w:szCs w:val="28"/>
        </w:rPr>
        <w:t xml:space="preserve">132,7 млн  рублей из средств материнского капитала </w:t>
        <w:br/>
        <w:t>направлено на оплату образования</w:t>
      </w:r>
    </w:p>
    <w:p>
      <w:pPr>
        <w:pStyle w:val="Normal"/>
        <w:ind w:firstLine="851"/>
        <w:jc w:val="both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Образование детей – второе по популярности направление, куда южноуральцы  предпочитают направлять материнский (семейный) капитал. В 2020 году в Челябинской области заключено 24 соглашения с ВУЗами, 12 с профессиональными образовательными организациями и более 700 с дошкольными образовательными организациями. Всего в Челябинской области из средств маткапитала в минувшем году направлено 132,7 млн. рублей на образование.        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Чтобы родители могли быстрее и проще распоряжаться материнским капиталом на обучение детей, Отделение Пенсионного фонда РФ по Челябинской области заключает соглашения об информационном обмене с учебными заведениями (детскими садами). Раньше семьям, которые хотели направить материнский капитал на обучение или содержание ребенка в садике, необходимо было представить в Пенсионный фонд копию договора об оказании платных образовательных услуг из учебного заведения или договор по содержанию ребенка (присмотру и уходу) в дошкольной организации. Сейчас, если между отделением фонда и учебным заведением (детским садом) заключено соглашение, родителям достаточно подать заявление о распоряжении материнским капиталом. Информацию о договоре фонд запросит самостоятельно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На оплату обучения ребенка материнский капитал можно использовать полностью или частично. Главное, чтобы были соблюдены следующие условия: образовательная организация должна находиться на территории России, иметь право оказывать соответствующие образовательные услуги, а ребёнку-студенту на момент начала обучения не должно быть более 25 лет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редствами материнского (семейного) капитала можно оплатить не только учёбу, но и проживание ребёнка в общежитии учебного заведения. Для этого нужно предоставить в пенсионный фонд справку, подтверждающую, что ребёнок проживает в общежитии и договор найма жилого помещения с обязательным указанием суммы и сроков внесения платы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Cs w:val="28"/>
        </w:rPr>
        <w:t xml:space="preserve">Направить материнский капитал на образование любого из детей можно </w:t>
      </w:r>
      <w:r>
        <w:rPr>
          <w:rStyle w:val="StrongEmphasis"/>
          <w:b w:val="false"/>
          <w:szCs w:val="28"/>
        </w:rPr>
        <w:t>когда ребенку</w:t>
      </w:r>
      <w:r>
        <w:rPr>
          <w:szCs w:val="28"/>
        </w:rPr>
        <w:t>, рождение которого даёт право на сертификат</w:t>
      </w:r>
      <w:r>
        <w:rPr>
          <w:b/>
          <w:szCs w:val="28"/>
        </w:rPr>
        <w:t>, </w:t>
      </w:r>
      <w:r>
        <w:rPr>
          <w:rStyle w:val="StrongEmphasis"/>
          <w:b w:val="false"/>
          <w:szCs w:val="28"/>
        </w:rPr>
        <w:t>исполнится 3 года</w:t>
      </w:r>
      <w:r>
        <w:rPr>
          <w:b/>
          <w:szCs w:val="28"/>
        </w:rPr>
        <w:t>.</w:t>
      </w:r>
      <w:r>
        <w:rPr>
          <w:szCs w:val="28"/>
        </w:rPr>
        <w:t xml:space="preserve"> Исключение составляет дошкольное образование — по этому направлению материнским капиталом можно распорядиться сразу после рождения или усыновления малыша.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567" w:top="311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rPr>
        <w:b/>
        <w:b/>
        <w:szCs w:val="28"/>
      </w:rPr>
    </w:pPr>
    <w:r>
      <w:rPr>
        <w:b/>
        <w:szCs w:val="28"/>
      </w:rPr>
    </w:r>
  </w:p>
  <w:p>
    <w:pPr>
      <w:pStyle w:val="Normal"/>
      <w:rPr/>
    </w:pPr>
    <w:r>
      <w:rPr>
        <w:b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Cs w:val="28"/>
      </w:rPr>
      <w:t>Пресс-служба Отделения ПФР по Челябинской области, 04.02.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5000" cy="13779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37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twitte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pfrchelobl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v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helyabinskayaoblast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faceboo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helyabinskayaoblas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08.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twitte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pfrchelobl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v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helyabinskayaoblast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faceboo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helyabinskayaoblas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Blockname">
    <w:name w:val="block-name"/>
    <w:basedOn w:val="Style11"/>
    <w:qFormat/>
    <w:rPr/>
  </w:style>
  <w:style w:type="character" w:styleId="1">
    <w:name w:val="Заголовок 1 Знак"/>
    <w:qFormat/>
    <w:rPr>
      <w:b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twitter.com/pfrchelobl" TargetMode="External"/><Relationship Id="rId3" Type="http://schemas.openxmlformats.org/officeDocument/2006/relationships/hyperlink" Target="https://vk.com/pfr.chelyabinskayaoblast" TargetMode="External"/><Relationship Id="rId4" Type="http://schemas.openxmlformats.org/officeDocument/2006/relationships/hyperlink" Target="http://www.facebook.com/pfr.chelyabinskayaoblast" TargetMode="External"/><Relationship Id="rId5" Type="http://schemas.openxmlformats.org/officeDocument/2006/relationships/hyperlink" Target="https://twitter.com/pfrchelobl" TargetMode="External"/><Relationship Id="rId6" Type="http://schemas.openxmlformats.org/officeDocument/2006/relationships/hyperlink" Target="https://vk.com/pfr.chelyabinskayaoblast" TargetMode="External"/><Relationship Id="rId7" Type="http://schemas.openxmlformats.org/officeDocument/2006/relationships/hyperlink" Target="http://www.facebook.com/pfr.chelyabinskayaoblas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35:00Z</dcterms:created>
  <dc:creator>2202</dc:creator>
  <dc:description/>
  <cp:keywords/>
  <dc:language>en-US</dc:language>
  <cp:lastModifiedBy>Юферева Ксения Игоревна</cp:lastModifiedBy>
  <cp:lastPrinted>2020-12-18T13:20:00Z</cp:lastPrinted>
  <dcterms:modified xsi:type="dcterms:W3CDTF">2021-02-04T08:54:00Z</dcterms:modified>
  <cp:revision>3</cp:revision>
  <dc:subject/>
  <dc:title>… рублей списал ПФР с банковских счетов работодателей-должников</dc:title>
</cp:coreProperties>
</file>