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1.06.2018 г.   </w:t>
        <w:tab/>
        <w:tab/>
        <w:tab/>
        <w:tab/>
        <w:t xml:space="preserve">                                                               № 777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18 года № 777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Cs w:val="28"/>
        </w:rPr>
        <w:t xml:space="preserve">1. Пункт 9.3 раздела 9 «Муниципальное казённое учреждение дополнительного образования детей «Детская музыкальная школ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 текущей успеваемости учащегося в муниципальном образовательном учреждении, ведение дневника и журнала успевае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Физ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Доля рассмотренных в установленный срок заявлений (обращений) на предоставление муниципальной услуги из общего количества заявлений (обращений) на предоставление муниципальной услуги (процентов)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Доля обоснованных жалоб из общего количества заявлений (обращений) на предоставление муниципальной услуги (проц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Постановление администрации УКГО от 28.11.2016 г. № 1541 «Об утверждении административного регламента предоставления Муниципальным казённым </w:t>
            </w:r>
            <w:r>
              <w:rPr>
                <w:color w:val="052635"/>
                <w:sz w:val="24"/>
                <w:shd w:fill="FFFFFF" w:val="clear"/>
              </w:rPr>
              <w:t>учреждением дополнительного образования «Детская музыкальная школа» муниципальной услуги</w:t>
            </w:r>
            <w:r>
              <w:rPr>
                <w:sz w:val="24"/>
              </w:rPr>
              <w:t xml:space="preserve"> 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Постановление администрации УКГО от 26.06.2012г №750 – утратило силу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Пункт 9.4 раздела 9 «Муниципальное казённое учреждение дополнительного образования детей «Детская музыкальная школ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Физ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1) Доля рассмотренных в установленный срок заявлений (обращений) на предоставление муниципальной услуги (процентов)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Доля обоснованных жалоб из общего количества заявлений (обращений) на предоставление муниципальной услуги (проц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УКГО от 26.06.2012 г. № 749 «Об утверждении административного регламента предоставления Муниципальным казённым </w:t>
            </w:r>
            <w:r>
              <w:rPr>
                <w:color w:val="052635"/>
                <w:sz w:val="24"/>
                <w:shd w:fill="FFFFFF" w:val="clear"/>
              </w:rPr>
              <w:t>учреждением дополнительного образования «Детская музыкальная школа» муниципальной услуги</w:t>
            </w:r>
            <w:r>
              <w:rPr>
                <w:sz w:val="24"/>
              </w:rPr>
              <w:t xml:space="preserve">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(с изменениями от 22.08.2017г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Пункт 9.5 раздела 9 «Муниципальное казённое учреждение дополнительного образования детей «Детская музыкальная школ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52"/>
        <w:gridCol w:w="3118"/>
        <w:gridCol w:w="3544"/>
        <w:gridCol w:w="58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 порядке проведения государственной (итоговой) аттестации обучающихся, освоивших дополнительные 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Физ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Доля рассмотренных в установленный срок заявлений (обращений) на предоставление муниципальной услуги (процентов)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Доля обоснованных жалоб из общего количества заявлений (обращений) на предоставление муниципальной услуги (проц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УКГО от 26.06.2012 г. № 752 «Об утверждении административного регламента предоставления Муниципальным казённым </w:t>
            </w:r>
            <w:r>
              <w:rPr>
                <w:color w:val="052635"/>
                <w:sz w:val="24"/>
                <w:shd w:fill="FFFFFF" w:val="clear"/>
              </w:rPr>
              <w:t>учреждением дополнительного образования «Детская музыкальная школа» муниципальной услуги</w:t>
            </w:r>
            <w:r>
              <w:rPr>
                <w:sz w:val="24"/>
              </w:rPr>
              <w:t xml:space="preserve"> «Предоставление информации о порядке проведения государственной (итоговой) аттестации обучающихся, освоивших дополнительные образовательные программы (с изменениями от 28.08.2017г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szCs w:val="28"/>
        </w:rPr>
        <w:t xml:space="preserve">Пункт 10.2 раздела 10 «Муниципальное казённое учреждение культуры «Централизованная библиотечная систем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3544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Доля рассмотренных в установленный срок заявлений (обращений) на предоставление муниципальной услуги (процентов)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Доля обоснованных жалоб из общего количества заявлений (обращений) на предоставление муниципальной услуги (проц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остановление администрации УКГО от 26.06.2012 г. № 747 «Об утверждении административного регламента предоставления </w:t>
            </w:r>
            <w:r>
              <w:rPr>
                <w:color w:val="052635"/>
                <w:sz w:val="24"/>
                <w:shd w:fill="FFFFFF" w:val="clear"/>
              </w:rPr>
              <w:t>муниципальной услуги</w:t>
            </w:r>
            <w:r>
              <w:rPr>
                <w:sz w:val="24"/>
              </w:rPr>
              <w:t xml:space="preserve"> «предоставление доступа к справочно-поисковому аппарату и базам данных муниципальных библиотек»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/>
        <w:t xml:space="preserve">5. </w:t>
      </w:r>
      <w:r>
        <w:rPr>
          <w:szCs w:val="28"/>
        </w:rPr>
        <w:t xml:space="preserve">Пункт 2.1 раздела 2 «Муниципальное казённое учреждение культуры «Отдел социально-экономического развития и размещения муниципального заказа администрации Усть-Катавского городского округа» </w:t>
      </w:r>
      <w:r>
        <w:rPr/>
        <w:t xml:space="preserve">Реестра муниципальных и переданных государственных услуг (Приложение к постановлению администрации УКГО от 14.07.2015 года № 870) исключить. Пункты 2.2 и 2.3 считать 2.1 и 2.2 соответственно.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8:00Z</dcterms:created>
  <dc:creator>ADMIN</dc:creator>
  <dc:description/>
  <cp:keywords/>
  <dc:language>en-US</dc:language>
  <cp:lastModifiedBy>Шкерина Наталья Александровна</cp:lastModifiedBy>
  <cp:lastPrinted>2018-05-29T11:16:00Z</cp:lastPrinted>
  <dcterms:modified xsi:type="dcterms:W3CDTF">2018-06-06T05:24:00Z</dcterms:modified>
  <cp:revision>4</cp:revision>
  <dc:subject/>
  <dc:title> </dc:title>
</cp:coreProperties>
</file>