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1.10.2019г. </w:t>
        <w:tab/>
        <w:tab/>
        <w:tab/>
        <w:tab/>
        <w:tab/>
        <w:tab/>
        <w:t xml:space="preserve">                       </w:t>
        <w:tab/>
        <w:t>№ 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Управлению образования администрации Усть-Катавского городского округа выполнения проектно-изыскательских работ, разработки проектно-сметной документации по реконструкции здания для размещения начальных классов Муниципального казен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письмо Управления организационной и контрольной работы Правительства Челябинской области с выпиской из перечня поручений Губернатора Челябинской области А.Л.Текслера по итогам поездки в Усть-Катавский городской округ 05 августа 2019 года исх. № 633-УО и КР от 13.08.2019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Управлению образования администрации Усть-Катавского городского округа выполнение проектно-изыскательских работ, разработку проектно-сметной документации по реконструкции здания для размещения начальных классов Муниципального казенного общеобразовательного учреждения «Средняя общеобразовательная школа №1» (далее – МКУ «СОШ № 1), расположенного в Челябинской области, г.Усть-Катав, ул. Ленина, д.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данно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постановление  вступает  в  силу 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10-01T08:40:00Z</cp:lastPrinted>
  <dcterms:modified xsi:type="dcterms:W3CDTF">2019-10-01T10:51:00Z</dcterms:modified>
  <cp:revision>59</cp:revision>
  <dc:subject/>
  <dc:title/>
</cp:coreProperties>
</file>