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Усть-Катав                                                                     «27» февра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верки в рамках осуществления внутреннего финансового контроля в сфере закупок на основании положений части 8 статьи 99 Федерального закона от 05.04.2013г. №44-ФЗ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На основании постановления администрации Усть-Катавского городского округа от 24.08.2015года №1072 «Об утверждении Порядка осуществления полномочий по внутреннему финансовому контролю и контролю в сфере закупок товаров, работ, услуг для обеспечения муниципальных нужд Усть-Катавского городского округа», постановления администрации Усть-Катавского городского округа от 19.12.2016г. №1664 «Об утверждении плана контрольных мероприятий внутреннего финансового контроля и контроля в сфере закупок товаров, работ, услуг для обеспечения муниципальных нужд Усть-Катавского городского округа на 2017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Проверка в рамках осуществления внутреннего финансового контроля в сфере закупок на основании положений части 8 статьи 99 Федерального закона от 05.04.2013г. №44-ФЗ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статья 269.2 Бюджетного кодекса Российской Федерации от 31 июля 199 г. №145-ФЗ (БК РФ) (с изменениями и дополнениями), часть 8 статьи 99 Федерального закона от 05.04.2013г. №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емый период деятельности: </w:t>
      </w:r>
      <w:r>
        <w:rPr>
          <w:sz w:val="28"/>
          <w:szCs w:val="28"/>
        </w:rPr>
        <w:t xml:space="preserve">2016год и текущий период 2017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контрольного мероприятия:</w:t>
      </w:r>
      <w:r>
        <w:rPr>
          <w:sz w:val="28"/>
          <w:szCs w:val="28"/>
        </w:rPr>
        <w:t xml:space="preserve"> с 1 по 24 февраля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 рабочей группы:</w:t>
      </w:r>
      <w:r>
        <w:rPr>
          <w:sz w:val="28"/>
          <w:szCs w:val="28"/>
        </w:rPr>
        <w:t xml:space="preserve"> аудитор Макарова Мария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ая информация об объекте контроль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казенное учреждение дополнительного образования «Детская музыкальная школа» (далее МКУДО ДМШ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ем и собственником его имущества является муниципальное образование «Усть-Катавский городской округ». Функции и полномочия Учредителя осуществляет администрация Усть-Катавского городского округа. Учреждение подведомственно Муниципальному казенному учреждению «Управление по культуре и молодежной политике Усть-Катавского городского округ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является некоммерческой организацией, осуществляющей образовательную деятельность детей, по дополнительным предпрофессиональным и общеразвивающим общеобразовательным программам в области искусств в соответствии с федеральными законами и иными нормативными правовыми актами Российской Федерации, муниципальными правовыми актами Усть-Катавского городского округа, а также настоящим Уста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 Учрежд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ав граждан на получение дополнитель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образовательных потребностей детей, граждан, общества, государства в области дополнительного образования художественно-эстетической направл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одаренных детей в раннем детском возрасте и подготовка их к поступлению в образовательные учреждения, реализующие профессиональные образовательные программ в области искус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56040 Российская Федерация, Челябинская область, г. Усть-Катав, ул. МКР-3 д. № 8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419003154         КПП 745701001             ОГРН 10274011267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лица, ответственные за финансово-хозяйствен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ирект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02.09.2013 г. – Талипова Надежда Михайловна, обладающая правом первой подписи (распоряжение начальника УКМП о назначении директора № 56 от 02.09.2013 г.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централизованной бухгалтерии УКМП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03.08.1995 г. – Кулемина Галина Викторовна (приказ Управления культуры администрации г.Усть-Катава  № 37 от 03.08.1995 г.)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38 Закона №44-ФЗ, приказом от 28.12.2016г. №178 контрактным управляющим назначена заместитель директора по административно-хозяйственной работе Томилина Л.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8 Закона №44-ФЗ приказом от 26.03.2014г. №35 создана контрактная служб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трактной службы входят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ь контрактной службы: Талипова Н.М., директор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ники контрактной служб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милина Л.А., заместитель директора по административно-хозяйственной работе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ышева С.В., заместитель директора по учебно-воспитательной работе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ркелова В.Ю., секретарь учебной част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6 статьи 38 Закона №44-ФЗ дополнительное образование в сфере закупок имеет Томилина Л.А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нормативно-правовая база контрольно-ревизионного мероприятия. Перечень законодательных и других нормативных правовых актов, выполнение которых проверено в ходе ревизии (проверки):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Бюджетный кодекс Российской Федерации от 31 июля 1998 года №145-ФЗ (БК РФ) (с изменениями и дополнениями)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«Положение о бюджетном процессе в Усть-Катавском городском округе» Утвержденном Решением Собрания депутатов Усть-Катавского городского округа от 01.12.2008г. №209 (с изменениями и дополнениями)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>3.Федеральный закон от 6 декабря 2011года №402-ФЗ «О бухгалтерском учете»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>4. Приказ Минфина РФ от 1 декабря 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с изменениями и дополнениями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color w:val="26282F"/>
          <w:sz w:val="28"/>
          <w:szCs w:val="28"/>
        </w:rPr>
        <w:t>5.Федеральный закон от 5 апреля 2013 г. N 44-ФЗ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У ДО ДМШ для проверки представлены следующие 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в Муниципального казенного учреждения дополнительного образования «Детская музыка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2. Приказы, распоряжения,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Договоры и муниципальные контракты;</w:t>
      </w:r>
    </w:p>
    <w:p>
      <w:pPr>
        <w:pStyle w:val="Normal"/>
        <w:jc w:val="both"/>
        <w:rPr/>
      </w:pPr>
      <w:r>
        <w:rPr>
          <w:sz w:val="28"/>
          <w:szCs w:val="28"/>
        </w:rPr>
        <w:t>5.Журнал операций №2 с безналичными денеж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Журнал операций №4 расчетов с поставщиками и подрядч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Журнал операций №7 по выбытию и перемещению нефинансовых а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задания на 2016-2018 и 2017-2019годы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 Соблюдение правил нормирования в сфере закупок, предусмотренного статьей 19 Федерального закона от 05.04.2013г. №44-ФЗ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19 44-ФЗ,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, за исключением казенным  учреждений, которым в установленном порядке формируется государственное (муниципальное) задание на оказание государственных (муниципальных) услуг, выполнение рабо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ДО ДМШ является казенным учреждением, которому утверждены муниципальные задания на 2016-2018 годы и 2017-2019 годы на оказание государственных (муниципальных) услуг, выполнение рабо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ановлением администрации УКГО от 30.11.2016г. №1559 утверждена методика расчета нормативных затрат на оказание муниципальных услуг по реализации дополнительных предпрофессиональных и общеразвивающих программ, затрат на содержание муниципального имущества, не используемого для оказания муниципальных услуг, уплату налог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же постановлением администрации от 30.11.2016г. от 1560 утверждены базовые нормативы затрат, нормативных затрат и корректирующих коэффициентов на оказание муниципальных услуг на 2017го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соответствия поставленного товара, выполнения работы (ее результата) или оказанной услуги условиям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385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3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исполнении условий договоров и муниципальных контрактов (Таблица 1) Покупателем (Заказчиком) нарушены сроки оплаты товара, выполненной работы, оказан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950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950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950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950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950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950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исполнения условий договоров и муниципальных контрактов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134"/>
        <w:gridCol w:w="1418"/>
        <w:gridCol w:w="1417"/>
        <w:gridCol w:w="1418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договора, муницип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говора, муниципального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по условиям договора, муниципаль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, счет-фактура, акт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задержки о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10.02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О «Учебно-методический центр по образованию и повышению квалификации работников культуры и искусства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 12.03.201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от 29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 от 29.03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6УК-СМ от 01.02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 ЧОООО «Всероссийское добровольное пожарное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 с даты подписания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от 29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 от 23.03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от 31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 от 28.04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от 30.06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7 от 20.07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от 31.08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5 от 15.09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от 31.10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8 от 15.11.2016г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т 01.02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, следующего за рас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т 31.01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от 15.02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от 31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 от 11.04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от 31.05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7 от 16.06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от 30.06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8 от 14.07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-1106 от 01.02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энерг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10 числа месяца, следующего за рас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8 от 29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 от 15.03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от 29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 от 15.03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 от 30.06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3 от 14.07.2016г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от 01.02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к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, следующего за от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 от 29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 от 15.03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 от 31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 от 18.04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 от 30.04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2 от 13.05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 от 31.05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5 от 14.06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 от 30.06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9 от 14.07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 от 30.06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6 от 18.07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 от 26.12.201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7 от 26.12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от 01.02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к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, следующего за от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 от 31.01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 от 11.02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 от 29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 от 15.03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 от 31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 от 13.05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 от 30.04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 от 13.05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 от 31.05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 от 14.06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 от 30.06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6 от 14.07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 от 08.11.201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5 от 11.11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от 01.02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Городской очистной 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, следующего за рас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 от 31.01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 от 11.02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 от 29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 от 15.03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 от 31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 от 13.05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 от 30.04.2016г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 от 13.05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 от 31.05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7 от 14.06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 от 31.08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0 от 13.09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 от 08.11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5 от 11.11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 от 08.11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6 от 11.11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Ю.546 от 01.02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Охр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 месяца, следующего за рас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22/75 от 30.04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 от 12.05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Ю.525 от 01.02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Охр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 месяца, следующего за рас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33/75 от 31.01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 от 18.02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47/75 от 29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 от 15.03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 от 26.01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Челябэнергосбы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, следующего за рас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 от 16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 от 25.02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51978ИО22016 от 29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 от 21.03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 от 16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 от 21.03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есоблюдение сроков оплаты поставки товара, выполнение работ, оказание услуг Покупателем (Заказчиком) приводит к невыполнению Покупателем (Заказчиком) условий договора, муниципального контракта и штрафным санкциям, что может привести к дополнительным расходам бюджета и неэффективному расходованию бюджетных средств (ст.34Б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о в 2016году 40 случаев нарушения Покупателем (Заказчиком) сроков оплаты товаров, выполнения работ, оказания услуг по 10 договорам, муниципальным контр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и норм ст. 34 Закона о контрактной системе отсутствует условие о порядке и сроках оплаты товара в 4 договорах, муниципальных контракта в 2016год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пускать нарушения условий договоров, муниципальных контрактов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допускать нарушения норм Федеральный закон от 5 апреля 2013 г. N 44-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З"О контрактной системе в сфере закупок товаров, работ, услуг для обес-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чения государственных и муниципальных нужд</w:t>
      </w:r>
      <w:r>
        <w:rPr>
          <w:rFonts w:cs="Arial"/>
          <w:color w:val="26282F"/>
        </w:rPr>
        <w:t>".</w:t>
      </w:r>
    </w:p>
    <w:p>
      <w:pPr>
        <w:pStyle w:val="Normal"/>
        <w:jc w:val="both"/>
        <w:rPr>
          <w:rFonts w:cs="Arial"/>
          <w:color w:val="26282F"/>
        </w:rPr>
      </w:pPr>
      <w:r>
        <w:rPr>
          <w:rFonts w:cs="Arial"/>
          <w:color w:val="26282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Аудитор                                                                                       М.И.Макарова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4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4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 актом ознакомлены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4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  <w:tab w:val="left" w:pos="6630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ректор </w:t>
        <w:tab/>
        <w:tab/>
        <w:t xml:space="preserve">           Н.М.Талипова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4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1800" w:leader="none"/>
          <w:tab w:val="left" w:pos="666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Главный бухгалтер</w:t>
        <w:tab/>
        <w:t xml:space="preserve">           Г.В.Кулёмина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4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             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lang w:eastAsia="ar-SA"/>
        </w:rPr>
        <w:t xml:space="preserve">Экземпляр акта получил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>___________________                 _____________               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нимаемая должность)            (подпись)                    (инициалы, фамил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яется в случае отказа от подпи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подписи под настоящим ак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должность, инициалы, фамил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ал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>_______________         _______________             ____________________</w:t>
      </w:r>
      <w:r>
        <w:rPr>
          <w:sz w:val="28"/>
          <w:szCs w:val="28"/>
        </w:rPr>
        <w:t xml:space="preserve">                                                       (должность)                    (личная подпись)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контрольного мероприятия ознакомле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Катавского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705" w:leader="none"/>
        </w:tabs>
        <w:autoSpaceDE w:val="false"/>
        <w:jc w:val="both"/>
        <w:rPr/>
      </w:pPr>
      <w:r>
        <w:rPr>
          <w:sz w:val="28"/>
          <w:szCs w:val="28"/>
        </w:rPr>
        <w:t>городского округа</w:t>
        <w:tab/>
        <w:t xml:space="preserve">                                      ___________________  А.П.Логи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color w:val="000000"/>
      <w:sz w:val="28"/>
      <w:shd w:fill="FFFFFF" w:val="clear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1:00Z</dcterms:created>
  <dc:creator>sobr23u2</dc:creator>
  <dc:description/>
  <cp:keywords/>
  <dc:language>en-US</dc:language>
  <cp:lastModifiedBy>Мария Ивановна Макарова</cp:lastModifiedBy>
  <cp:lastPrinted>2017-03-29T15:45:00Z</cp:lastPrinted>
  <dcterms:modified xsi:type="dcterms:W3CDTF">2017-03-29T10:49:00Z</dcterms:modified>
  <cp:revision>10</cp:revision>
  <dc:subject/>
  <dc:title>АКТ № 2</dc:title>
</cp:coreProperties>
</file>