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45404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.Челябинск, ул.Елькин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4973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ить обращение в Управление Росреестра южноуральцы могут 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лефону, по почте, через Интернет или на личном приеме   </w:t>
      </w:r>
    </w:p>
    <w:p>
      <w:pPr>
        <w:pStyle w:val="Normal"/>
        <w:spacing w:lineRule="atLeast" w:line="28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Катавский от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Федеральной службы государственной регистрации, кадастра и картографии по Челябинской области информирует о</w:t>
      </w:r>
      <w:r>
        <w:rPr>
          <w:b/>
          <w:sz w:val="28"/>
          <w:szCs w:val="28"/>
        </w:rPr>
        <w:t xml:space="preserve"> порядке обращения граждан в Управление Росреестра.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Усть-Катавского городского округа за ответом на любой вопрос, относящийся к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Челябинской области, могут обратиться разными способами: по телефону, письменно (по почте или через Интернет) и лично. К компетенции Управления относятся вопросы о предоставлении услуг Росреестра по государственной регистрации и кадастровому учету объектов недвижимости, об оспаривании кадастровой стоимости объектов недвижимости, о контроле и надзоре в сфере соблюдения законов о земле, арбитражного управления, геодезии и картографии и о других направлениях деятельности ведо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ответов на обращения осуществляется в сроки, определенные действующим законодательством, жалобы рассматриваются Управлением в соответствии с Постановлением Правительства Российской Федерации в течение 15 рабочих дней со дня их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правления Росреестра по Челябинской области – г. Челябинск, ул.Елькина, 85, электронный – </w:t>
      </w:r>
      <w:hyperlink r:id="rId3">
        <w:r>
          <w:rPr>
            <w:rStyle w:val="InternetLink"/>
            <w:sz w:val="28"/>
            <w:szCs w:val="28"/>
          </w:rPr>
          <w:t>74_upr@rosreestr.ru</w:t>
        </w:r>
      </w:hyperlink>
      <w:r>
        <w:rPr>
          <w:sz w:val="28"/>
          <w:szCs w:val="28"/>
        </w:rPr>
        <w:t xml:space="preserve">. В Усть-Катавском отделе Управления консультации по вопросам госрегистрации и кадастрового учета недвижимости, а также по осуществлению государственного земельного надзора  и получению материалов из Государственного фонда данных можно получить по адресу г. Усть-Катав, ул. Заводская, 1 или телефону 835167-2-59-23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заявители могут обратиться на личный прием к руководству Управления по предварительной записи по телефону </w:t>
      </w:r>
      <w:r>
        <w:rPr>
          <w:b/>
          <w:sz w:val="28"/>
          <w:szCs w:val="28"/>
        </w:rPr>
        <w:t>8(351)261-48-06</w:t>
      </w:r>
      <w:r>
        <w:rPr>
          <w:sz w:val="28"/>
          <w:szCs w:val="28"/>
        </w:rPr>
        <w:t>. Начальники отделов центрального аппарата Управления ведут прием дважды в неделю по вторникам и четвергам. По этим же дни принимает граждан начальник Усть-Катавского территориального отдела Управления Росреестра по Челябинской области Юлия Анатольевна Бальц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>Усть-Катавский отдел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4_upr@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9:00Z</dcterms:created>
  <dc:creator>Малахова Ирина</dc:creator>
  <dc:description/>
  <cp:keywords/>
  <dc:language>en-US</dc:language>
  <cp:lastModifiedBy>Ольга</cp:lastModifiedBy>
  <cp:lastPrinted>2019-02-28T09:38:00Z</cp:lastPrinted>
  <dcterms:modified xsi:type="dcterms:W3CDTF">2019-02-28T04:38:00Z</dcterms:modified>
  <cp:revision>19</cp:revision>
  <dc:subject/>
  <dc:title/>
</cp:coreProperties>
</file>