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left="-426" w:firstLine="993"/>
        <w:jc w:val="center"/>
        <w:rPr>
          <w:szCs w:val="28"/>
        </w:rPr>
      </w:pPr>
      <w:r>
        <w:rPr>
          <w:b/>
          <w:bCs/>
          <w:kern w:val="2"/>
          <w:szCs w:val="28"/>
        </w:rPr>
        <w:t xml:space="preserve">В Челябинской области  в 2022 году около трёх тысяч    правопреемников получили пенсионные накопления 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Отделение Пенсионного фонда РФ по Челябинской области напоминает, что застрахованное лицо может при жизни выбрать правопреемников своих пенсионных накоплений и определить доли  распределения средств между ними.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К пенсионным накоплениям относятся средства, сформированные за счёт поступивших страховых взносов на формирование накопительной пенсии, а также от результата их инвестирования, дополнительных страховых взносов на накопительную пенсию, взносов работодателей, уплаченных в пользу застрахованного лица, взносов на софинансирование формирования пенсионных накоплений, результата их инвестирования и средств (части средств) материнского (семейного) капитала, направленных на формирование накопительной пенсии, а также результата от их инвестирования.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/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>На 1 сентября 2022 года в Челябинской области после смерти застрахованных лиц их пенсионные накопления выплатили 2705 правопреемникам. За 2021 год 4852 правопреемникам было выплачено 151,5 млн руб. Средний размер выплат правопреемникам в прошлом году составил 12,6 тыс. руб. Максимальный размер – 529,2 тыс. руб.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Для регистрации правопреемников застрахованному лицу необходимо подать заявление в ПФР или в НПФ, если пенсионные накопления формируются в нем. В качестве правопреемника пенсионер может указать любого человека по своему усмотрению. Если заявления о выборе правопреемника нет, то рассчитывать на получение накопленных средств могут только родственники. Первая очередь: дети (усыновленные), супруги, родители (усыновители). Вторая очередь: братья, сестры, дедушки, бабушки, внуки.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Средства пенсионных накоплений выплачиваются правопреемникам на следующих основаниях: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         </w:t>
      </w:r>
      <w:r>
        <w:rPr>
          <w:color w:val="000000"/>
          <w:szCs w:val="28"/>
          <w:lang w:eastAsia="ru-RU"/>
        </w:rPr>
        <w:t>1)Если смерть застрахованного лица наступила до назначения ему выплаты из средств пенсионных накоплений или до перерасчета размера выплаты с учетом дополнительных пенсионных накоплений;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         </w:t>
      </w:r>
      <w:r>
        <w:rPr>
          <w:color w:val="000000"/>
          <w:szCs w:val="28"/>
          <w:lang w:eastAsia="ru-RU"/>
        </w:rPr>
        <w:t>2)Если смерть застрахованного лица наступила после назначения ему срочной пенсионной выплаты. При этом правопреемникам полагается получить невыплаченный остаток средств пенсионных накоплений;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         </w:t>
      </w:r>
      <w:r>
        <w:rPr>
          <w:color w:val="000000"/>
          <w:szCs w:val="28"/>
          <w:lang w:eastAsia="ru-RU"/>
        </w:rPr>
        <w:t>3)Если смерть наступила после назначения застрахованному лицу единовременной выплаты из средств пенсионных накоплений, но эта выплата еще не перечислялась.</w:t>
      </w:r>
    </w:p>
    <w:p>
      <w:pPr>
        <w:pStyle w:val="Normal"/>
        <w:suppressAutoHyphens w:val="false"/>
        <w:autoSpaceDE w:val="false"/>
        <w:spacing w:before="240" w:after="0"/>
        <w:ind w:left="-284" w:right="-75" w:hanging="0"/>
        <w:jc w:val="both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Для получения средств пенсионных накоплений правопреемникам необходимо не позднее 6 месяцев со дня смерти застрахованного лица обратиться в ПФР или НПФ. Если правопреемник пропустит указанный срок, право на получение можно восстановить только в судебном порядке.</w:t>
      </w:r>
    </w:p>
    <w:p>
      <w:pPr>
        <w:pStyle w:val="Heading1"/>
        <w:spacing w:before="0" w:after="280"/>
        <w:ind w:left="-284" w:right="-75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                </w:t>
      </w:r>
      <w:r>
        <w:rPr>
          <w:b w:val="false"/>
          <w:color w:val="000000"/>
          <w:sz w:val="28"/>
          <w:szCs w:val="28"/>
          <w:lang w:eastAsia="ru-RU"/>
        </w:rPr>
        <w:t>Перечисление средств правопреемникам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    </w:t>
      </w:r>
    </w:p>
    <w:p>
      <w:pPr>
        <w:pStyle w:val="Normal"/>
        <w:ind w:left="-284" w:right="-7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1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31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34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102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3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31T06:32:00Z</dcterms:modified>
  <cp:revision>6</cp:revision>
  <dc:subject/>
  <dc:title>… рублей списал ПФР с банковских счетов работодателей-должников</dc:title>
</cp:coreProperties>
</file>