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4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4.2019 г.                                                                                               № 48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тавского городског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11.2013г. № 1659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програм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Ката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сть-Катавского городского округа от 14.11.2013г.  №164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 о разработке муниципальных программ, их формирования и реализации»,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  <w:bookmarkStart w:id="0" w:name="sub_1001"/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Усть-Катавского городского округа от 15.11.2013г. № 1659 «Об утверждении перечня муниципальных программ Усть-Катавского городского округа» (в редакции постановления администрации Усть-Катавского городского округа от 19.12.2018г. №2235):</w:t>
      </w:r>
      <w:bookmarkStart w:id="1" w:name="sub_1003"/>
      <w:bookmarkEnd w:id="0"/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В таблице пункт 22</w:t>
      </w:r>
      <w:r>
        <w:rPr/>
        <w:t xml:space="preserve"> изложить в следующей редакции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_Hlk5373816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 в Усть-Катавском городском окру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Усть-Ката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В таблицу добавить пункт 31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Усть-Катавского городского округа, ОМВД России по Усть-Катавскому городскому округу (по согласованию)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бнародовать на информационном стенде и разместить на сайте администрации Усть-Катав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3" w:name="sub_1004"/>
      <w:bookmarkEnd w:id="1"/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сть-Катавского                                                                       С. Д. Се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7:00Z</dcterms:created>
  <dc:creator>Adm36u3</dc:creator>
  <dc:description/>
  <cp:keywords/>
  <dc:language>en-US</dc:language>
  <cp:lastModifiedBy>Шкерина Наталья Александровна</cp:lastModifiedBy>
  <cp:lastPrinted>2019-04-05T16:30:00Z</cp:lastPrinted>
  <dcterms:modified xsi:type="dcterms:W3CDTF">2019-04-09T06:08:00Z</dcterms:modified>
  <cp:revision>9</cp:revision>
  <dc:subject/>
  <dc:title/>
</cp:coreProperties>
</file>