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проверит кадастровых инженеров, недобросовестно выполняющих свою работу</w:t>
      </w:r>
    </w:p>
    <w:p>
      <w:pPr>
        <w:pStyle w:val="Western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 Федеральной кадастровой палаты Росреестра по Челябинской области напоминает об ответственности, которую несут кадастровые инженеры за некачественную подготовку документов, а также внесение заведомо ложных сведений в межевой или технический планы, акты обследования и т.д.</w:t>
      </w:r>
    </w:p>
    <w:p>
      <w:pPr>
        <w:pStyle w:val="Western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ведениям Государственного реестра кадастровых инженеров, размещенного на официальном сайте Росреестра (rosreestr.ru), на территории Челябин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38 аттестованных кадастровых инжене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Western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 кадастрового учета поступают жалобы от граждан и организаций на нарушения, допущенные кадастровыми инженерами при проведении кадастровых работ. Действующим законодательством предусмотрена административная ответственность за внесение заведомо ложных сведений в межевой и технический планы, акт обследования, а также за выполнение работ либо оказание услуг, не соответствующих требованиям нормативно-правовых актов. Для случаев, когда внесение заведомо ложных сведений в документы повлекло нанесение ущерба, предусмотрена уголовная ответственность.</w:t>
      </w:r>
    </w:p>
    <w:p>
      <w:pPr>
        <w:pStyle w:val="Western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е время Кадастровая палата по Челябинской области совместно с органами прокуратуры проводит работу, направленную на привлечение недобросовестных кадастровых инженеров к ответственности. При рассмотрении работниками Кадастровой палаты документов, поступающих для осуществления кадастрового учета, а также при рассмотрении обращений граждан, выявляются случаи подготовки кадастровыми инженерами документов с нарушением требований норм действующего законодательства. </w:t>
      </w:r>
    </w:p>
    <w:p>
      <w:pPr>
        <w:pStyle w:val="Western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я по выявленным нарушениям направляется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куратур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рассмотрения возможности привлечения кадастровых инженеров к ответственности. Так, в 2015 году Кадастровой палатой по Челябинской области в прокуратуру были направлены документы в отношен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4 кадастровых инженеро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по признакам наличия в представленных документах заведомо ложных сведений). По результат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ния документов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д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дастрового инженера материалы направлены в Следственный комитет для проведения проверки и возможного привлечения к уголовной ответственности по статье 170.2 Уголовного кодекса РФ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д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дастрового инженера возбуждено дело об административном правонарушении в соответствии с частью 4 статьи 14.35 Кодекса об административных правонарушениях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тношен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се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дастровых инженеров вынесены решения об отказе в возбуждении административных (уголовных) дел.</w:t>
      </w:r>
    </w:p>
    <w:p>
      <w:pPr>
        <w:pStyle w:val="Western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ношении остальных кадастровых инженеров материалы находятся на рассмотрении  в органах прокуратуры.</w:t>
      </w:r>
    </w:p>
    <w:p>
      <w:pPr>
        <w:pStyle w:val="Western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привлечения кадастровых инженеров к ответственности по фактам выполнения работ или оказания услуг, не соответствующих требованиям нормативно-правовых актов, Кадастровой палатой по Челябинской области были направлены материалы в прокуратуру в отнош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дву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дастровых инженеров по нескольким выявленным нарушениям. По результатам рассмотрения документов органами прокуратуры вынес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 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 возбуждении дел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2 ре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отказе в возбуждении дел об административных правонарушениях по причине отсутствия состава административного правонарушения. </w:t>
      </w:r>
    </w:p>
    <w:p>
      <w:pPr>
        <w:pStyle w:val="Western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6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региональная Кадастровая палата принимает меры по профилакти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й в работе кадастровых инженеров, в целях повышения качества оказываемых государственных услуг жителям Челябинской обла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hd w:fill="FFFF66" w:val="clear"/>
        </w:rPr>
      </w:pPr>
      <w:r>
        <w:rPr>
          <w:rFonts w:cs="Times New Roman" w:ascii="Times New Roman" w:hAnsi="Times New Roman"/>
          <w:b/>
          <w:bCs/>
          <w:color w:val="000000"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ind w:left="0" w:right="0" w:firstLine="72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Заместитель начальника территориального отдела №2 (Усть-Катав)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4:39Z</dcterms:created>
  <dc:creator>111</dc:creator>
  <dc:description/>
  <dc:language>en-US</dc:language>
  <cp:lastModifiedBy/>
  <dcterms:modified xsi:type="dcterms:W3CDTF">2016-04-20T09:13:29Z</dcterms:modified>
  <cp:revision>6</cp:revision>
  <dc:subject/>
  <dc:title/>
</cp:coreProperties>
</file>