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-за долгов в ПФР 57 тыс. южноуральских бизнесменов могут остаться без отдыха за границей  </w:t>
      </w:r>
    </w:p>
    <w:p>
      <w:pPr>
        <w:pStyle w:val="Normal"/>
        <w:ind w:left="0" w:right="0" w:firstLine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7 тысяч индивидуальных предпринимателей Челябинской области могут не выехать за границу за долги по страховым взносам на обязательное пенсионное и медицинское страхование. На сегодняшний день общая сумма недоимки злостных неплательщиков составляет почти 2 млрд. рублей. У некоторых из них сумма задолженности перед Пенсионным фондом достигает нескольких десятков тысяч рублей.</w:t>
      </w:r>
    </w:p>
    <w:p>
      <w:pPr>
        <w:pStyle w:val="Normal"/>
        <w:ind w:left="0" w:righ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индивидуальным предпринимателям не стоит забывать о том, что с каждым днем просрочки по обязательным платежам сумма задолженности увеличивается за счет начисления пеней. 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лететь в отпуск без хлопот, долг перед ПФР необходимо погасить заранее. Узнать о сумме задолженности и получить заполненные квитанции можно в управлении ПФР по месту регистрации, а также на сайте отделения ПФР в «Личном кабинете плательщика» (перейти в кабинет).</w:t>
      </w:r>
    </w:p>
    <w:p>
      <w:pPr>
        <w:pStyle w:val="Normal"/>
        <w:ind w:left="0" w:righ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регионального отделения ПФР настоятельно </w:t>
      </w:r>
      <w:r>
        <w:rPr>
          <w:color w:val="000000"/>
          <w:sz w:val="28"/>
          <w:szCs w:val="28"/>
        </w:rPr>
        <w:t>рекомендует полностью погасить задолженности по страховым взносам.</w:t>
      </w:r>
      <w:r>
        <w:rPr>
          <w:sz w:val="28"/>
          <w:szCs w:val="28"/>
        </w:rPr>
        <w:t xml:space="preserve"> Кроме ограничения выезда за границу Пенсионный фонд совместно с судебными приставами вправе арестовать за долги личное имущество бизнесмена, а также списать деньги с его счетов в банках.</w:t>
      </w:r>
    </w:p>
    <w:p>
      <w:pPr>
        <w:pStyle w:val="Normal"/>
        <w:ind w:left="0" w:right="0" w:firstLine="1080"/>
        <w:jc w:val="both"/>
        <w:rPr/>
      </w:pPr>
      <w:r>
        <w:rPr>
          <w:sz w:val="28"/>
          <w:szCs w:val="28"/>
        </w:rPr>
        <w:t xml:space="preserve">Всего на учете в ПФР состоит 85,5 тыс. предпринимателей. В этом году они уплатили страховые взносы на сумму </w:t>
      </w:r>
      <w:r>
        <w:rPr>
          <w:color w:val="000000"/>
          <w:sz w:val="28"/>
          <w:szCs w:val="28"/>
        </w:rPr>
        <w:t>480 м</w:t>
      </w:r>
      <w:r>
        <w:rPr>
          <w:sz w:val="28"/>
          <w:szCs w:val="28"/>
        </w:rPr>
        <w:t>лн. рублей. Напомним, что взносы за 2014 год должны быть перечислены не позднее 31 декабря этого года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20.06.2014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67" w:top="100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7:00Z</dcterms:created>
  <dc:creator>2202</dc:creator>
  <dc:description/>
  <dc:language>en-US</dc:language>
  <cp:lastModifiedBy>2202</cp:lastModifiedBy>
  <cp:lastPrinted>2014-04-23T14:07:00Z</cp:lastPrinted>
  <dcterms:modified xsi:type="dcterms:W3CDTF">2014-06-16T02:37:00Z</dcterms:modified>
  <cp:revision>106</cp:revision>
  <dc:subject/>
  <dc:title>… рублей списал ПФР с банковских счетов работодателей-должников</dc:title>
</cp:coreProperties>
</file>