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1.2016 г.</w:t>
        <w:tab/>
        <w:t xml:space="preserve">                               </w:t>
        <w:tab/>
        <w:tab/>
        <w:tab/>
        <w:t xml:space="preserve">           </w:t>
        <w:tab/>
        <w:t xml:space="preserve">          № 144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и от 08.11.2013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 изменения, изложив </w:t>
      </w:r>
    </w:p>
    <w:p>
      <w:pPr>
        <w:pStyle w:val="TextBody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(Перечень 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) в новой редакции (прилагается)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Усть-Катавского городского округа Н.П. Пазуху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ind w:left="5103" w:hanging="0"/>
        <w:rPr/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31.12.2015  № 1616</w:t>
      </w:r>
    </w:p>
    <w:p>
      <w:pPr>
        <w:pStyle w:val="Heading"/>
        <w:ind w:left="5103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 в редакции постановления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Усть-Катавского</w:t>
      </w:r>
    </w:p>
    <w:p>
      <w:pPr>
        <w:pStyle w:val="Heading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</w:t>
      </w:r>
    </w:p>
    <w:p>
      <w:pPr>
        <w:pStyle w:val="Heading"/>
        <w:ind w:left="5103" w:hanging="0"/>
        <w:rPr/>
      </w:pPr>
      <w:r>
        <w:rPr>
          <w:b w:val="false"/>
          <w:color w:val="000000"/>
          <w:sz w:val="28"/>
          <w:szCs w:val="28"/>
        </w:rPr>
        <w:t>от 16.11.2016 г. № 1441)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Администрация Усть-Катавского городского округа: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 первый заместитель главы Усть-Катавского городского округа по вопросам социально-культурной политики, охраны здоровья насе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главы Усть-Катавского городского округа – начальник управления имущественных и земельных отношений администрации Усть-Катавского городского округ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заместитель главы Усть-Катавского городского округа – начальник управления инфраструктуры и строительств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управляющий делами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начальник отдела архитектуры и градостроительств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ведущий специалист  отдела архитектуры и градостроительств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начальник юридического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заместитель начальника юридического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9) начальник отдела по делам гражданской обороны и чрезвычайным ситуациям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) начальник отдела бухгалтерского учета и отчетности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1) заместитель начальника отдела бухгалтерского учета и отчетности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2) председатель комитета по физической культуре и спорту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3) начальник отдела информационных технологий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начальник отдела социально-экономического развития и размещения муниципального заказ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5) ведущий специалист отдела социально-экономического развития и размещения муниципального заказ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6) начальник общего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7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 общего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) ведущий специалист общего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9) начальник мобилизационного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0) начальник отдела записи актов гражданского состояния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1) ведущий специалист отдела записи актов гражданского состояния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2) начальник архивного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3) ведущий специалист  – секретарь комиссии по делам несовершеннолетних и защите их прав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4) ведущий специалист по осуществлению переданных государственных полномочий в области охраны труд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5) ведущий специалист управления по культуре и молодёжной политике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Финансовое управление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заместитель главы Усть-Катавского городского округа по финансовым вопросам –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 – начальник бюджетного отдел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) начальник отдела казначейского исполнения бюджета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начальник отдела бухгалтерского учета и отчетности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начальник отдела планирования и контрол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ведущий специалист отдела планирования и контроля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аудитор отдела планирования и контроля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начальник отдела информационных систем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правление имущественных и земельных отношений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) заместитель начальника управления – начальник отдела по управлению муниципальной собственностью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начальник отдела по управлению земельными ресурсами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 отдела по управлению земельными ресурсами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 отдела по управлению земельными ресурсами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начальник отдела бухгалтерского учета и отчетности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Функциональный орган администрации Усть-Катавского городского округа «Управление инфраструктуры и строительства»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) заместитель начальника управления - начальник отдела инфраструктуры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начальник жилищного отдел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ачальник отдела капитального строительств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начальник отдела контрактной системы в сфере закупок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начальник отдела бухгалтерского учета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правление социальной защиты населения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ачальник отдела бухгалтерского учета и контрол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начальник отдела субсидий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начальник отдела социальных гарантий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начальник отдела опеки и попечительства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начальник отдела организации социальной поддержки семьи и детей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Управление образования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Управление культуры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 Управление поселка Вязовая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9. Управление села Тюбеляс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Управление села Минка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00"/>
      <w:pgMar w:left="1418" w:right="851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6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7-02-14T11:02:00Z</cp:lastPrinted>
  <dcterms:modified xsi:type="dcterms:W3CDTF">2017-02-16T09:12:00Z</dcterms:modified>
  <cp:revision>10</cp:revision>
  <dc:subject/>
  <dc:title>Проект</dc:title>
</cp:coreProperties>
</file>