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30"/>
        <w:gridCol w:w="254"/>
        <w:gridCol w:w="397"/>
        <w:gridCol w:w="253"/>
      </w:tblGrid>
      <w:tr>
        <w:trPr>
          <w:trHeight w:val="31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RANGE!A1%3AC58"/>
            <w:bookmarkStart w:id="1" w:name="RANGE!A1%3AC58"/>
            <w:bookmarkEnd w:id="1"/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7"/>
              <w:gridCol w:w="8019"/>
              <w:gridCol w:w="1356"/>
            </w:tblGrid>
            <w:tr>
              <w:trPr>
                <w:trHeight w:val="199" w:hRule="atLeast"/>
              </w:trPr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3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37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01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ТЧЁТ О РАБОТЕ  КОНТРОЛЬНО-СЧЕТНОЙ КОМИССИИ УСТЬ-КАТАВСКОГО ГОРОДСКОГО  ОКРУГА ЗА 2017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д строки</w:t>
                  </w:r>
                </w:p>
              </w:tc>
              <w:tc>
                <w:tcPr>
                  <w:tcW w:w="80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начение показателя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776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здел I. Сведения о проведенных контрольных мероприятиях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ичество проведенных контрольных мероприятий, включая совместные с КСП Челябинской области, правоохранительными , а также иными органами финансового контроля (единиц)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ичество контрольных мероприятий, по результатам которых выявлены финансовые нарушения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7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здел II. Сведения о проведенных экспертно-аналитических мероприятиях</w:t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Количество проведенных экспертно-аналитических мероприятий (единиц)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готовка экспертных заключений на поступившие проекты нормативных правовых актов, мунципальных программ,  использования муниципального имуществ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2.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личество проведенных экспертно-аналитических мероприятий (единиц)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3.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удит закупок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7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здел III. Сведения о выявленных нарушениях</w:t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целевое использование средств (тыс. рублей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го бюджет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естных бюджето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эффективное использование средств (тыс. рублей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083,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го бюджет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естных бюджето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8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рушения законодательства о бухгалтерском учете и (или) требований по составлению бюджетной отчетности (тыс. рублей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,2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 использовании средств областного бюджет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 использовании средств местных бюджето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рушения в учете и управлении областным государственным и муниципальным имуществом (тыс. рублей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437,3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ым государственным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ым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3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рушения законодательства РФ о размещении заказов для  муниципальных нужд, законодательства РФ о контрактной системе в сфере закупок для обеспечения мунципальных нужд (тыс. рублей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248,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 использовании средств областного бюджет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ри использовании средств местных бюджето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24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9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рублей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го бюджет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естных бюджето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оличество выявленных нарушений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1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Раздел IV Сведения об устранении нарушений, предотвращении бюджетных потерь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93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странено финансовых нарушений, выявленных в отчетном году (тыс. рублей)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                                                    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ле восстановлено средств  (тыс. рублей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9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Устранено финансовых нарушений, выявленных в периоды, предшнствующие отчетному году (тыс.рублей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.1.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восстановлено средств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13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здел V. Сведения о мерах, принятых по результатам контрольных и экспертно-аналитических  мероприятий по выявленным нарушениям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ссмотрено материалов контрольных и экспертно-аналитических мероприятий на заседаниях Коллегии Контрольно-счетной комиссии ( бюджетной комисии Собрания депутатов )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правлено предписаний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9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 выполнено предписаний, сроки исполнения которых наступили в отчетном периоде (единиц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правлено представлений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9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 выполнено представлений, сроки исполнения которых наступили в отчетном периоде (единиц)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правлено  документов в органы государственной власти Российской Федерации и Челябинской области по результатам контрольных и экспертно-аналитических мероприятий (единиц) (ГКУ, прокуратура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93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правлено протоколов о совершении административных правонарушений на рассмотрение мировым судьям (единиц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ередано материалов контрольных мероприятий в правоохранительные органы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озбуждено уголовных дел (единиц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ивлечено к административной ответственности  (человек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7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аздел VI.  Освещение деятельности Контрольно-счетной комиссии</w:t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80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нформация о деятельности Контрольно-счетной комиссии  в средствах массовой информации (количество материалов)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13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.1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а сайте администрации Усть-Катавского городского округа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.2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а сайте Ассоциации контрольно-счетных органов Российской Федерации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.3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на сайте Контрольно-счетной палаты Челябинской области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.4</w:t>
                  </w:r>
                </w:p>
              </w:tc>
              <w:tc>
                <w:tcPr>
                  <w:tcW w:w="80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печатных изданиях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right="-4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к отчету Контрольно-счетной комиссии за 2017год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мпетенция Контрольно-счетной комиссии, как органа внешнего муниципального финансового контроля, определена Федеральным законом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Усть-Катавского городского округа,  решением Собрания депутатов Усть-Катавского городского округа от 09.09.2011г. №167 «Об утверждении Положения о Контрольно-счётной комиссии Усть-Катавского городского округа» (с изменениями и дополнениями)(далее –Положение о КСК), Положением о бюджетном процессе в Усть-Катавском городском округе,  Решением Собрания депутатов Усть-Катавского городского округа от 28.02.2014г. №15 «О наделении Контрольно-счетной комиссии Усть-Катавского городского округа полномочиями на осуществление контроля», Стандартами внешнего муниципальн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подготовлен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Положения о КСК о ежегодном предоставлении Собранию депутатов отчета о своей деятельности.</w:t>
      </w:r>
    </w:p>
    <w:p>
      <w:pPr>
        <w:pStyle w:val="Normal"/>
        <w:widowControl/>
        <w:ind w:firstLine="715"/>
        <w:jc w:val="both"/>
        <w:rPr/>
      </w:pPr>
      <w:bookmarkStart w:id="2" w:name="sub_10100"/>
      <w:bookmarkEnd w:id="2"/>
      <w:r>
        <w:rPr>
          <w:rFonts w:cs="Times New Roman" w:ascii="Times New Roman" w:hAnsi="Times New Roman"/>
          <w:sz w:val="28"/>
          <w:szCs w:val="28"/>
        </w:rPr>
        <w:t>Согласно статьям 9,14 Положения о КСК, в процессе реализации задач Контрольно-счетная комиссия осуществляет контрольную, экспертно-аналитическую, информационную и иную деятельность, в целях контроля:</w:t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блюдением установленного порядка подготовки и рассмотрения проекта бюджета городского округа, Отчета о его исполнении;</w:t>
      </w:r>
    </w:p>
    <w:p>
      <w:pPr>
        <w:pStyle w:val="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исполнением бюджета городского округа;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ком предоставления субсидий из бюджета городского округ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СК проводится такж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эффективности предоставления налоговых и иных льгот и преимуществ, бюджетных кредитов за счет средств бюджета городского округа,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ая экспертиза проектов муниципальных правовых актов в части, касающейся расходных обязательств городского округ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городском округе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Собрание депутатов   городского округа и главе городского округ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аудит в сфере закупок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 финансовый контроль осуществляется Контрольно-счетной комиссией  в отношении органов местного самоуправления, муниципальных учреждений и муниципальных унитарных предприят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СК в 2017 году проводилась в соответствии с Планом работы, утвержденным распоряжением председателя Контрольно-счетной комиссии от 22.12.2016 г. № 55-р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органа, уполномоченного на осуществления контроля в сфере закупок путем проведения плановых и внеплановых проверок  Планы работ  КСК утверждаются  на каждые полгода и размещаются в ЕИ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00"/>
      <w:bookmarkStart w:id="4" w:name="sub_10100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  <w:u w:val="single"/>
        </w:rPr>
        <w:t>Общее количество объектов контроля - 48,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ов местного самоуправления – 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х учреждений  – 40 (4-АУ, 1- БУ, 39-КУ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предприятий    -5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объектов, охваченных при проведении контрольных и экспертно-аналитических мероприятий  в 2017году  - 29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 - 4 раз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учреждения - 25 ра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й объем проверенных средств – 764,3 млн.рублей., все  бюджетные средств .</w:t>
      </w:r>
    </w:p>
    <w:p>
      <w:pPr>
        <w:pStyle w:val="Normal"/>
        <w:ind w:firstLine="720"/>
        <w:jc w:val="both"/>
        <w:rPr/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 xml:space="preserve">Все намеченные планом мероприятия выполнены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 22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проверок  целевого и эффективного расходования средств бюджета городского округа в 8-ми  муниципальных учреждени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проверок выполнение законодательства РФ о контрактной системе в сфере закупок товаров, (работ, услуг) для обеспечения муниципальных нужд, в т.ч. одна проверка -внеплановая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проведенных экспертно-аналитических мероприятий – 87, в том числе  аудит закупок – 12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но-ревизионная деятель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1"/>
      <w:bookmarkEnd w:id="6"/>
      <w:r>
        <w:rPr>
          <w:rFonts w:cs="Times New Roman" w:ascii="Times New Roman" w:hAnsi="Times New Roman"/>
          <w:sz w:val="28"/>
          <w:szCs w:val="28"/>
        </w:rPr>
        <w:t xml:space="preserve">2.1.Проверки целевого и эффективного расходования средств бюджета городского округа показали, что в целом главными распорядителями соблюдались требования действующего законодательства, нормативных правовых актов, регламентирующих исполнение бюджета городского округа, ведение  бухгалтерского и бюджетного учета, составления и предоставления отчет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бюджетных средств получателям осуществлялось своевременно в соответствии с их целевым назнач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которые  учреждения допускают факты использования бюджетных средств, ведение бюджетного учета  с различными наруш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 проверенных средств зафиксировано использование средств с нарушением законодательства РФ и нормативных правовых актов органов местного самоуправления в сумме 18,7 млн.руб., что составляет 2,4 %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эффективное расходование средств бюджета составило 7,1 млн.руб. или 0,9% от общего объема проверенных средст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законодательства РФ о контрактной системе в сфере закупок выявлено на сумму 8,3млн.рублей или 1,1% от общего объема проверен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при использовании муниципального имущества – 3,4 млн.руб или 0,4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СК  результаты всех контрольно-ревизионных мероприятий представлены главе городского округа, в Собрание депутатов,  финансовое управления администрации городск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зультаты контрольно-ревизионной деятельности в разрезе объектов проверки и видов нарушений в соответствии с классификатором нарушений следующ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Нецелевое использования бюджетных средств </w:t>
      </w:r>
      <w:r>
        <w:rPr>
          <w:rFonts w:cs="Times New Roman" w:ascii="Times New Roman" w:hAnsi="Times New Roman"/>
          <w:sz w:val="28"/>
          <w:szCs w:val="28"/>
        </w:rPr>
        <w:t>в ходе контрольных мероприятий не выявле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Неэффективное расходование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выявлено  всего на сумму 7083,5тыс.рублей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 контрольных мероприятий, проведенных в МКУ ДОУ «Детский сад №5», Собрание депутатов, МАОУ «СОШ №7», МАДОУ «Детский сад №12», МКОУ «СОШ №», МКОУ «НОШ №6», МКОУ «НОШ №9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обоснованные выплаты стимулирующих надбавок, заместителю руководителя, главному бухгалтеру учреждения, учителям школы за недостигнутые показа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арушение принципов объективности и прозрачности при начислении стимулирующих выплат работникам учреждени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обоснованное  выплаты персоналу, не предусмотренные штатным расписанием, П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боты по ремонту крыш произведены, но результат – устранение протекания не достигнут (СОШ №1, Д/сад №5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рушения порядка формирования и финансового обеспечения выполнения муниципального задания (завышен объем субсидии на выполнение муниципального задания в части ФОТ, коммунальных платеж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изводились выплаты компенсационного характера без подтверждающ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)Нарушения  законодательства о бухгалтерском учет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- Нарушаются сроки предоставления авансовых отчет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В учетных политиках не отражен порядок формирования резервов предстоящих расход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Расхождение данных аналитического учета и данных форм отчетов РСВ-1, 4-Ф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 организации питания учащихся средства родителей не отражаются на счетах бухгалтерского учета. Фактически учреждением осуществляется закупка и контроль только услуги по организации питания льготной категори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4)Нарушения в учет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оят на учете в реестре муниципальной собственности объекты незавершенного строительства более 2-х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реестре муниципальной собственности не отражен кадастровый номер, кадастровая стоимость, балансовая стоимость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ходятся на хранении в муниципальной казне особо опасные объекты (газопровод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униципальное имущество используется третьими лицами без договорных отно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мущество предано МКУ безвозмездно, а не по договору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арушения в порядке заключения концессионного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не производится начисление и взимание платы за найм части  муниципального жил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рупные сделки автономными учреждениями  не согласованы с Наблюдательными советами учреждений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Проверкой исполнения законодательства РФ о контрактной системе в сфере закупок товаров, работ, услуг для муниципальных  нужд,  был охвачен объем бюджетных средств на сумму 573,0млн.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14 муниципальных учреждениях проверено 3149 закупок, из них с нарушениями  на 8,2млн.руб..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17 «Планы закупок» - 1 случа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 21 «Планы –графики» - 6 случае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30 «Участие СМП, СОНКО» - 7 случаев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т.67 «Рассмотрение первых частей заявок на участие в электронном аукционе» - 1 случай (4991,0 тыс.руб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93 «Осуществление закупок у единственного поставщика – 24 случая (1717,0 т.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.94 «Особенности исполнения муниципального контракта» - 62 случая (1540,0т.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ст.103 «Реестр контрактов, заключенных заказчиком»- 102 случая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обязанности, предусмотренной Соглашением, информация о выявленных фактах нарушения Закона о контрактной системе была направлена в Главное контрольное управление Челябинской области по результатам проведенных 4-х    плановых проверок. Главным контрольным управлением Челябинской области 4 должностных лица привлечены к административной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мма административных штрафов составила 70,0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ок руководителям проверенных организаций, ГРБС направлено  11  предста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мероприятия по устранению нарушений представлены  по всем представлениям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кспертно-аналитическая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феврале-марте 2017года были проведены  внешние проверки годовой бюджетной отчётности 9 главных администраторов средств бюджета городского округа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тчетности главных администраторов средств бюджета выявила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Приказов Минфина РФ № 157н, № 162н в главных книгах учреждений  имеются ошибки в отражении хозяйственных операций по счетам санкционирования расходов бюджета - 1.502.11.000 и 1.502.12.000;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татки ТМЦ (продукты питания в ДОУ) превышают необходимую потребность учреждений, в конце года закупаются скоропортящиеся продукты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нару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 157н в балансе Управления культуры книжная продукция, не включенная в состав библиотечного фонда, учитывается не в составе материальных запасов, а в составе прочих основных средств;</w:t>
      </w:r>
    </w:p>
    <w:p>
      <w:pPr>
        <w:pStyle w:val="Normal"/>
        <w:widowControl/>
        <w:autoSpaceDE w:val="true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ы нарушения в учете земельных участков:</w:t>
      </w:r>
    </w:p>
    <w:p>
      <w:pPr>
        <w:pStyle w:val="Normal"/>
        <w:widowControl/>
        <w:autoSpaceDE w:val="true"/>
        <w:ind w:left="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нарушение п. 70 Инструкции № 157н земельный участок на котором находится клуб в с.Минка (ГАБС Управление культуры) учитывается не в составе непроизведенных активов, а на забалансовом счете 01 «Имущество, полученное в пользование».</w:t>
      </w:r>
    </w:p>
    <w:p>
      <w:pPr>
        <w:pStyle w:val="Normal"/>
        <w:widowControl/>
        <w:autoSpaceDE w:val="true"/>
        <w:ind w:left="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 подтверждена выпиской из государственного реестра недвижимости кадастровая стоимость земельного участка, числящаяся на балансе Управления пос.Вязовая на 01.01.2017г. в сумме 416808,4рубля, по данным ЕГРН – 518227,04рубл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на балансе ФОА У-КГО «УИиС» числится 22 объекта незавершенного строительства на общую сумму 44 688,3 тыс. рублей. В нарушение </w:t>
      </w:r>
      <w:r>
        <w:rPr>
          <w:rFonts w:cs="Times New Roman" w:ascii="Times New Roman" w:hAnsi="Times New Roman"/>
          <w:sz w:val="28"/>
          <w:szCs w:val="28"/>
        </w:rPr>
        <w:t xml:space="preserve">Приказа № 49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№ 191н в учреждении </w:t>
      </w:r>
      <w:r>
        <w:rPr>
          <w:rFonts w:cs="Times New Roman" w:ascii="Times New Roman" w:hAnsi="Times New Roman"/>
          <w:bCs/>
          <w:sz w:val="28"/>
          <w:szCs w:val="28"/>
        </w:rPr>
        <w:t>не проводится инвентаризация незавершенного строительства. В Учетной политике ФОА У-КГО «УИиС» не прописан порядок и сроки проведения инвентаризации незавершенного строительства.</w:t>
      </w:r>
    </w:p>
    <w:p>
      <w:pPr>
        <w:pStyle w:val="Style60"/>
        <w:spacing w:before="0" w:after="0"/>
        <w:ind w:firstLine="708"/>
        <w:jc w:val="both"/>
        <w:rPr/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несвоевременно вносятся изменения в Муниципальные программы;</w:t>
      </w:r>
    </w:p>
    <w:p>
      <w:pPr>
        <w:pStyle w:val="Style60"/>
        <w:spacing w:before="0" w:after="0"/>
        <w:jc w:val="both"/>
        <w:rPr/>
      </w:pPr>
      <w:r>
        <w:rPr>
          <w:bCs/>
          <w:sz w:val="28"/>
          <w:szCs w:val="28"/>
        </w:rPr>
        <w:tab/>
        <w:t>-утвержденные бюджетные назначения по Муниципальным программам  не соответствуют объемам финансирования, предусмотренными их паспорта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 встречной проверке выявлены расхождения в формах 4 ФСС, РСВ-1 и формах 0503169, 0503769  бюджетной отч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апреле 20167года была проведена внешняя проверка Отчета об исполнении  бюджета Усть-Катавского городского округа за 2016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в неполноты и недостоверности годового отчета не выявл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декабре 2017года проведена экспертиза проекта решения Собрания депутатов Усть-Катавского городского округа «О бюджете Усть-Катавского городского на 2018год и плановый период 2019 и 2020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о два Э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т планирования закупок МУ и МУ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езультативности в сфере закупок в рамках реализации МП «Формирование комфортной городской среды в 2017» (совместно с  КСП Челябинской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 аудит закупок у 12-ти муниципальных заказчика, который  показал, что в нарушение принципа обеспечения конкурен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2584 проверенных закупок на сумму 572,3млн.руб.было размещено только 67 извещений (2,6% от общего количества закупок) с НМЦК 33,9млн.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этих 67 закупо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ны состоявшимися</w:t>
      </w:r>
      <w:r>
        <w:rPr>
          <w:rFonts w:cs="Times New Roman" w:ascii="Times New Roman" w:hAnsi="Times New Roman"/>
          <w:sz w:val="28"/>
          <w:szCs w:val="28"/>
        </w:rPr>
        <w:t xml:space="preserve"> – 11 закупок (0,3% от общего числа закупок) на сумму 3,7млн.рублей. (0,6% от общей суммы закупок -572,3млн.рублей) 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ризнаны несостоявшимися по разным причинам</w:t>
      </w:r>
      <w:r>
        <w:rPr>
          <w:rFonts w:cs="Times New Roman" w:ascii="Times New Roman" w:hAnsi="Times New Roman"/>
          <w:sz w:val="28"/>
          <w:szCs w:val="28"/>
        </w:rPr>
        <w:t xml:space="preserve"> – 56 закупок (1,78% от общего количества закупок) на сумму 30,2млн.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43-х из них были также заключены контракты с единственным поставщиком (подрядчиком, исполнителем) на сумму 28,6млн.рублей (п.25 ч.1 ст.93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 </w:t>
      </w:r>
      <w:r>
        <w:rPr>
          <w:rFonts w:cs="Times New Roman" w:ascii="Times New Roman" w:hAnsi="Times New Roman"/>
          <w:sz w:val="28"/>
          <w:szCs w:val="28"/>
          <w:u w:val="single"/>
        </w:rPr>
        <w:t>99,5%  проверенных закупок осуществлены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>, что не дает реальной экономии, приводит к снижению эффективности, т.к. цена закупки не всегда является оптималь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нормативное обеспечение закупок в   автономных учреждениях, осуществляющих закупки в соответствии с  Федеральным законом № 223-фз, показало  низкий уровень документального оформления решений и действий Учреждений в ходе проведения закупочных мероприятий, а также полное отсутствие внутреннего и ведомственного контроля со стороны ГРБ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направлены всем 12субъектам ауди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Контрольно-счетной комиссией Усть-Катавского городского округа проведено 87 экспертиз нормативных правовых актов Усть-Катав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постановлений администрации об утверждении, внесении изменений  в Муниципальные программ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решений Собрания депутатов о внесении изменений в решение Собрания депутатов от 23.12.2016г. №200 «Об утверждении бюджета  Усть-Катавского городского округа на 2017год и плановый период 2018 и 2019год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решений Собрания депутатов по вопросам использования муниципального имущества, оплаты труда работников муниципальных учреждений и органов местного самоуправления, платной деятельности учреждений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Информационная и иная деятельность, связанная с выполнением Контрольно-счетной комиссией Усть-Катавского  городского округа своих функций.</w:t>
      </w:r>
      <w:r>
        <w:rPr>
          <w:rFonts w:cs="Times New Roman" w:ascii="Times New Roman" w:hAnsi="Times New Roman"/>
          <w:sz w:val="28"/>
          <w:szCs w:val="28"/>
        </w:rPr>
        <w:br/>
        <w:t xml:space="preserve">     </w:t>
        <w:tab/>
        <w:t xml:space="preserve">Сотрудники Контрольно-счетной комиссии в пределах своих полномочий  участвуют в мероприятиях, направленных на  противодействие коррупции. </w:t>
        <w:br/>
        <w:t xml:space="preserve">         Жалоб,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-счётной комиссии в 2017 году не поступало. </w:t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сотрудников Контрольно-счётной комиссии и членов их семей, предоставленные за 2016 год всеми муниципальными служащими и  размещены на официальном сайте администрации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по состоянию на 31.12.2017г. составляет 4,5 человека. Все сотрудники имеют высшее профессиональное образование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форм и методов деятельности, использования опыта, накопленного контрольными органами России, серьезное внимание уделяется повышению квалификации работников Контрольно-счетной комиссии: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и сотрудника прошли профессиональную переподготовку по программе «Профессиональное управление государственными и муниципальными закупками»;</w:t>
      </w:r>
    </w:p>
    <w:p>
      <w:pPr>
        <w:pStyle w:val="Normal"/>
        <w:shd w:fill="FAFAFA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тор и председатель   КСК принимали    участие в  заседаниях Координационных советов, совещаниях и семинарах по вопросам эффективности деятельности и развития системы внешнего финансового контроля, проводимых Контрольно-счетной палатой Челябинской области, а по вопросам реализации закупочной деятельности в муниципальных образованиях - Главным контрольным управлением Челябинской области. </w:t>
        <w:br/>
      </w:r>
      <w:r>
        <w:rPr/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является членом Объединения муниципальных контрольно-счетных органов Челябинской области. </w:t>
      </w:r>
    </w:p>
    <w:p>
      <w:pPr>
        <w:pStyle w:val="Normal"/>
        <w:shd w:fill="FAFAFA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постоянно активно участвуют в работе постоянных  комиссий, заседаний   Собрания депутатов городского округа,  а также в совещаниях и мероприятиях, проводимых администрацией городского округа.</w:t>
        <w:br/>
      </w:r>
      <w:r>
        <w:rPr/>
        <w:t xml:space="preserve">          </w:t>
      </w:r>
      <w:r>
        <w:rPr>
          <w:rFonts w:cs="Times New Roman" w:ascii="Times New Roman" w:hAnsi="Times New Roman"/>
          <w:sz w:val="28"/>
          <w:szCs w:val="28"/>
        </w:rPr>
        <w:t>В течение года  Контрольно-счетной комиссией проводилась активная работа по оказанию методической, информационной поддержки органам местного самоуправления, муниципальным  учреждениям, муниципальным предприятиям, ряд предложений КСК были учтены при разработке нормативных правовых актов.</w:t>
        <w:br/>
        <w:t xml:space="preserve">               В 2018 году Контрольно-счетная комиссия, как орган внешнего муниципального финансового контроля, продолжит работу по контролю за исполнением бюджета городского округа, по дальнейшему повышению эффективности использования бюджетных средств, профилактике и предупреждению нарушений действующего бюджетного законодательства и законодательства о закупках.</w:t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AFAFA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    Е.В.Селю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rongEmphasis">
    <w:name w:val="Strong"/>
    <w:qFormat/>
    <w:rPr>
      <w:b/>
      <w:bCs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Arial" w:hAnsi="Arial" w:cs="Arial"/>
    </w:rPr>
  </w:style>
  <w:style w:type="character" w:styleId="Style27">
    <w:name w:val="Тема примечания Знак"/>
    <w:qFormat/>
    <w:rPr>
      <w:rFonts w:ascii="Arial" w:hAnsi="Arial" w:cs="Arial"/>
      <w:b/>
      <w:bCs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1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 Знак1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451">
    <w:name w:val="Style45"/>
    <w:basedOn w:val="Normal"/>
    <w:qFormat/>
    <w:pPr>
      <w:spacing w:lineRule="exact" w:line="276"/>
      <w:ind w:firstLine="706"/>
      <w:jc w:val="both"/>
    </w:pPr>
    <w:rPr>
      <w:rFonts w:ascii="Franklin Gothic Medium Cond" w:hAnsi="Franklin Gothic Medium Con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21923.26" TargetMode="External"/><Relationship Id="rId3" Type="http://schemas.openxmlformats.org/officeDocument/2006/relationships/hyperlink" Target="garantf1://12012604.2644" TargetMode="External"/><Relationship Id="rId4" Type="http://schemas.openxmlformats.org/officeDocument/2006/relationships/hyperlink" Target="garantf1://12080849.2118" TargetMode="External"/><Relationship Id="rId5" Type="http://schemas.openxmlformats.org/officeDocument/2006/relationships/hyperlink" Target="garantf1://1208173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4:00Z</dcterms:created>
  <dc:creator>НПП "Гарант-Сервис"</dc:creator>
  <dc:description>Документ экспортирован из системы ГАРАНТ</dc:description>
  <cp:keywords/>
  <dc:language>en-US</dc:language>
  <cp:lastModifiedBy>Шкерина Наталья Александровна</cp:lastModifiedBy>
  <cp:lastPrinted>2018-02-26T11:33:00Z</cp:lastPrinted>
  <dcterms:modified xsi:type="dcterms:W3CDTF">2019-04-22T05:46:00Z</dcterms:modified>
  <cp:revision>30</cp:revision>
  <dc:subject/>
  <dc:title/>
</cp:coreProperties>
</file>