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28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Как получить копии документов из архива Кадастровой палаты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ам и юридическим лицам часто необходимы копии документов для проведения сделок с недвижимостью, для подтверждения прав на нее и для иных операций с недвижимостью. О том, как их получить, рассказали специалисты Кадастровой палаты по Челябинской облас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редоставления сведений Единого государственного реестра недвижимости (ЕГРН) является предоставление копии документа, на основании которого сведения внесены в ЕГРН – в форме электронного документа или в форме документа на бумажном носител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реестре недвижимости, предоставленные в форме электронного документа, заверяются электронной подписью должностного лица филиала и имеют равную юридическую силу с документами в бумажном вид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копии документов в электронной форме обойдутся заявителю значительно дешевле, чем копии документов, подготовленные в бумажной форме. Так гражданин может сэкономить до 1000 рублей заказав копию межевого плана в электронном виде, стоимость которой составит 500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е Кадастровой палаты хранятся государственные акты о праве собственности на землю, свидетельства о праве собственности на землю, межевые и технические планы, описание земельных участков, технические паспорта на объекты недвижимости, а также заявления о государственном кадастром учете. Копии всех этих документов можно запросить в архиве Кадастровой палаты обратившись в многофункциональный центр (МФЦ), а также направив запрос посредством почтового отпра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копии таких документов составляет три рабочих дня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66" w:val="clear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копия документа, на основании которого сведения внесены в ЕГРН, предоставляются только самим правообладателям или их законным представителям (физическим или юридическим лицам), имеющим доверенность от правообладателя или его законного представителя.</w:t>
      </w:r>
    </w:p>
    <w:p>
      <w:pPr>
        <w:pStyle w:val="Normal"/>
        <w:ind w:left="0" w:right="0" w:firstLine="72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WW">
    <w:name w:val="WW-Выделение жирным"/>
    <w:qFormat/>
    <w:rPr>
      <w:b/>
      <w:bCs/>
    </w:rPr>
  </w:style>
  <w:style w:type="character" w:styleId="Style12">
    <w:name w:val="Основной текст_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5-13T15:37:28Z</dcterms:modified>
  <cp:revision>53</cp:revision>
  <dc:subject/>
  <dc:title>Начальникам отделов</dc:title>
</cp:coreProperties>
</file>