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 порядока заполнения платежных пор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Ф от 12.11.2013 № 107н «Об утверждении Правил указания информации в реквизитах распоряжений о переводе денежных средств в уплату платежей в бюджетную систему РФ» изменился порядок заполнения платежных поручений. С 31 марта 2014 года в распоряжениях* о переводе денежных средств в уплату налогов и сборов, а также иных платежей в бюджетную систему РФ в реквизите «Код» (поле 22) указывается уникальный идентификатор начислений (УИН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ИН по начислениям, которые производят территориальные органы ПФР, будет доводиться до плательщиков страховых взносов в составе реквизитов документов, направляемых плательщику, после внесения Министерством труда и социальной защиты РФ соответствующих дополнений в формы этих документ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этого необходимо в распоряжениях о переводе денежных средств в реквизите «Код» (поле 22) указывать значение «0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 до получения дополнительных разъяснений, при перечислении страховых взносов, исчисленных самостоятельно плательщиками страховых взносов, УИН указанными плательщиками не формируется. В реквизите «Код» (поле 22) распоряжений о переводе денежных средств в этом случае также необходимо указывать значение «0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ормы этих распоряжений были установлены «Положением о правилах осуществления перевода денежных средств» Банка России от 19.06.2012 № 38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174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3-27T05:36:00Z</dcterms:modified>
  <cp:revision>162</cp:revision>
  <dc:subject/>
  <dc:title/>
</cp:coreProperties>
</file>